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sz w:val="32"/>
          <w:szCs w:val="32"/>
        </w:rPr>
        <w:t>WYKONANIE NAKŁADEK BITUMICZNYCH NA DROGACH POWIATOWYCH POWIATU BYDGOSKIEGO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ny w termini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do 4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ękojmi za wad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ąc od daty odbioru końcowego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zakresie robót, specyfikacji technicznej wykonania i odbioru robót budowlanych oraz projektowanych postanowieniach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1134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ind w:left="1134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left="567" w:hanging="567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24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y Krajowego Rejestru Sądowego dostępnej na stronie internetowej https://ems.ms.gov.pl/krs/;*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240"/>
        <w:ind w:left="709" w:hanging="425"/>
        <w:rPr/>
      </w:pPr>
      <w:r>
        <w:rPr>
          <w:rFonts w:cs="Arial" w:ascii="Arial" w:hAnsi="Arial"/>
          <w:sz w:val="24"/>
          <w:szCs w:val="24"/>
        </w:rPr>
        <w:t>bazy Centralnej Ewidencji i Informacja o Działalności Gospodarczej na stronie internetowej https://prod.ceidg.gov.pl/CEIDG/;*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24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/jeśli dotyczy to wpisać nazwę oraz adres internetowy innej bazy danych/*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</w:t>
        <w:br/>
        <w:t xml:space="preserve">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24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567" w:hanging="567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240"/>
        <w:ind w:left="357" w:firstLine="2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5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5-04-29T14:23:00Z</dcterms:modified>
  <cp:revision>46</cp:revision>
  <dc:subject/>
  <dc:title>Załącznik nr 1  do SIWZ</dc:title>
</cp:coreProperties>
</file>