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23/05/2025   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 xml:space="preserve">                         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W celu potwierdzenia spełnienia warunku wiedzy i doświadczenia, w wykazie dostaw  o charakterze podobnym do przedmiotu zamówienia należy wykazać co najmniej 5 </w:t>
      </w:r>
      <w:r>
        <w:rPr>
          <w:rFonts w:cs="Arial"/>
          <w:b/>
          <w:bCs/>
          <w:color w:val="000000"/>
        </w:rPr>
        <w:t>Dostawę warzyw i owoców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CPV –03200000 – 3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CPV – 03222200 – 5,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CPV – 03221200 -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eżeli wykonawca powołuje się na doświadczenie w realizacji robót budowlanych, wykonanych wspólnie z innymi wykonawcami, należy wykazać roboty budowlane, w których wykonaniu wykonawca bezpośrednio uczestniczy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Biuro Zamówień</cp:lastModifiedBy>
  <cp:lastPrinted>2023-12-01T12:22:00Z</cp:lastPrinted>
  <dcterms:modified xsi:type="dcterms:W3CDTF">2025-05-26T07:03:00Z</dcterms:modified>
  <cp:revision>19</cp:revision>
  <dc:subject/>
  <dc:title>Załącznik nr</dc:title>
</cp:coreProperties>
</file>