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247" w:footer="136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bieżące naprawy i remonty dróg i ulic gminy Rawicz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866770143"/>
            <w:bookmarkStart w:id="1" w:name="__Fieldmark__0_866770143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866770143"/>
            <w:bookmarkStart w:id="3" w:name="__Fieldmark__1_866770143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866770143"/>
            <w:bookmarkStart w:id="5" w:name="__Fieldmark__2_866770143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866770143"/>
            <w:bookmarkStart w:id="7" w:name="__Fieldmark__3_866770143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866770143"/>
            <w:bookmarkStart w:id="9" w:name="__Fieldmark__4_86677014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866770143"/>
            <w:bookmarkStart w:id="11" w:name="__Fieldmark__5_866770143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jewództwo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Bieżące naprawy i remonty dróg i ulic gminy Rawicz” </w:t>
      </w:r>
      <w:r>
        <w:rPr>
          <w:rFonts w:cs="Tahoma" w:ascii="Tahoma" w:hAnsi="Tahoma"/>
          <w:sz w:val="18"/>
          <w:szCs w:val="18"/>
        </w:rPr>
        <w:t>Nr ON.2710.5.2025 niniejszym oferujemy wykonanie zadania o zakresie i warunkach określonych w dokumentach zamówienia za cenę w wysokośc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czasu (reakcji) przystąpienia do wykonania zleconych prac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ZAS (reakcji)</w:t>
      </w:r>
      <w:r>
        <w:rPr>
          <w:rFonts w:cs="Tahoma" w:ascii="Tahoma" w:hAnsi="Tahoma"/>
          <w:b/>
          <w:sz w:val="18"/>
          <w:szCs w:val="18"/>
        </w:rPr>
        <w:t xml:space="preserve"> PRZYSTĄPIENIA DO WYKONANIA ZLECONYCH PRAC </w:t>
      </w:r>
      <w:r>
        <w:rPr>
          <w:rFonts w:cs="Tahoma" w:ascii="Tahoma" w:hAnsi="Tahoma"/>
          <w:color w:val="000000"/>
          <w:sz w:val="16"/>
          <w:szCs w:val="16"/>
        </w:rPr>
        <w:t>(nie dot. awarii)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czas (reakcji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ystąpienia </w:t>
              <w:br/>
              <w:t xml:space="preserve">do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leconych pr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e dot. awarii)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czas (reakcji) przystąpienia do wykonania zleconych prac musi być zawarty w przedziale od 5 do 10 dni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Wykonawca powinien zaoferować czas (reakcji) </w:t>
              <w:br/>
              <w:t>przystąpienia do wykonania zleconych prac podając konkretną liczbę dni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ind w:left="3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- rękojmi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łączeniu przedstawiam wymagane oświadczenia i dokumenty wynikające ze SWZ potwierdzające powyższ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wyboru Naszej oferty, jako najkorzystniejszej zobowiązujemy się do niezwłocznego zgłoszenia Zamawiającemu danych dotyczących osoby lub osób wyznaczonych i odpowiedzialnych za przedmiot umowy, chyba że dane te podano niżej.    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lub osoby odpowiedzialne za realizację: 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 xml:space="preserve">i zobowiązujemy się w przypadku wyboru naszej oferty do zawarcia umowy na wyżej wymienionych warunkach 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709" w:top="1247" w:footer="136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lub osób odpowiedzialnej za realizację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Bieżące naprawy i remonty dróg i ulic gminy Rawicz”</w:t>
    </w:r>
    <w:r>
      <w:rPr>
        <w:rFonts w:cs="Tahoma" w:ascii="Tahoma" w:hAnsi="Tahoma"/>
        <w:sz w:val="14"/>
        <w:szCs w:val="14"/>
      </w:rPr>
      <w:br/>
      <w:t>nr sprawy ON.2710.5.2025</w:t>
    </w:r>
  </w:p>
  <w:p>
    <w:pPr>
      <w:pStyle w:val="Head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Aneta Głowacz</cp:lastModifiedBy>
  <cp:lastPrinted>2021-12-03T11:56:00Z</cp:lastPrinted>
  <dcterms:modified xsi:type="dcterms:W3CDTF">2025-03-10T10:31:00Z</dcterms:modified>
  <cp:revision>64</cp:revision>
  <dc:subject/>
  <dc:title>Oferta</dc:title>
</cp:coreProperties>
</file>