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, o której mowa w art. 222 ust. 5 ustawy Pzp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</w:t>
        <w:br/>
        <w:t xml:space="preserve">42 Bazę Lotnictwa Szkolnego na: </w:t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pl-PL"/>
        </w:rPr>
        <w:t>„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Bieżąca konserwacja i obsługa myjni samochodowych wraz z odbiorem</w:t>
        <w:br/>
        <w:t xml:space="preserve"> i unieszkodliwieniem odpadów niebezpiecznych (ropopochodnych) w kompleksach wojskowych administrowanych przez 42 Bazę Lotnictwa Szkolnego położonych </w:t>
        <w:br/>
        <w:t>w m. Radom i Sochaczew w 2025 r.”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3260"/>
        <w:gridCol w:w="2658"/>
      </w:tblGrid>
      <w:tr>
        <w:trPr>
          <w:trHeight w:val="1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lub nazwisko oraz adres 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przeglądów i konserwacji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/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zł/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>Cena brutto z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pl-PL"/>
              </w:rPr>
              <w:t xml:space="preserve">1 roboczogodzinę naprawy awaryjnej (zamówienie podstawowe oraz </w:t>
              <w:br/>
              <w:t>zamówienie z prawem opcji)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/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/zł/</w:t>
            </w:r>
          </w:p>
        </w:tc>
      </w:tr>
      <w:tr>
        <w:trPr>
          <w:trHeight w:val="13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W CONSULTING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Rychter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Toruńska 104F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800 Włocław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. I – 65 780,00/ 80 909,4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cz. II – 77 690,00/ 95 558,7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. I – 150,00 / 184,5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cz. II - 150,00 / 184,50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Wyk.: Edyta FALKIEWICZ, tel. 261 511 232</w:t>
      </w: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</w:rPr>
      <w:t xml:space="preserve">Znak sprawy: 2/TP/2025 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Falkiewicz Edyta</cp:lastModifiedBy>
  <cp:lastPrinted>2024-12-16T12:35:00Z</cp:lastPrinted>
  <dcterms:modified xsi:type="dcterms:W3CDTF">2025-02-17T10:15:00Z</dcterms:modified>
  <cp:revision>119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rfRLXwJW9bYz+v+1kHFbXV9yVU1j/a8C</vt:lpwstr>
  </property>
  <property fmtid="{D5CDD505-2E9C-101B-9397-08002B2CF9AE}" pid="13" name="docIndexRef">
    <vt:lpwstr>65410bab-332e-4cea-8e6f-793970ddbe53</vt:lpwstr>
  </property>
</Properties>
</file>