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: KP 16/04/2025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Siedziba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telefonu/faks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NIP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r REGON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Adres poczty elektronicznej : 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195176008"/>
      <w:r>
        <w:rPr>
          <w:rFonts w:cs="Arial" w:ascii="Arial" w:hAnsi="Arial"/>
          <w:color w:val="000000"/>
        </w:rPr>
        <w:t xml:space="preserve">wywóz nieczystości z obiektów </w:t>
      </w:r>
      <w:bookmarkEnd w:id="0"/>
      <w:r>
        <w:rPr>
          <w:rFonts w:cs="Arial" w:ascii="Arial" w:hAnsi="Arial"/>
          <w:color w:val="000000"/>
        </w:rPr>
        <w:t>Uzdrowiska Ciechocinek S. A.  – CPV- 90511000-2, oferujemy wykonanie zamówienia, zgodnie z wymogami Specyfikacji Warunków Zamówienia za cenę:</w:t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9"/>
        <w:gridCol w:w="596"/>
        <w:gridCol w:w="708"/>
        <w:gridCol w:w="567"/>
        <w:gridCol w:w="851"/>
        <w:gridCol w:w="850"/>
        <w:gridCol w:w="1276"/>
        <w:gridCol w:w="709"/>
        <w:gridCol w:w="558"/>
        <w:gridCol w:w="718"/>
        <w:gridCol w:w="850"/>
        <w:gridCol w:w="1276"/>
        <w:gridCol w:w="1417"/>
        <w:gridCol w:w="99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emnika       ( pojemność )</w:t>
            </w:r>
          </w:p>
        </w:tc>
        <w:tc>
          <w:tcPr>
            <w:tcW w:w="3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bsługa pojemników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P.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szt. net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3X6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 do wywozu     w okresie       1 m-c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netto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%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rżawa za 12 m-cy brutto (7X12m-cy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apier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szkło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BIO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api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KP 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 płynnych i stałych  luz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ość m3 do wywozu    w okresie      1 m-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m3 netto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   1 m3 bru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k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g netto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za kg brutt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netto raz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  brutto razem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- meb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ęt elektroniczny - radia, telewizory, kompute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ówki, termometr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y PCV i podob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budowlany zmiesza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 (koce, pościel, ubrania itp.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Wartość ogół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Cena oferty netto ……………………………………………………………………………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..................  zł. netto*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nie wcześniej niż od 08.06.2025 w okresie 12 miesięcy lub do wyczerpania wartości zamówienia.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right="-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uważam się za związanego ofertą przez czas wskazany w specyfikacji warunków zamówienia.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, że załączone do specyfikacji warunków zamówienia postanowienia umowy /wzór umowy zostały przeze mnie zaakceptowane bez zastrzeżeń </w:t>
      </w:r>
    </w:p>
    <w:p>
      <w:pPr>
        <w:pStyle w:val="Normal"/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obowiązuję się w przypadku wyboru mojej oferty do zawarcia umowy w miejscu i terminie wyznaczonym przez zamawiającego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wymaganiami organizacyjnymi określonymi w specyfikacji warunków zamówienia oraz załącznikach do niej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……………………………………………………………………………………….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świadczam wniesienie wadium w wysokości: ……………… zł., w formie : 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wartości brutto złożonej oferty tj. ……......................................,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5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0:00Z</dcterms:created>
  <dc:creator>Janowski</dc:creator>
  <dc:description/>
  <cp:keywords/>
  <dc:language>en-US</dc:language>
  <cp:lastModifiedBy>Biuro Zamówień</cp:lastModifiedBy>
  <cp:lastPrinted>2023-04-20T12:08:00Z</cp:lastPrinted>
  <dcterms:modified xsi:type="dcterms:W3CDTF">2025-04-10T09:50:00Z</dcterms:modified>
  <cp:revision>17</cp:revision>
  <dc:subject/>
  <dc:title/>
</cp:coreProperties>
</file>