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tLeast" w:line="23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ZARZĄD DRÓG POWIATOWYCH, </w:t>
        <w:br/>
        <w:t xml:space="preserve">ul. J. Słowackiego 1, </w:t>
        <w:br/>
        <w:t>85-008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egon..................................... </w:t>
      </w:r>
      <w:r>
        <w:rPr>
          <w:rFonts w:cs="Arial" w:ascii="Arial" w:hAnsi="Arial"/>
          <w:sz w:val="24"/>
          <w:szCs w:val="24"/>
        </w:rPr>
        <w:t>NIP................................... KRS ………….…………</w:t>
      </w:r>
    </w:p>
    <w:p>
      <w:pPr>
        <w:pStyle w:val="Normal"/>
        <w:spacing w:lineRule="atLeast" w:line="23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: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OZBUDOWA DROGI POWIATOWEJ NR 1537C </w:t>
        <w:br/>
        <w:t xml:space="preserve">TRZCINIEC – CIELE – KRUSZYN KRAJEŃSKI NA ODCINKU OD SKRZYŻOWANIA Z UL. TOPOLOWĄ W KIERUNKU DROGI EKSPRESOWEJ S5 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przedmiotu zamówieni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ryczałtową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..... zł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tym za: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tap I – ………………………….…………… zł brutto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Etap II - ……………… ………………………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udzielamy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znej gwarancji jakości na roboty budowlane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ej od daty odbioru końcowego przedmiotu umowy objętego zamówieniem, zgodnie z warunkami określonymi w specyfikacji warunków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przedmiot zamówienia zostanie wykonany w terminie </w:t>
        <w:br/>
      </w:r>
      <w:r>
        <w:rPr>
          <w:rFonts w:cs="Arial" w:ascii="Arial" w:hAnsi="Arial"/>
          <w:b/>
          <w:bCs/>
          <w:sz w:val="24"/>
          <w:szCs w:val="24"/>
        </w:rPr>
        <w:t xml:space="preserve">do 8 miesięcy </w:t>
      </w:r>
      <w:r>
        <w:rPr>
          <w:rFonts w:cs="Arial" w:ascii="Arial" w:hAnsi="Arial"/>
          <w:bCs/>
          <w:sz w:val="24"/>
          <w:szCs w:val="24"/>
        </w:rPr>
        <w:t xml:space="preserve">liczonych od dnia zawarcia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y, że udzielamy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60 miesięcznej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rękojmi za wady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ąc od daty odbioru końcowego przedmiot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edmiotowe zamówienie wykonamy zgodnie z warunkami określonymi w SWZ, dokumentacji projektowej, specyfikacji technicznej wykonania i odbioru robót budowlanych oraz projektowanych postanowieniach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y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że </w:t>
      </w:r>
      <w:r>
        <w:rPr>
          <w:rFonts w:eastAsia="Calibri" w:cs="Arial" w:ascii="Arial" w:hAnsi="Arial"/>
          <w:sz w:val="24"/>
          <w:szCs w:val="24"/>
          <w:lang w:eastAsia="en-US"/>
        </w:rPr>
        <w:t>w ramach wykonania zamówienia zobowiązuję/my się do: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360" w:before="0" w:after="120"/>
        <w:ind w:left="709" w:hanging="425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pewnienia obsługi geodezyjnej,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360" w:before="0" w:after="120"/>
        <w:ind w:left="709" w:hanging="425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bezpieczenia i ochrony znaków geodezyjnych znajdujących się na placu budowy, 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360" w:before="0" w:after="120"/>
        <w:ind w:left="709" w:hanging="425"/>
        <w:rPr/>
      </w:pPr>
      <w:r>
        <w:rPr>
          <w:rFonts w:eastAsia="Calibri" w:cs="Arial" w:ascii="Arial" w:hAnsi="Arial"/>
          <w:sz w:val="24"/>
          <w:szCs w:val="24"/>
        </w:rPr>
        <w:t xml:space="preserve">wykonania i wprowadzenia na czas prowadzenia robót tymczasowej organizacji ruchu zgodnie z zatwierdzonym projektem, 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360" w:before="0" w:after="120"/>
        <w:ind w:left="709" w:hanging="425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ykonania geodezyjnej inwentaryzacji powykonawczej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przypadku wyboru naszej oferty w przedmiotowym postępowaniu osobą odpowiedzialną za realizację umowy będzie Pan/Pani............................................</w:t>
      </w:r>
    </w:p>
    <w:p>
      <w:pPr>
        <w:pStyle w:val="Normal"/>
        <w:autoSpaceDE w:val="false"/>
        <w:spacing w:lineRule="auto" w:line="360" w:before="0" w:after="120"/>
        <w:ind w:firstLine="425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tel…………………………         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lineRule="auto" w:line="360" w:before="0" w:after="120"/>
        <w:ind w:left="709" w:hanging="283"/>
        <w:rPr/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osiadam/y ujawniony rachunek bankowy w banku …………….</w:t>
        <w:br/>
        <w:t>o numerze ………………………………………. 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1.</w:t>
      </w:r>
      <w:r>
        <w:rPr>
          <w:rFonts w:cs="Arial" w:ascii="Arial" w:hAnsi="Arial"/>
          <w:b/>
          <w:sz w:val="4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miejscowość),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80" w:right="1466" w:gutter="0" w:header="0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9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4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17-02-01T10:57:00Z</cp:lastPrinted>
  <dcterms:modified xsi:type="dcterms:W3CDTF">2024-12-31T12:56:00Z</dcterms:modified>
  <cp:revision>43</cp:revision>
  <dc:subject/>
  <dc:title>Załącznik nr 1  do SIWZ</dc:title>
</cp:coreProperties>
</file>