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 xml:space="preserve">WYKAZ SPRZĘTU PRZEWIDZIANEGO </w:t>
        <w:br/>
        <w:t>DO REALIZACJI ZAMÓWIENIA</w:t>
      </w:r>
    </w:p>
    <w:p>
      <w:pPr>
        <w:pStyle w:val="Aaa"/>
        <w:numPr>
          <w:ilvl w:val="0"/>
          <w:numId w:val="0"/>
        </w:numPr>
        <w:ind w:left="0" w:right="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Usuwanie awarii wod.-kan. wraz z odtworzeniem terenu do stanu pierwotnego na terenie Miasta Zabrze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sprzętu, narzędzi i urządzeń niezbędnych do wykonania zamówieni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6936"/>
        <w:gridCol w:w="2410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czba jednostek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parka obrotowa na podwoziu kołowy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parko ładowar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 koparka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ochód wywrotk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pa / płyta do zagęszczania grunt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grzewarka doczołowa do rur P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grzewarka elektrooporowa do rur P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ła do cięcia asfalt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zarka asfaltu i beton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ochód specjalistyczny WUK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udowy do wykopów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py szlam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0" w:name="_Hlk192573942"/>
      <w:bookmarkEnd w:id="0"/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  <w:bookmarkStart w:id="1" w:name="_Hlk192573942"/>
      <w:bookmarkStart w:id="2" w:name="_Hlk192573942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12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9/2025</w:t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0:00Z</dcterms:created>
  <dc:creator>Agnieszka</dc:creator>
  <dc:description/>
  <cp:keywords/>
  <dc:language>en-US</dc:language>
  <cp:lastModifiedBy>Adrian Wacławczyk</cp:lastModifiedBy>
  <cp:lastPrinted>2019-11-04T10:25:00Z</cp:lastPrinted>
  <dcterms:modified xsi:type="dcterms:W3CDTF">2025-03-14T12:19:00Z</dcterms:modified>
  <cp:revision>21</cp:revision>
  <dc:subject/>
  <dc:title/>
</cp:coreProperties>
</file>