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na przebudowę ciągu dróg gminnych ulicy Sportowej i Gen. Grota Roweckiego wraz z kanalizacją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zczową w Rawiczu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758629125"/>
            <w:bookmarkStart w:id="1" w:name="__Fieldmark__0_3758629125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758629125"/>
            <w:bookmarkStart w:id="3" w:name="__Fieldmark__1_3758629125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758629125"/>
            <w:bookmarkStart w:id="5" w:name="__Fieldmark__2_3758629125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758629125"/>
            <w:bookmarkStart w:id="7" w:name="__Fieldmark__3_3758629125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758629125"/>
            <w:bookmarkStart w:id="9" w:name="__Fieldmark__4_3758629125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758629125"/>
            <w:bookmarkStart w:id="11" w:name="__Fieldmark__5_3758629125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Przebudowa ciągu dróg gminnych ulicy Sportowej i Gen. Grota Roweckiego wraz z kanalizacją deszczową w Rawiczu” niniejszym oferujemy wykonanie zadania </w:t>
        <w:br/>
        <w:t xml:space="preserve">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, na którą składam ofertę obejmuje całość prac objętych przetargiem </w:t>
        <w:br/>
        <w:t>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zamówienia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 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Normal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4-02T13:09:00Z</dcterms:modified>
  <cp:revision>88</cp:revision>
  <dc:subject/>
  <dc:title>Oferta</dc:title>
</cp:coreProperties>
</file>