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pl-PL"/>
        </w:rPr>
      </w:pPr>
      <w:r>
        <w:rPr/>
        <w:t xml:space="preserve">Numer postępowania  DZ/2/57/2025                               </w:t>
      </w:r>
    </w:p>
    <w:p>
      <w:pPr>
        <w:pStyle w:val="Normal"/>
        <w:rPr>
          <w:bCs/>
        </w:rPr>
      </w:pPr>
      <w:r>
        <w:rPr>
          <w:bCs/>
        </w:rPr>
        <w:t>Numer sprawy 00505/25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trybie negocjacji  z publikacją ogłoszeni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i/>
          <w:sz w:val="24"/>
          <w:szCs w:val="24"/>
        </w:rPr>
        <w:t>W odpowiedzi na ogłoszenie PEC- Gliwice Sp. z o.o. ul. Królewskiej Tamy 135 Gliwice w postępowaniu prowadzonym w trybie negocjacji z ogłoszeniem na:</w:t>
      </w:r>
      <w:r>
        <w:rPr>
          <w:bCs w:val="false"/>
          <w:sz w:val="24"/>
          <w:szCs w:val="24"/>
        </w:rPr>
        <w:t xml:space="preserve"> </w:t>
        <w:br/>
      </w:r>
      <w:r>
        <w:rPr>
          <w:rFonts w:cs="Calibri" w:ascii="Calibri" w:hAnsi="Calibri"/>
        </w:rPr>
        <w:t>Świadczenie usług nadzoru bezpieczeństwa informatycznego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ax………………….…..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SKŁADAM (MY) NINIEJSZY WNIOSEK O DOPUSZCZENIE DO UDZIAŁU W POSTĘPOWANIU </w:t>
        <w:br/>
        <w:t>I. O</w:t>
      </w:r>
      <w:r>
        <w:rPr>
          <w:rFonts w:cs="Calibri" w:ascii="Calibri" w:hAnsi="Calibri"/>
          <w:b/>
          <w:bCs/>
          <w:sz w:val="24"/>
          <w:szCs w:val="24"/>
        </w:rPr>
        <w:t>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/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 xml:space="preserve">nie zostaliśmy prawomocnie skazani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nie zalegamy z uiszczeniem podatków, opłat lub składek na ubezpieczenie społeczne lub  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apoznaliśmy się z dokumentami i warunkami prowadzonego postępowania 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będziemy związani złożoną przez nas ofertą przez okres 30 dni od dnia upływu terminu składania ofert ostatecznych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Potwierdzamy warunki udziału w postępowaniu i załączamy następujące dokumenty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ind w:left="4395" w:hanging="439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/podpis  osoby lub osób uprawnionych do reprezentacji składającego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niosek o dopuszczenie do udziału w postępowaniu, kwalifikowany podpis elektronicz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napToGrid w:val="false"/>
      <w:spacing w:lineRule="auto" w:line="360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apunktowana2">
    <w:name w:val="Lista punktowana 2"/>
    <w:basedOn w:val="Normal"/>
    <w:qFormat/>
    <w:pPr>
      <w:overflowPunct w:val="false"/>
      <w:jc w:val="both"/>
      <w:textAlignment w:val="baselin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R.Uramowska</dc:creator>
  <dc:description/>
  <cp:keywords/>
  <dc:language>en-US</dc:language>
  <cp:lastModifiedBy>Renata Uramowska</cp:lastModifiedBy>
  <dcterms:modified xsi:type="dcterms:W3CDTF">2025-04-17T06:59:00Z</dcterms:modified>
  <cp:revision>9</cp:revision>
  <dc:subject/>
  <dc:title/>
</cp:coreProperties>
</file>