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pieczątka oferenta)</w:t>
      </w:r>
    </w:p>
    <w:p>
      <w:pPr>
        <w:pStyle w:val="Normal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 F E R T A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powiadając na skierowane do nas zapytanie cenowe z dnia 26.02.2021r.,                               znak sprawy: </w:t>
      </w:r>
      <w:r>
        <w:rPr>
          <w:rFonts w:cs="Times New Roman" w:ascii="Times New Roman" w:hAnsi="Times New Roman"/>
          <w:b/>
          <w:sz w:val="24"/>
          <w:szCs w:val="24"/>
        </w:rPr>
        <w:t>RRG.271.6.2021.ZO.JFD</w:t>
      </w:r>
      <w:r>
        <w:rPr>
          <w:rFonts w:cs="Times New Roman" w:ascii="Times New Roman" w:hAnsi="Times New Roman"/>
          <w:sz w:val="24"/>
          <w:szCs w:val="24"/>
        </w:rPr>
        <w:t xml:space="preserve"> na usługę pn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Likwidacja nielegalnego wysypiska odpadów w m. Gralewo - dz. nr 331/15 obręb 0003 Gralewo gm. Santok</w:t>
      </w:r>
      <w:r>
        <w:rPr>
          <w:rFonts w:cs="Times New Roman" w:ascii="Times New Roman" w:hAnsi="Times New Roman"/>
          <w:b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u w:val="single"/>
        </w:rPr>
        <w:t>składam ofertę                                o następującej treści:</w:t>
      </w:r>
    </w:p>
    <w:p>
      <w:pPr>
        <w:pStyle w:val="Bezodstpw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ujemy wykonanie usługi objętej przedmiotowym zamówieniem za cenę: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95"/>
        <w:gridCol w:w="1134"/>
        <w:gridCol w:w="1559"/>
        <w:gridCol w:w="567"/>
        <w:gridCol w:w="1417"/>
      </w:tblGrid>
      <w:tr>
        <w:trPr>
          <w:trHeight w:val="46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usług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zacunkowa ilość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netto                      w PL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T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brutto                   w PLN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>
          <w:trHeight w:val="76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biór, transport i zagospodarowanie odpadów o kodzie*: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 81 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Odpady inne niż wymienione w 16 81 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0 Mg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 M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biór, transport i zagospodarowanie odpadów o kodzie*: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 01 03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użyte opony rolnicze i ciężarow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 Mg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 M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biór, transport i zagospodarowanie odpadów o kodzie*: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2 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Inne odpady nieulegające biodegradacj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 Mg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 M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ontaż tabliczek na słupkach za pomocą 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ciskowych uchwytów montażowych o treści: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AZ WYRZUCANIA ŚMIECI”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szt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 sztukę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9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AZE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cena zawiera koszt odbioru odpadu po załadunku, wraz z transportem i zagospodarowaniem odpadu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</w:t>
      </w:r>
      <w:r>
        <w:rPr>
          <w:rFonts w:cs="Times New Roman" w:ascii="Times New Roman" w:hAnsi="Times New Roman"/>
          <w:sz w:val="24"/>
          <w:szCs w:val="24"/>
        </w:rPr>
        <w:t>: do dnia 31 marca 2021r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płatności:</w:t>
      </w:r>
      <w:r>
        <w:rPr>
          <w:rFonts w:cs="Times New Roman" w:ascii="Times New Roman" w:hAnsi="Times New Roman"/>
          <w:sz w:val="24"/>
          <w:szCs w:val="24"/>
        </w:rPr>
        <w:t xml:space="preserve"> 21 dni po przedłożeniu prawidłowo wystawionej faktur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Oświadczamy, ż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 warunkami zamówienia wynikającymi z projektu umowy                  i przyjmujemy je bez zastrzeżeń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one do oferty dokumenty opisują stan faktyczny i prawny aktualny na dzień otwarcia ofert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e ceny jednostkowe są cenami stałymi w całym okresie ważności umowy i zawierają wszystkie wymagane koszty oraz opłaty niezbędne do zrealizowania przedmiotu umowy,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niezbędną wiedzę i doświadczenie do zrealizowania usługi oraz dysponujemy odpowiednim potencjałem technicznym i osobami zdolnymi                 do wykonyw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ę niniejszą składam na</w:t>
      </w:r>
      <w:r>
        <w:rPr>
          <w:rFonts w:cs="Times New Roman" w:ascii="Times New Roman" w:hAnsi="Times New Roman"/>
          <w:sz w:val="24"/>
          <w:szCs w:val="24"/>
        </w:rPr>
        <w:t xml:space="preserve">: …….. </w:t>
      </w:r>
      <w:r>
        <w:rPr>
          <w:rFonts w:cs="Times New Roman" w:ascii="Times New Roman" w:hAnsi="Times New Roman"/>
          <w:b/>
          <w:sz w:val="24"/>
          <w:szCs w:val="24"/>
        </w:rPr>
        <w:t>kolejno ponumerowanych stronac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ami do niniejszego formularza stanowiącego integralną część oferty są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52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.</w:t>
      </w:r>
    </w:p>
    <w:p>
      <w:pPr>
        <w:pStyle w:val="Normal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odpis i pieczątka Wykonawcy lub osoby          upoważnionej przez Wykonawcę) </w:t>
      </w:r>
    </w:p>
    <w:p>
      <w:pPr>
        <w:pStyle w:val="Normal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56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Załącznik Nr 1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02:00Z</dcterms:created>
  <dc:creator>serwis</dc:creator>
  <dc:description/>
  <cp:keywords/>
  <dc:language>en-US</dc:language>
  <cp:lastModifiedBy>Joannad</cp:lastModifiedBy>
  <cp:lastPrinted>2020-05-07T09:43:00Z</cp:lastPrinted>
  <dcterms:modified xsi:type="dcterms:W3CDTF">2021-02-26T08:12:00Z</dcterms:modified>
  <cp:revision>47</cp:revision>
  <dc:subject/>
  <dc:title/>
</cp:coreProperties>
</file>