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P.272.1.47.2025</w:t>
      </w:r>
      <w:r>
        <w:rPr>
          <w:rFonts w:cs="Arial" w:ascii="Arial" w:hAnsi="Arial"/>
          <w:b/>
          <w:bCs/>
          <w:sz w:val="18"/>
          <w:szCs w:val="18"/>
          <w:lang w:val="cs-CZ"/>
        </w:rPr>
        <w:t xml:space="preserve">  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cs-CZ" w:eastAsia="ar-SA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s-CZ"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Szczegółowy opis przedmiotu zamówienia (SOPZ)</w:t>
      </w:r>
    </w:p>
    <w:p>
      <w:pPr>
        <w:pStyle w:val="Normal"/>
        <w:widowControl w:val="false"/>
        <w:pBdr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pBdr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Akapitzlist"/>
        <w:numPr>
          <w:ilvl w:val="0"/>
          <w:numId w:val="8"/>
        </w:numPr>
        <w:pBdr/>
        <w:spacing w:before="0" w:after="0"/>
        <w:ind w:left="142" w:hanging="142"/>
        <w:contextualSpacing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rzedmiot zamówienia</w:t>
      </w:r>
    </w:p>
    <w:p>
      <w:pPr>
        <w:pStyle w:val="Normal"/>
        <w:pBdr/>
        <w:jc w:val="both"/>
        <w:rPr>
          <w:rStyle w:val="Fontstyle01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</w:rPr>
      </w:r>
    </w:p>
    <w:p>
      <w:pPr>
        <w:pStyle w:val="Normal"/>
        <w:pBdr/>
        <w:jc w:val="both"/>
        <w:rPr>
          <w:rFonts w:ascii="Arial" w:hAnsi="Arial" w:eastAsia="Calibri" w:cs="Arial"/>
          <w:b/>
          <w:b/>
          <w:bCs/>
        </w:rPr>
      </w:pPr>
      <w:r>
        <w:rPr>
          <w:rStyle w:val="Fontstyle01"/>
          <w:rFonts w:cs="Arial" w:ascii="Arial" w:hAnsi="Arial"/>
          <w:b/>
          <w:bCs/>
          <w:color w:val="000000"/>
          <w:sz w:val="24"/>
          <w:szCs w:val="24"/>
        </w:rPr>
        <w:t>Kompleksowa organizacja seminariów</w:t>
      </w:r>
    </w:p>
    <w:p>
      <w:pPr>
        <w:pStyle w:val="Normal"/>
        <w:pBdr/>
        <w:jc w:val="both"/>
        <w:rPr>
          <w:rFonts w:eastAsia="Calibri"/>
        </w:rPr>
      </w:pPr>
      <w:r>
        <w:rPr>
          <w:rFonts w:eastAsia="Arial" w:cs="Arial" w:ascii="Arial" w:hAnsi="Arial"/>
          <w:highlight w:val="yellow"/>
        </w:rPr>
        <w:t xml:space="preserve"> </w:t>
      </w:r>
    </w:p>
    <w:p>
      <w:pPr>
        <w:pStyle w:val="Normal"/>
        <w:pBdr/>
        <w:jc w:val="both"/>
        <w:rPr/>
      </w:pPr>
      <w:r>
        <w:rPr>
          <w:rFonts w:eastAsia="Calibri" w:cs="Arial" w:ascii="Arial" w:hAnsi="Arial"/>
        </w:rPr>
        <w:t>Przedmiotem zamówienia jest kompleksowa organizacja 7 seminariów na temat umiejętności w miejscu pracy, w ramach projektu własnego KPO (inwestycja A3.1.1) - Wsparcie rozwoju nowoczesnego kształcenia zawodowego, szkolnictwa wyższego oraz uczenia się przez całe życie, realizowanego przez Departament Europejskiego Funduszu Społecznego Urzędu Marszałkowskiego Województwa Warmińsko Mazurskiego w Olsztynie.</w:t>
      </w:r>
    </w:p>
    <w:p>
      <w:pPr>
        <w:pStyle w:val="Normal"/>
        <w:pBdr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elem seminariów jest wspieranie w województwie realizacji polityki na rzecz uczenia się przez całe życie i integrowanie działań różnych lokalnych podmiotów, partnerstw na rzecz rozwijania umiejętności w szczególności z zakresu wykorzystania umiejętności w miejscu pracy oraz kształtowania podniesienie kompetencji i kwalifikacji regionalnych pracodawców w zakresie dostosowywania się do zmian społeczno – gospodarczych.</w:t>
      </w:r>
    </w:p>
    <w:p>
      <w:pPr>
        <w:pStyle w:val="Normal"/>
        <w:pBdr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Akapitzlist"/>
        <w:numPr>
          <w:ilvl w:val="0"/>
          <w:numId w:val="8"/>
        </w:numPr>
        <w:pBdr/>
        <w:spacing w:before="0" w:after="0"/>
        <w:ind w:left="142" w:hanging="142"/>
        <w:contextualSpacing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b/>
        </w:rPr>
        <w:t xml:space="preserve">Termin wykonania zamówienia: 8 miesięcy od dnia zawarcia umowy </w:t>
      </w:r>
      <w:r>
        <w:rPr>
          <w:rFonts w:eastAsia="Calibri" w:cs="Arial" w:ascii="Arial" w:hAnsi="Arial"/>
          <w:bCs/>
        </w:rPr>
        <w:t>z zastrzeżeniem, że</w:t>
      </w:r>
      <w:r>
        <w:rPr>
          <w:rFonts w:eastAsia="Calibri" w:cs="Arial" w:ascii="Arial" w:hAnsi="Arial"/>
          <w:b/>
        </w:rPr>
        <w:t xml:space="preserve"> </w:t>
      </w:r>
      <w:r>
        <w:rPr>
          <w:rFonts w:cs="Arial" w:ascii="Arial" w:hAnsi="Arial"/>
        </w:rPr>
        <w:t>seminaria będą odbywać się z częstotliwością max.3 razy w miesiącu - z wyłączeniem okresu wakacyjnego (lipiec – sierpień).</w:t>
      </w:r>
    </w:p>
    <w:p>
      <w:pPr>
        <w:pStyle w:val="Normal"/>
        <w:jc w:val="both"/>
        <w:rPr>
          <w:rFonts w:ascii="Arial" w:hAnsi="Arial" w:eastAsia="Calibri" w:cs="Arial"/>
          <w:bCs/>
          <w:i/>
          <w:i/>
        </w:rPr>
      </w:pPr>
      <w:r>
        <w:rPr>
          <w:rFonts w:eastAsia="Calibri"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Godziny trwania seminariów</w:t>
      </w:r>
      <w:r>
        <w:rPr>
          <w:rFonts w:cs="Arial" w:ascii="Arial" w:hAnsi="Arial"/>
        </w:rPr>
        <w:t>: 09:00-15:00 Szczegółowy program oraz godziny trwania  seminariów będą uzgodnione z Zamawiając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8"/>
        </w:numPr>
        <w:pBdr/>
        <w:spacing w:before="0" w:after="0"/>
        <w:ind w:left="142" w:hanging="142"/>
        <w:contextualSpacing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Uczestnicy, Rekrutacja </w:t>
      </w:r>
    </w:p>
    <w:p>
      <w:pPr>
        <w:pStyle w:val="Akapitzlist"/>
        <w:numPr>
          <w:ilvl w:val="0"/>
          <w:numId w:val="3"/>
        </w:numPr>
        <w:pBdr/>
        <w:spacing w:before="0" w:after="0"/>
        <w:ind w:left="426" w:hanging="426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Liczba uczestników max.: 60 osób, min.: 35 osób na każdym seminarium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eastAsia="Calibri" w:cs="Arial" w:ascii="Arial" w:hAnsi="Arial"/>
        </w:rPr>
        <w:t xml:space="preserve">Wykonawca zrekrutuje min. 35 max. 60 osób – uczestników seminariów, którymi będą m.in. członkowie WZK, przedstawiciele powiatowych urzędów pracy, pracodawców z poszczególnych powiatów, firm szkoleniowych, przedstawiciele edukacji i JST, doradcy  zawodowi, osoby z otoczenia biznesu. </w:t>
      </w:r>
    </w:p>
    <w:p>
      <w:pPr>
        <w:pStyle w:val="Normal"/>
        <w:numPr>
          <w:ilvl w:val="0"/>
          <w:numId w:val="3"/>
        </w:numPr>
        <w:ind w:left="426" w:hanging="56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Rekrutacja odbędzie się dwutorowo</w:t>
      </w:r>
      <w:r>
        <w:rPr>
          <w:rFonts w:eastAsia="Calibri" w:cs="Arial" w:ascii="Arial" w:hAnsi="Arial"/>
        </w:rPr>
        <w:t xml:space="preserve"> - rekrutacja zamknięta i rekrutacja otwarta.</w:t>
        <w:br/>
      </w:r>
    </w:p>
    <w:p>
      <w:pPr>
        <w:pStyle w:val="Normal"/>
        <w:ind w:left="426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- rekrutacja zamknięta: </w:t>
      </w:r>
    </w:p>
    <w:p>
      <w:pPr>
        <w:pStyle w:val="Normal"/>
        <w:ind w:left="42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 pierwszej kolejności Wykonawca będzie rekrutował uczestników z listy instytucji, którą otrzyma od Zamawiającego. Zamawiający najpóźniej 25 dni roboczych przed planowaną datą każdego seminarium przedstawi Wykonawcy listę instytucji w celu przeprowadzenia rekrutacji. Przedmiotowa lista będzie zawierała: nazwę instytucji, maksymalną liczbę uczestników z danej instytucji oraz kryteria uwzględniane w procesie kwalifikacji. Minimalną liczbę uczestników do zrekrutowania z listy Zamawiający wskaże w uzgodnionym z Wykonawcą terminie. Najpóźniej 20 dni roboczych przed datą każdego seminarium Wykonawca roześle zaproszenia elektroniczne wraz z linkiem do formularza zgłoszeniowego do instytucji z listy przekazanej przez Zamawiającego. Wykonawca będzie informował na bieżąco Zamawiającego o postępach bądź problemach w rekrutacji.</w:t>
      </w:r>
    </w:p>
    <w:p>
      <w:pPr>
        <w:pStyle w:val="Normal"/>
        <w:ind w:left="42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eastAsia="Calibri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Calibri" w:cs="Arial" w:ascii="Arial" w:hAnsi="Arial"/>
          <w:b/>
        </w:rPr>
        <w:t xml:space="preserve">- rekrutacja otwarta dla przedsiębiorców: </w:t>
      </w:r>
    </w:p>
    <w:p>
      <w:pPr>
        <w:pStyle w:val="Normal"/>
        <w:ind w:left="426" w:hanging="0"/>
        <w:jc w:val="both"/>
        <w:rPr/>
      </w:pPr>
      <w:r>
        <w:rPr>
          <w:rFonts w:eastAsia="Calibri" w:cs="Arial" w:ascii="Arial" w:hAnsi="Arial"/>
        </w:rPr>
        <w:t xml:space="preserve">Wykonawca przygotuje zaproszenie elektroniczne zawierające link do formularza zgłoszeniowego, które przekaże Zamawiającemu celem zamieszczenia na stronach internetowych Powiatowych Urzędów Pracy biorących udział w wydarzeniach. Zamieszczenie zaproszenia nastąpi najpóźniej w terminie 20 dni roboczych przed datą każdego seminarium. Zaproszenie to będzie skierowane do kadry zarządzającej przedsiębiorstw. Pierwszeństwo w rekrutacji będą mieć przedsiębiorcy z powiatu, w którym odbędzie się seminarium. O zakwalifikowaniu do seminarium decyduje kolejność zgłoszeń. Przedsiębiorcy, którzy nie dostaną się na listę uczestników zostaną umieszczeni na liście rezerwowej. Z uwagi na dwutorowy przebieg rekrutacji liczba uczestników do zrekrutowania w rekrutacji otwartej zostanie podana Wykonawcy </w:t>
        <w:br/>
        <w:t xml:space="preserve">w uzgodnionym terminie. 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ykonawca przedstawi Zamawiającemu w ciągu 10 dni roboczych po podpisaniu umowy 2 projekty zaproszenia elektronicznego. Zamawiający zaakceptuje jeden z projektów lub zgłosi uwagi. Wykonawca naniesie niezwłocznie poprawki i ponownie przedstawi projekt/projekty do akceptacji. Projekt musi ostatecznie zostać zaakceptowany przez Zamawiającego.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rFonts w:eastAsia="Calibri" w:cs="Arial" w:ascii="Arial" w:hAnsi="Arial"/>
        </w:rPr>
        <w:t xml:space="preserve">Formularz zgłoszeniowy powinien zawierać m.in.: imię, nazwisko, nazwę Instytucji, mail, telefon, pytanie o specjalne potrzeby takie jak m.in.: dieta, pętla indukcyjna. 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Na podstawie zebranych formularzy od uczestników, Wnioskodawca przygotuje listę uczestników na poszczególne seminaria.  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nioskodawca odpowiada za pozyskanie i przechowywanie danych z formularza zgłoszeniowego.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rFonts w:cs="Arial" w:ascii="Arial" w:hAnsi="Arial"/>
        </w:rPr>
        <w:t>Po zakończonym procesie rekrutacji, jednak najpóźniej na 5 dni przed planowaną datą każdego seminarium Wykonawca przekaże Zamawiającemu ostateczną liczbę uczestników (wraz z nazwą reprezentowanej organizacji) oraz listę rezerwową. W przypadku zdarzeń losowych czy rezygnacji z uczestnictwa Zamawiający dopuszcza możliwość uzupełnienia składu uczestników projektu z listy rezerwowej.</w:t>
      </w:r>
    </w:p>
    <w:p>
      <w:pPr>
        <w:pStyle w:val="Akapitzlist"/>
        <w:numPr>
          <w:ilvl w:val="0"/>
          <w:numId w:val="3"/>
        </w:numPr>
        <w:pBdr/>
        <w:spacing w:before="0" w:after="0"/>
        <w:ind w:left="426" w:hanging="426"/>
        <w:contextualSpacing/>
        <w:jc w:val="both"/>
        <w:rPr>
          <w:rFonts w:ascii="Arial" w:hAnsi="Arial" w:eastAsia="Calibri" w:cs="Arial"/>
        </w:rPr>
      </w:pPr>
      <w:r>
        <w:rPr>
          <w:rFonts w:eastAsia="Times New Roman" w:cs="Arial" w:ascii="Arial" w:hAnsi="Arial"/>
        </w:rPr>
        <w:t xml:space="preserve">Wykonawca jest zobowiązany do przeprowadzenia rekrutacji w porozumieniu </w:t>
        <w:br/>
        <w:t>z Zamawiającym i za jego akceptacją.</w:t>
      </w:r>
    </w:p>
    <w:p>
      <w:pPr>
        <w:pStyle w:val="Normal"/>
        <w:pBdr/>
        <w:jc w:val="both"/>
        <w:rPr>
          <w:rFonts w:ascii="Arial" w:hAnsi="Arial" w:eastAsia="Calibri" w:cs="Arial"/>
          <w:highlight w:val="yellow"/>
        </w:rPr>
      </w:pPr>
      <w:r>
        <w:rPr>
          <w:rFonts w:eastAsia="Calibri" w:cs="Arial" w:ascii="Arial" w:hAnsi="Arial"/>
          <w:highlight w:val="yellow"/>
        </w:rPr>
      </w:r>
    </w:p>
    <w:p>
      <w:pPr>
        <w:pStyle w:val="Akapitzlist"/>
        <w:numPr>
          <w:ilvl w:val="0"/>
          <w:numId w:val="8"/>
        </w:numPr>
        <w:pBdr/>
        <w:spacing w:before="0" w:after="0"/>
        <w:ind w:left="142" w:hanging="142"/>
        <w:contextualSpacing/>
        <w:jc w:val="both"/>
        <w:rPr/>
      </w:pPr>
      <w:r>
        <w:rPr>
          <w:rFonts w:eastAsia="Calibri" w:cs="Arial" w:ascii="Arial" w:hAnsi="Arial"/>
          <w:b/>
        </w:rPr>
        <w:t>Zadania Wykonawcy przy organizacji seminariów:</w:t>
      </w:r>
    </w:p>
    <w:p>
      <w:pPr>
        <w:pStyle w:val="Akapitzlist"/>
        <w:numPr>
          <w:ilvl w:val="0"/>
          <w:numId w:val="15"/>
        </w:numPr>
        <w:pBdr/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ekrutacja uczestników zgodnie z opisem wskazanym w pkt. III</w:t>
      </w:r>
    </w:p>
    <w:p>
      <w:pPr>
        <w:pStyle w:val="Akapitzlist"/>
        <w:numPr>
          <w:ilvl w:val="0"/>
          <w:numId w:val="15"/>
        </w:numPr>
        <w:pBdr/>
        <w:spacing w:before="0" w:after="0"/>
        <w:ind w:left="426" w:hanging="426"/>
        <w:contextualSpacing/>
        <w:jc w:val="both"/>
        <w:rPr/>
      </w:pPr>
      <w:r>
        <w:rPr>
          <w:rFonts w:eastAsia="Calibri" w:cs="Arial" w:ascii="Arial" w:hAnsi="Arial"/>
        </w:rPr>
        <w:t xml:space="preserve">Zapewnienie sali na potrzeby przeprowadzenia każdego seminarium wraz z całym zapleczem technicznym oraz obsługą techniczną. </w:t>
      </w:r>
    </w:p>
    <w:p>
      <w:pPr>
        <w:pStyle w:val="Akapitzlist"/>
        <w:numPr>
          <w:ilvl w:val="0"/>
          <w:numId w:val="15"/>
        </w:numPr>
        <w:pBdr/>
        <w:spacing w:before="0" w:after="0"/>
        <w:ind w:left="426" w:hanging="426"/>
        <w:contextualSpacing/>
        <w:jc w:val="both"/>
        <w:rPr/>
      </w:pPr>
      <w:r>
        <w:rPr>
          <w:rFonts w:eastAsia="Calibri" w:cs="Arial" w:ascii="Arial" w:hAnsi="Arial"/>
        </w:rPr>
        <w:t xml:space="preserve">Organizacja miejsca na punkt rejestracyjny wraz z obsługą, w bliskim sąsiedztwie sali, w której będzie odbywać się seminarium – stół pokryty obrusem oraz dwa krzesła. </w:t>
      </w:r>
    </w:p>
    <w:p>
      <w:pPr>
        <w:pStyle w:val="Akapitzlist"/>
        <w:numPr>
          <w:ilvl w:val="0"/>
          <w:numId w:val="15"/>
        </w:numPr>
        <w:pBdr/>
        <w:spacing w:before="0" w:after="0"/>
        <w:ind w:left="426" w:hanging="426"/>
        <w:contextualSpacing/>
        <w:jc w:val="both"/>
        <w:rPr/>
      </w:pPr>
      <w:r>
        <w:rPr>
          <w:rFonts w:eastAsia="Calibri" w:cs="Arial" w:ascii="Arial" w:hAnsi="Arial"/>
        </w:rPr>
        <w:t xml:space="preserve">Zapewnienie koordynatora seminariów oraz moderatora i prelegentów wskazanych </w:t>
        <w:br/>
        <w:t>w punkcie VI SOPZ.</w:t>
      </w:r>
    </w:p>
    <w:p>
      <w:pPr>
        <w:pStyle w:val="Akapitzlist"/>
        <w:numPr>
          <w:ilvl w:val="0"/>
          <w:numId w:val="15"/>
        </w:numPr>
        <w:pBdr/>
        <w:spacing w:before="0" w:after="0"/>
        <w:ind w:left="426" w:hanging="426"/>
        <w:contextualSpacing/>
        <w:jc w:val="both"/>
        <w:rPr/>
      </w:pPr>
      <w:r>
        <w:rPr>
          <w:rFonts w:eastAsia="Calibri" w:cs="Arial" w:ascii="Arial" w:hAnsi="Arial"/>
        </w:rPr>
        <w:t>Zapewnienie dostępności seminarium dla osób głuchych i niedosłyszących.</w:t>
      </w:r>
    </w:p>
    <w:p>
      <w:pPr>
        <w:pStyle w:val="Akapitzlist"/>
        <w:numPr>
          <w:ilvl w:val="0"/>
          <w:numId w:val="15"/>
        </w:numPr>
        <w:pBdr/>
        <w:spacing w:before="0" w:after="0"/>
        <w:ind w:left="426" w:hanging="426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pewnienie usługi gastronomicznej/cateringu – zgodnie z ilością uczestników.</w:t>
      </w:r>
    </w:p>
    <w:p>
      <w:pPr>
        <w:pStyle w:val="Akapitzlist"/>
        <w:numPr>
          <w:ilvl w:val="0"/>
          <w:numId w:val="15"/>
        </w:numPr>
        <w:pBdr/>
        <w:spacing w:before="0" w:after="0"/>
        <w:ind w:left="426" w:hanging="426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pracowanie systemu identyfikacji wizualnej wydarzenia, wykonanie projektu graficznego zaproszenia elektronicznego uwzględniając elementy wskazane w punkcie X SOPZ. Wykonawca przedstawi propozycję powyższych elementów najpóźniej 10 dni roboczych po podpisaniu umowy.</w:t>
      </w:r>
    </w:p>
    <w:p>
      <w:pPr>
        <w:pStyle w:val="Akapitzlist"/>
        <w:numPr>
          <w:ilvl w:val="0"/>
          <w:numId w:val="15"/>
        </w:numPr>
        <w:pBdr/>
        <w:spacing w:before="0" w:after="0"/>
        <w:contextualSpacing/>
        <w:jc w:val="both"/>
        <w:rPr/>
      </w:pPr>
      <w:r>
        <w:rPr>
          <w:rFonts w:eastAsia="Calibri" w:cs="Arial" w:ascii="Arial" w:hAnsi="Arial"/>
        </w:rPr>
        <w:t>Przygotowanie krótkiej informacji o poszczególnych seminariach do zamieszczenia na stronach internetowych Wojewódzkiego Urzędu Pracy w Olsztynie oraz Powiatowych Urzędów Pracy biorących udział w wydarzeniach – 20 dni roboczych przed datą każdego seminarium.</w:t>
      </w:r>
    </w:p>
    <w:p>
      <w:pPr>
        <w:pStyle w:val="Akapitzlist"/>
        <w:numPr>
          <w:ilvl w:val="0"/>
          <w:numId w:val="15"/>
        </w:numPr>
        <w:pBdr/>
        <w:spacing w:before="0" w:after="0"/>
        <w:ind w:left="426" w:hanging="426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omocja seminariów w mediach społecznościowych Zamawiającego (przygotowanie krótkiego posta przed oraz po wydarzeniu wraz ze zdjęciami, minimum trzy zdjęcia). Terminy i akceptacja będą na bieżąco ustalane z Zamawiającym.</w:t>
      </w:r>
    </w:p>
    <w:p>
      <w:pPr>
        <w:pStyle w:val="Akapitzlist"/>
        <w:numPr>
          <w:ilvl w:val="0"/>
          <w:numId w:val="15"/>
        </w:numPr>
        <w:pBdr/>
        <w:spacing w:before="0" w:after="0"/>
        <w:ind w:left="426" w:hanging="426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pewnienie pakietów seminaryjnych o których mowa pkt. XI.</w:t>
      </w:r>
    </w:p>
    <w:p>
      <w:pPr>
        <w:pStyle w:val="Akapitzlist"/>
        <w:numPr>
          <w:ilvl w:val="0"/>
          <w:numId w:val="15"/>
        </w:numPr>
        <w:pBdr/>
        <w:spacing w:before="0" w:after="0"/>
        <w:ind w:left="426" w:hanging="426"/>
        <w:contextualSpacing/>
        <w:jc w:val="both"/>
        <w:rPr/>
      </w:pPr>
      <w:r>
        <w:rPr>
          <w:rFonts w:eastAsia="Calibri" w:cs="Arial" w:ascii="Arial" w:hAnsi="Arial"/>
        </w:rPr>
        <w:t>Organizacja panelu dyskusyjnego - dyskusja będzie dotyczyła umiejętności w miejscu pracy. Poruszony zostanie temat doświadczenia i dobrych praktyk w zakresie wykorzystania środków unijnych. W panelu wezmą udział prelegenci, przedstawiciele WZK i  przedsiębiorcy z danego Powiatu.</w:t>
      </w:r>
    </w:p>
    <w:p>
      <w:pPr>
        <w:pStyle w:val="Akapitzlist"/>
        <w:numPr>
          <w:ilvl w:val="0"/>
          <w:numId w:val="15"/>
        </w:numPr>
        <w:pBdr/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ykonawca  zapewni miejsce w bliskim sąsiedztwie sali konferencyjnej, gdzie ustawiony będzie stół wraz z 2 krzesłami dla konsultantów, których zapewni Zamawiający (max 3 osoby).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Calibri" w:cs="Arial" w:ascii="Arial" w:hAnsi="Arial"/>
        </w:rPr>
        <w:t>Inne zadania wynikające z pozostałych punktów SOPZ.</w:t>
      </w:r>
    </w:p>
    <w:p>
      <w:pPr>
        <w:pStyle w:val="Akapitzlist"/>
        <w:pBdr/>
        <w:spacing w:before="0" w:after="0"/>
        <w:ind w:left="0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8"/>
        </w:numPr>
        <w:pBdr/>
        <w:spacing w:before="0" w:after="0"/>
        <w:ind w:left="142" w:hanging="142"/>
        <w:contextualSpacing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Miejsce</w:t>
      </w:r>
    </w:p>
    <w:p>
      <w:pPr>
        <w:pStyle w:val="Akapitzlist"/>
        <w:pBdr/>
        <w:ind w:left="284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pBdr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Lokalizacja seminariów: powiaty, miasta, w których będą odbywać się seminaria: Braniewski- Braniewo, Nidzicki - Nidzica, Nowomiejski - Nowe Miasto Lubawskie, Olsztyński - Olsztyn, Ostródzki - Ostróda, Piski - Pisz, Szczycieński - Szczytno.</w:t>
      </w:r>
    </w:p>
    <w:p>
      <w:pPr>
        <w:pStyle w:val="Normal"/>
        <w:pBdr/>
        <w:jc w:val="both"/>
        <w:rPr/>
      </w:pPr>
      <w:r>
        <w:rPr>
          <w:rFonts w:cs="Arial" w:ascii="Arial" w:hAnsi="Arial"/>
          <w:bCs/>
        </w:rPr>
        <w:t xml:space="preserve">Najpóźniej na 25 dni roboczych przed każdym seminarium Wykonawca pisemnie zaproponuje minimum 2 obiekty w każdym mieście, z czego Zamawiający wybierze jeden.  </w:t>
      </w:r>
    </w:p>
    <w:p>
      <w:pPr>
        <w:pStyle w:val="Normal"/>
        <w:pBdr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pBdr/>
        <w:jc w:val="both"/>
        <w:rPr/>
      </w:pPr>
      <w:r>
        <w:rPr>
          <w:rFonts w:eastAsia="Calibri" w:cs="Arial" w:ascii="Arial" w:hAnsi="Arial"/>
        </w:rPr>
        <w:t>Obiekt musi posiadać salę/pomieszczenie konferencyjne, spełniające standard równy co najmniej standardowi trzygwiazdkowego hotelu (w rozumieniu przepisów § 2 ust. 2 pkt. 1 rozporządzenia Ministra Gospodarki i Pracy z 19 sierpnia 2004 r. w sprawie obiektów hotelarskich i innych obiektów, w których są świadczone usługi hotelarskie – Dz. U. z 2006, nr 22, poz. 169 ze zm.).</w:t>
      </w:r>
    </w:p>
    <w:p>
      <w:pPr>
        <w:pStyle w:val="Normal"/>
        <w:pBdr/>
        <w:jc w:val="both"/>
        <w:rPr>
          <w:rFonts w:ascii="Arial" w:hAnsi="Arial" w:eastAsia="Calibri" w:cs="Arial"/>
          <w:b/>
          <w:b/>
          <w:highlight w:val="yellow"/>
        </w:rPr>
      </w:pPr>
      <w:r>
        <w:rPr>
          <w:rFonts w:eastAsia="Calibri" w:cs="Arial" w:ascii="Arial" w:hAnsi="Arial"/>
          <w:b/>
          <w:highlight w:val="yellow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iekt musi posiadać:</w:t>
      </w:r>
    </w:p>
    <w:p>
      <w:pPr>
        <w:pStyle w:val="Akapitzlist"/>
        <w:numPr>
          <w:ilvl w:val="0"/>
          <w:numId w:val="1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alę konferencyjną wraz z infrastrukturą konferencyjną,</w:t>
      </w:r>
    </w:p>
    <w:p>
      <w:pPr>
        <w:pStyle w:val="Akapitzlist"/>
        <w:numPr>
          <w:ilvl w:val="0"/>
          <w:numId w:val="1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limatyzację lub inne urządzenia i systemy zapewniające wymianę powietrza i utrzymanie temperatury 18–21°C oraz wilgotność 45–60%,</w:t>
      </w:r>
    </w:p>
    <w:p>
      <w:pPr>
        <w:pStyle w:val="Akapitzlist"/>
        <w:numPr>
          <w:ilvl w:val="0"/>
          <w:numId w:val="14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pełne zaplecze sanitarne dopasowane do liczby uczestników,</w:t>
      </w:r>
    </w:p>
    <w:p>
      <w:pPr>
        <w:pStyle w:val="Akapitzlist"/>
        <w:numPr>
          <w:ilvl w:val="0"/>
          <w:numId w:val="14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jście do budynku na poziomie terenu wokół budynku, a jeśli w budynku są schody to jest winda lub dostępny podjazd, </w:t>
      </w:r>
    </w:p>
    <w:p>
      <w:pPr>
        <w:pStyle w:val="Akapitzlist"/>
        <w:numPr>
          <w:ilvl w:val="0"/>
          <w:numId w:val="14"/>
        </w:numPr>
        <w:spacing w:before="0" w:after="0"/>
        <w:ind w:left="360" w:hanging="360"/>
        <w:contextualSpacing/>
        <w:jc w:val="both"/>
        <w:rPr/>
      </w:pPr>
      <w:r>
        <w:rPr>
          <w:rFonts w:cs="Arial" w:ascii="Arial" w:hAnsi="Arial"/>
        </w:rPr>
        <w:t>bezpłatne toalety, w tym toaletę dla osób niepełnosprawnych, znajdujące się na tym samym poziomie co sala konferencyjna,</w:t>
      </w:r>
    </w:p>
    <w:p>
      <w:pPr>
        <w:pStyle w:val="Akapitzlist"/>
        <w:numPr>
          <w:ilvl w:val="0"/>
          <w:numId w:val="14"/>
        </w:numPr>
        <w:spacing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ezpłatną szatnię,</w:t>
      </w:r>
    </w:p>
    <w:p>
      <w:pPr>
        <w:pStyle w:val="Akapitzlist"/>
        <w:numPr>
          <w:ilvl w:val="0"/>
          <w:numId w:val="14"/>
        </w:numPr>
        <w:spacing w:before="0" w:after="0"/>
        <w:ind w:left="360" w:hanging="360"/>
        <w:contextualSpacing/>
        <w:jc w:val="both"/>
        <w:rPr/>
      </w:pPr>
      <w:r>
        <w:rPr>
          <w:rFonts w:cs="Arial" w:ascii="Arial" w:hAnsi="Arial"/>
        </w:rPr>
        <w:t xml:space="preserve">bezpłatny parking na co najmniej 25 aut osobowych, które będą zarezerwowane dla gości seminariów i Zamawiającego lub w uzasadnionych przypadkach, po uzyskaniu akceptacji Zamawiającego, ogólnodostępne miejsca parkingowe, </w:t>
      </w:r>
    </w:p>
    <w:p>
      <w:pPr>
        <w:pStyle w:val="Akapitzlist"/>
        <w:numPr>
          <w:ilvl w:val="0"/>
          <w:numId w:val="14"/>
        </w:numPr>
        <w:spacing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wraz z wyposażeniem na prowadzenie punktu rejestracyj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bezpośrednim otoczeniu budynku, w którym odbywa się wydarzenie (możliwie blisko wejścia do budynku) zlokalizowane są miejsca parkingowe dla osób z niepełnosprawnościami – odpowiednio oznakowane i o odpowiednich wymiarach (zgodnie z Rozporządzeniem Ministra Infrastruktury z dnia 12 kwietnia 2002 r. w sprawie warunków technicznych, jakim powinny odpowiadać budynki i ich usytuowanie)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Zaproponowany przez Wykonawcę obiekt</w:t>
      </w:r>
      <w:r>
        <w:rPr>
          <w:rFonts w:eastAsia="Calibri" w:cs="Arial" w:ascii="Arial" w:hAnsi="Arial"/>
          <w:b/>
        </w:rPr>
        <w:t xml:space="preserve"> </w:t>
      </w:r>
      <w:r>
        <w:rPr>
          <w:rFonts w:cs="Arial" w:ascii="Arial" w:hAnsi="Arial"/>
        </w:rPr>
        <w:t>musi spełniać warunki dostępności zapisane w „Standardach dostępności dla polityki spójności 2021-2027” (załącznik nr 2 do „Wytycznych dotyczących realizacji zasad równościowych w ramach funduszy unijnych na lata 2021-2027”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000000"/>
          </w:rPr>
          <w:t>https://www.funduszeeuropejskie.gov.pl/strony/o-funduszach/dokumenty/wytyczne-dotyczace-realizacji-zasad-rownosciowych-w-ramach-funduszy-unijnych-na-lata-2021-2027-1/</w:t>
        </w:r>
      </w:hyperlink>
      <w:r>
        <w:rPr>
          <w:rStyle w:val="InternetLink"/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apewni widoczne dla uczestników oznakowanie wskazujące szatnię, salę główną oraz catering (plansze, strzałki wiodące itp.), zaś sala główna, gdzie odbywać się będą seminaria oznaczona zostanie tablicami informacyjnymi (zgodnie z ich przeznaczeniem, w sposób ustalony z Zamawiającym, przy zachowaniu prawidłowego oznaczenia logotypów zgodnie z aktualną  Strategią Promocji i Informacji Krajowego Planu Odbudowy i Zwiększania Odporności (KPO) oraz Księgą Identyfikacji Wizualnej Krajowego Planu Odbudowy (na str.37), dostępnych pod linkiem: </w:t>
      </w:r>
      <w:hyperlink r:id="rId3">
        <w:r>
          <w:rPr>
            <w:rStyle w:val="InternetLink"/>
            <w:rFonts w:cs="Arial" w:ascii="Arial" w:hAnsi="Arial"/>
            <w:color w:val="000000"/>
          </w:rPr>
          <w:t>https://www.kpo.gov.pl/strony/o-kpo/dla-instytucji/dokumenty/strategia-promocji-i-informacji-kpo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pBdr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konferencyjna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konawca zapewni salę konferencyjną w godz. 9.00-15.00 </w:t>
      </w:r>
      <w:r>
        <w:rPr>
          <w:rFonts w:cs="Arial" w:ascii="Arial" w:hAnsi="Arial"/>
          <w:bCs/>
        </w:rPr>
        <w:t xml:space="preserve">mieszczącą jednorazowo 60 osób. </w:t>
      </w:r>
      <w:r>
        <w:rPr>
          <w:rFonts w:cs="Arial" w:ascii="Arial" w:hAnsi="Arial"/>
        </w:rPr>
        <w:t xml:space="preserve">Lokalizacja sali usytuowana będzie w taki sposób, że zagwarantuje ciszę, spokój i komfort przeprowadzenia seminariów. Sala zlokalizowana będzie w takiej części obiektu, </w:t>
        <w:br/>
        <w:t>w której nie będzie prowadzony remont,</w:t>
      </w:r>
      <w:r>
        <w:rPr/>
        <w:t xml:space="preserve"> </w:t>
      </w:r>
      <w:r>
        <w:rPr>
          <w:rFonts w:cs="Arial" w:ascii="Arial" w:hAnsi="Arial"/>
        </w:rPr>
        <w:t>prace budowlane, remontowe bądź konserwatorsk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apewni:  </w:t>
      </w:r>
    </w:p>
    <w:p>
      <w:pPr>
        <w:pStyle w:val="Akapitzlist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ejsca siedzące dla wszystkich uczestników, krzesła będą tego samego rodzaju (o tym samym stylu, wzorze i kolorze, pokryte czystą tapicerką), w tym miejsca dla osób poruszających się na wózkach inwalidzkich zgodnie z liczbą miejsc wynikającą</w:t>
        <w:br/>
        <w:t xml:space="preserve"> z formularzy zgłoszeniowych. Ustawienie krzeseł wynikać będzie z uzgodnień</w:t>
        <w:br/>
        <w:t xml:space="preserve"> z Zamawiającym,</w:t>
      </w:r>
    </w:p>
    <w:p>
      <w:pPr>
        <w:pStyle w:val="Akapitzlist"/>
        <w:numPr>
          <w:ilvl w:val="0"/>
          <w:numId w:val="14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stanowisko dla moderatora i osób zasiadających w panelu dyskusyjnym – ilość miejsc</w:t>
        <w:br/>
        <w:t xml:space="preserve"> i ustawienie krzeseł wynikać będzie z uzgodnień z Zamawiającym. </w:t>
      </w:r>
    </w:p>
    <w:p>
      <w:pPr>
        <w:pStyle w:val="Akapitzlist"/>
        <w:numPr>
          <w:ilvl w:val="0"/>
          <w:numId w:val="14"/>
        </w:numPr>
        <w:spacing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ęp do bezpłatnego Internetu,</w:t>
      </w:r>
    </w:p>
    <w:p>
      <w:pPr>
        <w:pStyle w:val="Akapitzlist"/>
        <w:numPr>
          <w:ilvl w:val="0"/>
          <w:numId w:val="14"/>
        </w:numPr>
        <w:spacing w:before="0" w:after="0"/>
        <w:ind w:left="360" w:hanging="360"/>
        <w:contextualSpacing/>
        <w:jc w:val="both"/>
        <w:rPr/>
      </w:pPr>
      <w:r>
        <w:rPr>
          <w:rFonts w:cs="Arial" w:ascii="Arial" w:hAnsi="Arial"/>
        </w:rPr>
        <w:t>nagłośnienie (dostosowane do kubatury i uwarunkowań miejsca konferencji oraz sesji panelowych, wolne od usterek i sprawne technicznie),</w:t>
      </w:r>
    </w:p>
    <w:p>
      <w:pPr>
        <w:pStyle w:val="Akapitzlist"/>
        <w:numPr>
          <w:ilvl w:val="0"/>
          <w:numId w:val="14"/>
        </w:numPr>
        <w:spacing w:before="0" w:after="0"/>
        <w:ind w:left="360" w:hanging="360"/>
        <w:contextualSpacing/>
        <w:jc w:val="both"/>
        <w:rPr/>
      </w:pPr>
      <w:r>
        <w:rPr>
          <w:rFonts w:cs="Arial" w:ascii="Arial" w:hAnsi="Arial"/>
        </w:rPr>
        <w:t>stanowisko dla prowadzącego seminarium – mównicę; mównica posiadać będzie półkę, na której będzie można położyć notatki; do mównicy powinien być przymocowany bezprzewodowy mikrofon z możliwością wyjęcia go i odejścia od mównicy oraz bezprzewodowy pilot do zmiany slajdów,</w:t>
      </w:r>
    </w:p>
    <w:p>
      <w:pPr>
        <w:pStyle w:val="Akapitzlist"/>
        <w:numPr>
          <w:ilvl w:val="0"/>
          <w:numId w:val="14"/>
        </w:numPr>
        <w:spacing w:before="0" w:after="0"/>
        <w:ind w:left="360" w:hanging="360"/>
        <w:contextualSpacing/>
        <w:jc w:val="both"/>
        <w:rPr/>
      </w:pPr>
      <w:r>
        <w:rPr>
          <w:rFonts w:cs="Arial" w:ascii="Arial" w:hAnsi="Arial"/>
        </w:rPr>
        <w:t>laptop wyposażony w oddzielną mysz komputerową (bezprzewodową), podłączony do głośników; laptop musi posiadać oprogramowanie zgodne z systemem Windows, umożliwiające bezproblemowe wyświetlanie prezentacji przygotowanych w programie PowerPoint, odtwarzania filmów, plików PDF, plików obsługiwanych przez programy Word, Excel (2010+),</w:t>
      </w:r>
    </w:p>
    <w:p>
      <w:pPr>
        <w:pStyle w:val="Akapitzlist"/>
        <w:numPr>
          <w:ilvl w:val="0"/>
          <w:numId w:val="14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zutnik multimedialny </w:t>
      </w:r>
    </w:p>
    <w:p>
      <w:pPr>
        <w:pStyle w:val="Akapitzlist"/>
        <w:numPr>
          <w:ilvl w:val="0"/>
          <w:numId w:val="14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kran projekcyjny do rzutnika multimedialnego, </w:t>
      </w:r>
    </w:p>
    <w:p>
      <w:pPr>
        <w:pStyle w:val="Akapitzlist"/>
        <w:numPr>
          <w:ilvl w:val="0"/>
          <w:numId w:val="14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staw nagłośnieniowy: minimum 3 mikrofony bezprzewodowe z nowymi/ naładowanymi bateriami, </w:t>
      </w:r>
    </w:p>
    <w:p>
      <w:pPr>
        <w:pStyle w:val="Akapitzlist"/>
        <w:numPr>
          <w:ilvl w:val="0"/>
          <w:numId w:val="14"/>
        </w:numPr>
        <w:spacing w:before="0" w:after="0"/>
        <w:ind w:left="360" w:hanging="360"/>
        <w:contextualSpacing/>
        <w:jc w:val="both"/>
        <w:rPr/>
      </w:pPr>
      <w:r>
        <w:rPr>
          <w:rFonts w:cs="Arial" w:ascii="Arial" w:hAnsi="Arial"/>
        </w:rPr>
        <w:t>klimatyzację/ogrzewanie jako stałe elementy infrastruktury pomieszczeń,</w:t>
      </w:r>
    </w:p>
    <w:p>
      <w:pPr>
        <w:pStyle w:val="Akapitzlist"/>
        <w:numPr>
          <w:ilvl w:val="0"/>
          <w:numId w:val="14"/>
        </w:numPr>
        <w:spacing w:before="0" w:after="0"/>
        <w:ind w:left="360" w:hanging="360"/>
        <w:contextualSpacing/>
        <w:jc w:val="both"/>
        <w:rPr/>
      </w:pPr>
      <w:r>
        <w:rPr>
          <w:rFonts w:cs="Arial" w:ascii="Arial" w:hAnsi="Arial"/>
        </w:rPr>
        <w:t>należytą estetykę pomieszczeń, w tym ustawienie miejsc siedzących, aranżacja wnętrza, umieszczenie materiałów informacyjnych,</w:t>
      </w:r>
    </w:p>
    <w:p>
      <w:pPr>
        <w:pStyle w:val="Akapitzlist"/>
        <w:numPr>
          <w:ilvl w:val="0"/>
          <w:numId w:val="14"/>
        </w:numPr>
        <w:spacing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yte natężenie światła tak, aby wyświetlane prezentacje były czytelne dla wszystkich uczestników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Zamawiający wyklucza umieszczenie cateringu na tej samej sali, w której będą się odbywały spotkani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szystkie elementy wyposażenia technicznego będą ze sobą w pełni kompatybilne,</w:t>
        <w:br/>
        <w:t xml:space="preserve"> a parametry techniczne wszystkich urządzeń (np. zasięg mikrofonów bezprzewodowych, wielkość ekranu, rodzaj nagłośnienia) muszą być dostosowane do warunków sali konferencyjnej, takich jak: specyfika oświetlenia, akustyka, wielkość itp. Wykonawca zapewni minimum 1 osobę do obsługi technicznej, gwarantującą sprawny przebieg seminariów pod względem technicznym, która zadba o odpowiedni poziom nagłośnienia (m.in. za dostosowanie i kontrolowanie poziomów głośności mikrofonów każdego z prelegentów, poziom głośności prezentowanych materiałów wideo), podłączenie prezentacji multimedialnych, właściwe oświetlenie pomieszczeń, właściwe ogrzewanie (w tym obsługę klimatyzacji) oraz przygotowanie zapasowego zestawu nowych lub naładowanych baterii do mikrofonów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>Wykonawca odpowiedzialny będzie za kompleksowe przygotowanie pomieszczeń do seminariów (tj. ustawienie elementów technicznych, sprzętu, oświetlenia, nagłośnienia, cateringu, krzeseł) oraz ich uprzątnięcie po wydarzeni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ale, w których odbywać się będą spotkania nie mogą posiadać barier architektonicznych (progów, kolumn, filarów, podestów itp.), które utrudniałyby poruszanie się w nich osobom niepełnosprawnym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godzinę przed seminarium, podczas jego trwania oraz godzinę po zakończeniu Wykonawca zapewni 1 osobę do obsługi punktu rejestracyjnego oraz 1 do obsługi szatni. Osoby te powinny być ubrane wg zasad tzw. biznesowego dress code’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Wykonawca zobowiązuje się zapewnić aby świadczenia realizowane były zgodnie z obowiązującymi w terminie, w którym odbędzie się szkolenie, warunkami/zasadami wynikającymi z przepisów prawa powszechnie obowiązującego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Akapitzlist"/>
        <w:numPr>
          <w:ilvl w:val="0"/>
          <w:numId w:val="8"/>
        </w:numPr>
        <w:pBdr/>
        <w:spacing w:before="0" w:after="0"/>
        <w:ind w:left="142" w:hanging="142"/>
        <w:contextualSpacing/>
        <w:jc w:val="both"/>
        <w:rPr/>
      </w:pPr>
      <w:r>
        <w:rPr>
          <w:rFonts w:eastAsia="Calibri" w:cs="Arial" w:ascii="Arial" w:hAnsi="Arial"/>
          <w:b/>
        </w:rPr>
        <w:t>Prowadzący seminarium (moderator) i prelegenci</w:t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  <w:bookmarkStart w:id="0" w:name="_Hlk66433970"/>
      <w:bookmarkStart w:id="1" w:name="_Hlk66433970"/>
      <w:bookmarkEnd w:id="1"/>
    </w:p>
    <w:p>
      <w:pPr>
        <w:pStyle w:val="Normal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</w:rPr>
        <w:t>Moderator</w:t>
      </w:r>
      <w:r>
        <w:rPr>
          <w:rFonts w:cs="Arial" w:ascii="Arial" w:hAnsi="Arial"/>
          <w:b/>
          <w:strike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poprowadzenia seminarium Wykonawca zapewni moderatora. Moderator musi spełniać poniższe wymagania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osiada doświadczenie w prowadzeniu co najmniej 4  seminariów/konferencji</w:t>
        <w:br/>
        <w:t xml:space="preserve"> w okresie ostatnich 3 lat przed upływem terminu składania ofert dla co najmniej 50 osób (w doświadczeniu nie są uwzględniane spotkania zdalne lub webinaria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rowadził/uczestniczył w szkoleniach, seminariach, wykładach, konferencjach itp. o tematyce z zakresu: zarządzania umiejętnościami w miejscu pracy; kompetencji przyszłości i zmian na rynku pracy z uwzględnieniem trendów demograficznych.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terminie do 10 dni roboczych po podpisaniu umowy Wykonawca </w:t>
      </w:r>
      <w:bookmarkStart w:id="2" w:name="_Hlk190688960"/>
      <w:r>
        <w:rPr>
          <w:rFonts w:cs="Arial" w:ascii="Arial" w:hAnsi="Arial"/>
        </w:rPr>
        <w:t>przedstawi Zamawiającemu wykaz zawierający propozycje co najmniej 3 osób spełniających ww. wymagania (przedstawi ich sylwetki, posiadane doświadczenie oraz dokumenty potwierdzające spełnienie minimalnych wymagań przedstawionych powyżej). Wykaz wraz z w/w dokumentami Wykonawca przekaże w formie elektronicznej, na adres wskazany w umowie.  Spośród nich Zamawiający wybierze 1 osob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2"/>
    </w:p>
    <w:p>
      <w:pPr>
        <w:pStyle w:val="Akapitzlist"/>
        <w:spacing w:before="0" w:after="2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wglądu i weryfikacji dokumentów potwierdzających opisane kwalifikacje/doświadczenie osób wskazanych przez Wykonawcę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 zdań Moderatora należeć będzie w szczególności: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prowadzenie dyskusji, inicjowanie i zapraszanie uczestników do dyskusji oraz dbanie o porządek dyskusji i zachowanie głównego tematu danego modułu. Moderator będzie czuwał nad płynnym przejściem pomiędzy poszczególnymi modułami spotkań oraz nad przestrzeganiem harmonogramu seminarium – w uzgodnieniu z Zamawiającym i zgodnie z jego bieżącymi uwagami/ustaleniam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początku i na końcu konferencji i seminarium moderator przekaże uczestnikom ustną informację o źródłach ich finansowa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Moderator podczas seminarium będzie kładł szczególny nacisk na interakcję ze wszystkimi uczestnikami wydarzenia. Treści podawane będą w zrozumiałych i prostych przekazach tzn. zdania proste, wyrażające emocje, zwierające proste, jasne treści, przejścia między prelegentami będą dynamiczne. Prowadzący będzie aktywizował uczestników, m.in. zachęcając do zadawania pytań prelegentom Wymogi formalne interakcji z uczestnikami (w tym sposób i forma prowadzenia interakcji, dobór odpowiednich narzędzi i form aktywizacji należą do zadań Wykonawcy i wymagają ustalenia z Zamawiając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3" w:name="_Hlk66433970"/>
      <w:bookmarkEnd w:id="3"/>
      <w:r>
        <w:rPr>
          <w:rFonts w:cs="Arial" w:ascii="Arial" w:hAnsi="Arial"/>
        </w:rPr>
        <w:t xml:space="preserve">Wykonawca zorganizuje co najmniej jedno robocze spotkanie przedstawicieli Wykonawcy, Moderatora i Zamawiającego, aby omówić scenariusz i inne szczegóły organizacyjne. Spotkanie to odbędzie się w Olsztynie w formie stacjonarnej lub w formie wideokonferencji nie później niż 10 dni roboczych przed seminariu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seminarium, na ok. 1 godzinę przed rozpoczęciem wydarzenia odbędzie się kolejne, krótkie spotkanie z moderatorem, aby omówić szczegóły (m.in. próba mikrofonowa) oraz aktualizację scenariusza w przypadku zaistnienia nieprzewidzianych wcześniej okoliczności. Wykonawca odpowiada za ścisłą współpracę z Moderator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2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okrywa żadnych dodatkowych kosztów udziału moderatora (w tym kosztów przejazdu do miejsca wykonywania umowy, kosztów posiłków etc.)</w:t>
        <w:br/>
        <w:t>w wykonaniu zamówienia, poza wynagrodzeniem moderatora określonym w umowie.</w:t>
      </w:r>
    </w:p>
    <w:p>
      <w:pPr>
        <w:pStyle w:val="Akapitzlist"/>
        <w:spacing w:before="0" w:after="2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a moderatora będzie mogła zostać dokonana na pisemny wniosek Wykonawcy oraz za uprzednią zgodą Zamawiającego wyrażoną w formie pisemnej pod rygorem nieważności. </w:t>
      </w:r>
    </w:p>
    <w:p>
      <w:pPr>
        <w:pStyle w:val="Akapitzlist"/>
        <w:spacing w:before="0" w:after="2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legenci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 potrzeby organizacji seminariów Wykonawca zapewni udział prelegentów mających doświadczenie i wiedzę w obszarze tematów wskazanych przez Zamawiającego tj.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</w:rPr>
        <w:t>budowanie odporności pracodawcy  poprzez zarządzanie umiejętnościami w miejscu pracy – modele biznesowe budowane w oparciu o kwalifikacje pracowników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bookmarkStart w:id="4" w:name="_Hlk188438669"/>
      <w:bookmarkEnd w:id="4"/>
      <w:r>
        <w:rPr>
          <w:rFonts w:eastAsia="Times New Roman" w:cs="Arial" w:ascii="Arial" w:hAnsi="Arial"/>
        </w:rPr>
        <w:t>budowanie świadomości pracodawcy o kompetencjach przyszłości i zmianach na rynku pracy z uwzględnieniem trendów demograficznych;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</w:rPr>
      </w:pPr>
      <w:bookmarkStart w:id="5" w:name="_Hlk188438669"/>
      <w:bookmarkEnd w:id="5"/>
      <w:r>
        <w:rPr>
          <w:rFonts w:cs="Arial" w:ascii="Arial" w:hAnsi="Arial"/>
          <w:b/>
          <w:bCs/>
        </w:rPr>
        <w:t>Wymagania wobec prelegentów: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at I: budowanie odporności pracodawcy  poprzez zarządzanie umiejętnościami </w:t>
        <w:br/>
        <w:t>w miejscu pracy – modele biznesowe budowane w oparciu o kwalifikacje pracowników:</w:t>
      </w:r>
    </w:p>
    <w:p>
      <w:pPr>
        <w:pStyle w:val="Akapitzlist"/>
        <w:numPr>
          <w:ilvl w:val="0"/>
          <w:numId w:val="12"/>
        </w:numPr>
        <w:spacing w:before="0" w:after="0"/>
        <w:ind w:left="1134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n. 3-letnie doświadczenie w prowadzeniu warsztatów, szkoleń w zakresie</w:t>
      </w:r>
    </w:p>
    <w:p>
      <w:pPr>
        <w:pStyle w:val="Akapitzlist"/>
        <w:spacing w:before="0" w:after="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ywania kompetencji miękkich, </w:t>
      </w:r>
    </w:p>
    <w:p>
      <w:pPr>
        <w:pStyle w:val="Akapitzlist"/>
        <w:numPr>
          <w:ilvl w:val="0"/>
          <w:numId w:val="12"/>
        </w:numPr>
        <w:spacing w:before="0" w:after="0"/>
        <w:ind w:left="1134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najomość tematyki LLL, rozwoju umiejętności oraz zmian zachodzących na rynku pracy,</w:t>
      </w:r>
    </w:p>
    <w:p>
      <w:pPr>
        <w:pStyle w:val="Akapitzlist"/>
        <w:numPr>
          <w:ilvl w:val="0"/>
          <w:numId w:val="12"/>
        </w:numPr>
        <w:spacing w:before="0" w:after="0"/>
        <w:ind w:left="1134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świadczenie w zakresie zarządzania zmianą, projektowaniu i doskonaleniu struktur organizacyjnych  oraz  tworzeniu programów rozwojowych, wzmacniających umiejętności radzenia sobie w zmianie,</w:t>
      </w:r>
    </w:p>
    <w:p>
      <w:pPr>
        <w:pStyle w:val="Akapitzlist"/>
        <w:numPr>
          <w:ilvl w:val="0"/>
          <w:numId w:val="12"/>
        </w:numPr>
        <w:spacing w:before="0" w:after="0"/>
        <w:ind w:left="1134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najomość w zakresie wykorzystania funduszy unijnych przez pracodawców,</w:t>
      </w:r>
    </w:p>
    <w:p>
      <w:pPr>
        <w:pStyle w:val="Akapitzlist"/>
        <w:numPr>
          <w:ilvl w:val="0"/>
          <w:numId w:val="12"/>
        </w:numPr>
        <w:spacing w:before="0" w:after="0"/>
        <w:ind w:left="1134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iedza z zakresu coachingu w biznesie,</w:t>
      </w:r>
    </w:p>
    <w:p>
      <w:pPr>
        <w:pStyle w:val="Akapitzlist"/>
        <w:numPr>
          <w:ilvl w:val="0"/>
          <w:numId w:val="12"/>
        </w:numPr>
        <w:spacing w:before="0" w:after="0"/>
        <w:ind w:left="1134" w:hanging="425"/>
        <w:contextualSpacing/>
        <w:jc w:val="both"/>
        <w:rPr>
          <w:rFonts w:ascii="Arial" w:hAnsi="Arial" w:cs="Arial"/>
        </w:rPr>
      </w:pPr>
      <w:bookmarkStart w:id="6" w:name="_Hlk188439612"/>
      <w:bookmarkEnd w:id="6"/>
      <w:r>
        <w:rPr>
          <w:rFonts w:cs="Arial" w:ascii="Arial" w:hAnsi="Arial"/>
        </w:rPr>
        <w:t>doświadczenie w pracy z przedsiębiorcami,</w:t>
      </w:r>
    </w:p>
    <w:p>
      <w:pPr>
        <w:pStyle w:val="Akapitzlist"/>
        <w:numPr>
          <w:ilvl w:val="0"/>
          <w:numId w:val="12"/>
        </w:numPr>
        <w:spacing w:before="0" w:after="0"/>
        <w:ind w:left="1134" w:hanging="425"/>
        <w:contextualSpacing/>
        <w:jc w:val="both"/>
        <w:rPr>
          <w:rFonts w:ascii="Arial" w:hAnsi="Arial" w:cs="Arial"/>
        </w:rPr>
      </w:pPr>
      <w:bookmarkStart w:id="7" w:name="_Hlk188439612"/>
      <w:bookmarkEnd w:id="7"/>
      <w:r>
        <w:rPr>
          <w:rFonts w:cs="Arial" w:ascii="Arial" w:hAnsi="Arial"/>
        </w:rPr>
        <w:t>znajomość modeli biznesowych,</w:t>
      </w:r>
    </w:p>
    <w:p>
      <w:pPr>
        <w:pStyle w:val="Akapitzlist"/>
        <w:numPr>
          <w:ilvl w:val="0"/>
          <w:numId w:val="12"/>
        </w:numPr>
        <w:spacing w:before="0" w:after="0"/>
        <w:ind w:left="1134" w:hanging="425"/>
        <w:contextualSpacing/>
        <w:jc w:val="both"/>
        <w:rPr/>
      </w:pPr>
      <w:r>
        <w:rPr>
          <w:rFonts w:cs="Arial" w:ascii="Arial" w:hAnsi="Arial"/>
        </w:rPr>
        <w:t>przygotowanie materiałów multimedialnych wspierających wystąpienie (prezentacja, filmy, case studies),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mat II: budowanie świadomości pracodawcy o kompetencjach przyszłości i zmianach na rynku pracy z uwzględnieniem trendów demograficznych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min. 3-letnie doświadczenie w prowadzeniu warsztatów, szkoleń w zakresie nabywania kompetencji miękkich, </w:t>
        <w:tab/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najomość tematyki LLL, rozwoju umiejętności oraz zmian zachodzących na rynku pracy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oświadczenie w pracy z przedsiębiorcami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najomość trendów demograficznych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najomość aktualnych trendów na rynku pracy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materiałów multimedialnych wspierających wystąpienie (prezentacja, filmy, case studies),</w:t>
      </w:r>
    </w:p>
    <w:p>
      <w:pPr>
        <w:pStyle w:val="Normal"/>
        <w:spacing w:before="0" w:after="120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W terminie do 10 dni roboczych po podpisaniu umowy Wykonawca przedstawi Zamawiającemu wykaz zawierający propozycje co najmniej 4 osób – po 2 osoby do każdego tematu seminarium (przedstawi ich sylwetki, wymagane doświadczenie, oraz dokumenty potwierdzające spełnienie minimalnych wymagań przedstawionych powyżej, do ostatecznego wyboru przez Zamawiającego 2 osób (do każdego tematu seminarium po 1 osobie). Wykaz wraz z w/w dokumentami Wykonawca przekaże w formie elektronicznej, na adres wskazany w umowie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Prelekcje mają być wzbogacone przejrzystą prezentacją multimedialną, przygotowaną zgodnie ze standardami dostępności określonymi w „Standardach dostępności dla polityki spójności 2021-2027” (załącznik nr 2 do „Wytycznych dotyczących realizacji zasad równościowych w ramach funduszy unijnych na lata 2021-2027”) </w:t>
      </w:r>
      <w:hyperlink r:id="rId4">
        <w:r>
          <w:rPr>
            <w:rStyle w:val="InternetLink"/>
            <w:rFonts w:cs="Arial" w:ascii="Arial" w:hAnsi="Arial"/>
            <w:color w:val="000000"/>
          </w:rPr>
          <w:t>https://www.funduszeeuropejskie.gov.pl/strony/o-funduszach/dokumenty/wytyczne-dotyczace-realizacji-zasad-rownosciowych-w-ramach-funduszy-unijnych-na-lata-2021-2027-1/</w:t>
        </w:r>
      </w:hyperlink>
      <w:r>
        <w:rPr>
          <w:rFonts w:cs="Arial" w:ascii="Arial" w:hAnsi="Arial"/>
        </w:rPr>
        <w:t xml:space="preserve"> oraz z uwzględnieniem ograniczonej ilości tekstu na slajdzie, użycia krótkich zdań lub równoważników zdań, zachowania: kontrastu czcionki do tła, wysokiej jakości grafik i zdjęć, dużej czytelnej czcionki, zasad prostego języka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dpowiada za ścisłą współpracę z prelegentami, w tym dostarczenie prezentacji do wglądu Zamawiającemu na minimum 5 dni przed zaplanowanym seminarium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kładna długość każdego wystąpienia będzie do ostatecznego ustalenia z Zamawiającym. Prelegenci zaprezentują temat wskazany przez Zamawiającego. Wystąpienie ma mieć charakter motywacyjno-informacyjnym wskazując np. dobre praktyki wynikające z ich doświadczenia, opowiedzą historie inspirujące do rozwoju. Prelegenci będą również dostępni dla słuchaczy podczas przerwy kawowej, po swoim wystąpieniu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>Za wykonanie usługi rozumie się wystąpienie osobiście z prelekcją każdego z prelegentów oraz udział w sesji pytań i odpowiedzi  oraz udział w panelu dyskusyjnym (dokładna długość wystąpienia każdego z prelegentów do ustalenia z Zamawiającym)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>Do zadań Wykonawcy należy przygotowanie notek biograficznych prelegentów wraz ze zdjęciem, uzyskanie zgody i poinformowanie prowadzącego oraz prelegentów o możliwości wykorzystana przez Zamawiającego ich wizerunku (zdjęcia) oraz informacji bio na potrzeby produkcji materiałów informacyjno-promocyjnych seminariów, w tym przede wszystkim do umieszczenia zdjęcia i notki bio na stronach internetowych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owiatowych Urzędów Pracy biorących udział w wydarzeniu oraz publikacji postów na profilu Facebook Zamawiającego - „Sieć Liderów Kompetencji”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 xml:space="preserve">Wykonawca zorganizuje co najmniej jedno robocze spotkanie przedstawicieli Wykonawcy, prelegenta/ów i Zamawiającego, aby omówić wystąpienia, zakres panelu dyskusyjnego ( w tym wykonawca przedstawi przedsiębiorców mających brać udział w panelu) i inne szczegóły organizacyjne. Spotkanie odbędzie się w Olsztynie w formie stacjonarnej lub w formie video/telekonferencji, nie później niż 10 dni roboczych przed planowaną datą seminariów. 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>W dniu seminarium, na ok. 1 h przed rozpoczęciem wydarzenia Wykonawca zapewni pełną gotowość obiektu, dostępność moderatora, prelegentów oraz innych zaproszonych gości, którzy wezmą udział w panelu, miejsce do prowadzenie panelu dyskusyjnego. Ewentualnie dopracuje szczegóły oraz omówi aktualizację scenariusza z prelegentami w przypadku zaistnienia nieprzewidzianych wcześniej okoliczności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>Zmiana prelegentów będzie mogła zostać dokonana na pisemny wniosek Wykonawcy oraz za uprzednią zgodą Zamawiającego wyrażoną w formie pisemnej pod rygorem nieważności.</w:t>
      </w:r>
    </w:p>
    <w:p>
      <w:pPr>
        <w:pStyle w:val="Normal"/>
        <w:pBdr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Akapitzlist"/>
        <w:numPr>
          <w:ilvl w:val="0"/>
          <w:numId w:val="8"/>
        </w:numPr>
        <w:pBdr/>
        <w:spacing w:before="0" w:after="0"/>
        <w:ind w:left="142" w:hanging="142"/>
        <w:contextualSpacing/>
        <w:jc w:val="both"/>
        <w:rPr/>
      </w:pPr>
      <w:r>
        <w:rPr>
          <w:rFonts w:eastAsia="Calibri" w:cs="Arial" w:ascii="Arial" w:hAnsi="Arial"/>
          <w:b/>
        </w:rPr>
        <w:t>Zapewnienie dostępności seminariów dla osób głuchych i niedosłyszących – 2 tłumaczy Polskiego Języka Migowego</w:t>
      </w:r>
    </w:p>
    <w:p>
      <w:pPr>
        <w:pStyle w:val="Normal"/>
        <w:tabs>
          <w:tab w:val="clear" w:pos="720"/>
          <w:tab w:val="left" w:pos="9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aistnienia potrzeby Wykonawca zapewni udział 2 tłumaczy Polskiego Języka Migowego (PJM) oraz pętlę indukcyjną dla </w:t>
      </w:r>
      <w:r>
        <w:rPr>
          <w:rFonts w:cs="Arial" w:ascii="Arial" w:hAnsi="Arial"/>
          <w:color w:val="000000"/>
        </w:rPr>
        <w:t>maksymalnie 10 osób</w:t>
      </w:r>
      <w:r>
        <w:rPr>
          <w:rFonts w:cs="Arial" w:ascii="Arial" w:hAnsi="Arial"/>
        </w:rPr>
        <w:t xml:space="preserve"> podczas każdego seminarium. Rolą tłumaczy będzie tłumaczenie osobom głuchym i/lub niedosłyszącym przebiegu seminarium, wystąpień prelegentów oraz w przerwach rozmów ww. osób z prelegentami i innymi uczestnikami wydarzenia, a także tłumaczenie podczas rejestracji uczestników.</w:t>
      </w:r>
    </w:p>
    <w:p>
      <w:pPr>
        <w:pStyle w:val="Normal"/>
        <w:pBdr/>
        <w:jc w:val="both"/>
        <w:rPr>
          <w:rFonts w:ascii="Arial" w:hAnsi="Arial" w:eastAsia="Calibri" w:cs="Arial"/>
          <w:highlight w:val="yellow"/>
        </w:rPr>
      </w:pPr>
      <w:r>
        <w:rPr>
          <w:rFonts w:eastAsia="Calibri" w:cs="Arial" w:ascii="Arial" w:hAnsi="Arial"/>
          <w:highlight w:val="yellow"/>
        </w:rPr>
      </w:r>
    </w:p>
    <w:p>
      <w:pPr>
        <w:pStyle w:val="Akapitzlist"/>
        <w:numPr>
          <w:ilvl w:val="0"/>
          <w:numId w:val="8"/>
        </w:numPr>
        <w:pBdr/>
        <w:spacing w:before="0" w:after="0"/>
        <w:ind w:left="142" w:hanging="142"/>
        <w:contextualSpacing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Usługa gastronomiczna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Wykonawca zapewni usługę gastronomiczną podczas trwania seminariów obejmującą: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 xml:space="preserve">Serwis kawowy, </w:t>
      </w:r>
      <w:r>
        <w:rPr>
          <w:rFonts w:cs="Arial" w:ascii="Arial" w:hAnsi="Arial"/>
        </w:rPr>
        <w:t>z którego można będzie korzystać przez cały czas trwania wydarzenia</w:t>
      </w:r>
      <w:r>
        <w:rPr>
          <w:rFonts w:cs="Arial" w:ascii="Arial" w:hAnsi="Arial"/>
          <w:bCs/>
        </w:rPr>
        <w:t xml:space="preserve"> (ciągły) wystawiony na 45 minut przed rozpoczęciem seminarium, obejmujący minimum:</w:t>
      </w:r>
    </w:p>
    <w:p>
      <w:pPr>
        <w:pStyle w:val="Akapitzlist"/>
        <w:numPr>
          <w:ilvl w:val="0"/>
          <w:numId w:val="14"/>
        </w:numPr>
        <w:spacing w:before="0" w:after="0"/>
        <w:ind w:left="1134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wę czarną z ekspresu ciśnieniowego świeżo parzoną – bez limitu (minimum 2 ekspresy kawowe z funkcjami spieniania mleka), 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ind w:left="1134" w:hanging="425"/>
        <w:contextualSpacing/>
        <w:jc w:val="both"/>
        <w:rPr/>
      </w:pPr>
      <w:r>
        <w:rPr>
          <w:rFonts w:cs="Arial" w:ascii="Arial" w:hAnsi="Arial"/>
        </w:rPr>
        <w:t>herbatę w torebkach (różne rodzaje, w tym czarna, owocowa i zielona) – bez limitu,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ind w:left="1134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rzątek w termosach lub dozowany bezpośrednio z ekspresu – bez limitu,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ind w:left="1134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odę mineralną gazowaną i niegazowaną w butelkach szklanych 0,3 litra – po jednej butelce wody każdego rodzaju na osobę,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ind w:left="1134" w:hanging="425"/>
        <w:contextualSpacing/>
        <w:jc w:val="both"/>
        <w:rPr/>
      </w:pPr>
      <w:r>
        <w:rPr>
          <w:rFonts w:cs="Arial" w:ascii="Arial" w:hAnsi="Arial"/>
        </w:rPr>
        <w:t>soki owocowe 100% owoców, bez dodatku cukru (dwa rodzaje, np. pomarańczowy, jabłkowy, wieloowocowy) w dzbankach – łącznie, min. 0,6 l/os.,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ind w:left="1134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tki: cukier biały i trzcinowy w saszetkach,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ind w:left="1134" w:hanging="425"/>
        <w:contextualSpacing/>
        <w:jc w:val="both"/>
        <w:rPr/>
      </w:pPr>
      <w:r>
        <w:rPr>
          <w:rFonts w:cs="Arial" w:ascii="Arial" w:hAnsi="Arial"/>
        </w:rPr>
        <w:t>mleko/śmietanka oraz tzw. mleko roślinne (np. owsiane, ryżowe) dla wszystkich uczestników konferencji (podane w dzbankach lub dozowane z ekspresu),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ind w:left="1134" w:hanging="425"/>
        <w:contextualSpacing/>
        <w:jc w:val="both"/>
        <w:rPr/>
      </w:pPr>
      <w:r>
        <w:rPr>
          <w:rFonts w:cs="Arial" w:ascii="Arial" w:hAnsi="Arial"/>
        </w:rPr>
        <w:t>2 rodzaje ciast domowych - np. szarlotka, sernik; w tym jedno ciasto wegańskie i bezglutenowe podane w papilotkach; na każdego uczestnika przypadać będzie przynajmniej po jednym kawałku każdego rodzaju ciasta,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ind w:left="1134" w:hanging="425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słodkie przekąski typu kruche ciasteczka,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ind w:left="1134" w:hanging="425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przekąski wytrawne (co najmniej trzy rodzaje)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nch w postaci szwedzkiego stołu. Lunch przewiduje minimum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upę: dwa rodzaje, </w:t>
      </w:r>
      <w:r>
        <w:rPr>
          <w:rFonts w:cs="Arial" w:ascii="Arial" w:hAnsi="Arial"/>
        </w:rPr>
        <w:t>w tym jedna zupa wegańska i bezglutenowa – 300 ml na osobę każdego rodzaju zupy (np. zupa krem z warzyw, zupa rybna)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rugie danie, w tym: 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ind w:left="1134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ęso i ryba na ciepło: porcja = min. 150 g, 2 porcje na osobę, Wykonawca zobowiązany jest zapewnić 2 rodzaje mięsa i 1 rodzaj ryby,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ind w:left="1134" w:hanging="425"/>
        <w:contextualSpacing/>
        <w:jc w:val="both"/>
        <w:rPr/>
      </w:pPr>
      <w:r>
        <w:rPr>
          <w:rFonts w:cs="Arial" w:ascii="Arial" w:hAnsi="Arial"/>
        </w:rPr>
        <w:t>potrawa wegańska i bezglutenowa min. 150 g, 1 porcja na osobę,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ind w:left="1134" w:hanging="425"/>
        <w:contextualSpacing/>
        <w:jc w:val="both"/>
        <w:rPr/>
      </w:pPr>
      <w:r>
        <w:rPr>
          <w:rFonts w:cs="Arial" w:ascii="Arial" w:hAnsi="Arial"/>
        </w:rPr>
        <w:t xml:space="preserve">zestaw surówek ze świeżych warzyw: 1 zestaw = 1 porcja = min. 150 g na osobę, 2 porcje na osobę, Wykonawca zobowiązany jest zapewnić zestawy zawierające 2 surówki ze świeżych warzyw, 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ind w:left="1134" w:hanging="425"/>
        <w:contextualSpacing/>
        <w:jc w:val="both"/>
        <w:rPr/>
      </w:pPr>
      <w:r>
        <w:rPr>
          <w:rFonts w:cs="Arial" w:ascii="Arial" w:hAnsi="Arial"/>
        </w:rPr>
        <w:t xml:space="preserve">dodatki do dania głównego: 1 porcja = min. 200 g, 2 porcje na osobę. Wykonawca zapewni 2 rodzaje dodatków spośród: ziemniaki (z wody lub opiekane), kasza, ryż, makaron, kopytka, kluski,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oda mineralna gazowana i niegazowana w butelkach – min. 0,25 litra na osobę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ala czy pomieszczenie, gdzie zostanie wykonana usługa gastronomiczna, będzie znajdować się na tym samym poziomie (piętrze) w bliskim sąsiedztwie sali konferencyjnej (inne ustawienie dopuszczalne po akceptacji Zamawiającego). Jednocześnie Zamawiający wyklucza umieszczenie cateringu na tej samej sali, w której będzie się odbywało seminariu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apewni stałą obsługę kelnerską usługi gastronomicznej. Obsługa kelnerska jest zobowiązana do bieżącego zbierania naczyń oraz resztek pokonsumpcyjnych. </w:t>
      </w:r>
    </w:p>
    <w:p>
      <w:pPr>
        <w:pStyle w:val="Normal"/>
        <w:jc w:val="both"/>
        <w:rPr/>
      </w:pPr>
      <w:r>
        <w:rPr>
          <w:rFonts w:cs="Arial" w:ascii="Arial" w:hAnsi="Arial"/>
        </w:rPr>
        <w:t>Nie dopuszcza się stosowania plastikowych i papierowych naczyń i sztućców (Zamawiający  dopuszcza jedynie zastosowanie papierowych papilotek).</w:t>
      </w:r>
    </w:p>
    <w:p>
      <w:pPr>
        <w:pStyle w:val="Normal"/>
        <w:jc w:val="both"/>
        <w:rPr/>
      </w:pPr>
      <w:r>
        <w:rPr>
          <w:rFonts w:cs="Arial" w:ascii="Arial" w:hAnsi="Arial"/>
        </w:rPr>
        <w:t>Catering będzie ustawiony na stołach bufetowych. Stoły bufetowe przykryte będą jednolitymi eleganckimi obrusami lub skirtingami. Obrusy i skirtingi muszą być czyste, wyprasowane i nieuszkodzone. Na stołach bufetowych ustawione będą serwetniki z serwetkami, dostosowane do liczby uczestników seminariów. Wykonawca zapewni wysokie stoliki koktajlowe umożliwiające korzystanie z serwisu kawowego i wygodną konsumpcję. Stoliki zostaną umieszczone w pobliżu stołów z cateringiem (do ustalenia z Zamawiającym). Stoliki koktajlowe do spożywania posiłków będą przykryte obrusami, tak jak w opisie stołów bufetowy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Wykonawca zapewni takie ustawienie stołów/stolików koktajlowych, aby możliwe było swobodne poruszanie się między nimi osób na wózkach inwalidzkich (zachowane zostaną odpowiednie odległości między stolikami)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Wykonawca zapewni również stoły tradycyjne/stoliki koktajlowe umożliwiające spożycie posiłku osobom poruszającym się na wózkach inwalidzkich (w przypadku stołów pozostawienie wolnych miejsc bez krzeseł umożliwiające swobodne podjechanie wózka do stołu, w przypadku stolików koktajlowych – zapewnienie stolików o odpowiednio mniejszej wysokości)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Liczba stołów/stolików koktajlowych, miejsc dla osób poruszających się na wózkach inwalidzkich zgodna z ilością wynikającą z formularzy zgłoszeniowych.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zy wszystkich wystawionych potrawach będą umieszczone winietki z nazwą. Dania wegańskie i bezglutenowe oraz posiadające alergeny (orzechy, jaja, soję, seler itd) zostaną odpowiednio oznaczone. Wykonawca zapewni stosowanie świeżych oraz spełniających normy jakości produktów spożywczych.</w:t>
      </w:r>
    </w:p>
    <w:p>
      <w:pPr>
        <w:pStyle w:val="Normal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Jeśli w grupie uczestników seminariów znajdą się osoby ze szczególnymi potrzebami żywieniowymi (np. alergie pokarmowe, celiakia), Wykonawca zobowiązany jest do uwzględnienia tych potrzeb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Wykonawca jest zobowiązany do dostarczenia potraw i napojów zgodnie z zaproponowanym i zaakceptowanym przez Zamawiającego menu oraz zobowiązany jest do zapewnienia wyposażenia technicznego (ekspresy, podgrzewacze, termosy, itp.) i  obsługi potrzebnej do sprawnego przeprowadzenia usługi restauracyjnej, z uwzględnieniem wszelkich prac porządkowych po zakończeniu seminarium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 xml:space="preserve">Wykonawca na min. 4 dni roboczych przed datą każdego z seminariów przedstawi propozycje min. 2 zestawów menu. Spośród przedstawionych propozycji Zamawiający wybierze jedną. </w:t>
      </w:r>
    </w:p>
    <w:p>
      <w:pPr>
        <w:pStyle w:val="Normal"/>
        <w:pBdr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Akapitzlist"/>
        <w:numPr>
          <w:ilvl w:val="0"/>
          <w:numId w:val="8"/>
        </w:numPr>
        <w:pBdr/>
        <w:spacing w:before="0" w:after="0"/>
        <w:ind w:left="142" w:hanging="142"/>
        <w:contextualSpacing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Koordynator</w:t>
      </w:r>
    </w:p>
    <w:p>
      <w:pPr>
        <w:pStyle w:val="Normal"/>
        <w:pBdr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W</w:t>
      </w:r>
      <w:r>
        <w:rPr>
          <w:rFonts w:eastAsia="Times New Roman" w:cs="Arial" w:ascii="Arial" w:hAnsi="Arial"/>
          <w:color w:val="000000"/>
          <w:sz w:val="22"/>
          <w:szCs w:val="22"/>
          <w:lang w:val="cs-CZ" w:eastAsia="ar-SA"/>
        </w:rPr>
        <w:t xml:space="preserve">ykonawca zapewni Koordynatora do obsługi seminariów, który będzie wyznaczoną osobą do kontaktów roboczych między Wykonawcą i Zamawiającym oraz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ogólnej koordynacji realizacji przedmiotu zamówienia tj. kompleksowej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organizacja siedmiu seminariów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. Wskazana osoba będzie współpracowała z osobą wskazaną przez Zamawiającego przez cały okres realizacji usługi. Koordynator do obsługi seminariów musi posiadać następujące doświadczenie: w okresie ostatnich 3 lat liczonych wstecz od dnia, w którym upływa termin składania ofert, koordynował organizacją co najmniej 3 wydarzeń o charakterze seminariów, warsztatów, grup roboczych, szkoleń lub innych tożsamych wydarzeń, dla co najmniej 60 osób każde.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Moderator nie może być jednocześnie </w:t>
      </w: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>koordynatorem ani personelem do obsługi seminariów</w:t>
      </w:r>
      <w:r>
        <w:rPr>
          <w:rFonts w:eastAsia="Times New Roman" w:cs="Arial" w:ascii="Arial" w:hAnsi="Arial"/>
          <w:bCs/>
          <w:color w:val="000000"/>
          <w:sz w:val="22"/>
          <w:szCs w:val="22"/>
          <w:lang w:eastAsia="ar-SA"/>
        </w:rPr>
        <w:t xml:space="preserve">. </w:t>
      </w:r>
    </w:p>
    <w:p>
      <w:pPr>
        <w:pStyle w:val="Normal"/>
        <w:pBdr/>
        <w:rPr>
          <w:rFonts w:ascii="Arial" w:hAnsi="Arial" w:eastAsia="Calibri" w:cs="Arial"/>
          <w:b/>
          <w:b/>
          <w:color w:val="000000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pBdr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Akapitzlist"/>
        <w:numPr>
          <w:ilvl w:val="0"/>
          <w:numId w:val="8"/>
        </w:numPr>
        <w:pBdr/>
        <w:spacing w:before="0" w:after="0"/>
        <w:ind w:left="142" w:hanging="142"/>
        <w:contextualSpacing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System identyfikacji wizualnej </w:t>
      </w:r>
    </w:p>
    <w:p>
      <w:pPr>
        <w:pStyle w:val="Normal"/>
        <w:pBdr/>
        <w:jc w:val="both"/>
        <w:rPr/>
      </w:pPr>
      <w:r>
        <w:rPr>
          <w:rFonts w:eastAsia="Calibri" w:cs="Arial" w:ascii="Arial" w:hAnsi="Arial"/>
        </w:rPr>
        <w:t>Wykonawca będzie odpowiedzialny za przygotowanie systemu identyfikacji wizualnej wydarzenia. Przygotowane projekty muszą zawierać wszystkie obligatoryjne logotyp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nia graficzna ww. elementów będzie spójna wizualnie z innymi działaniami (np. przygotowanymi planszami na mównicę oraz planszami informacyjnymi), co umożliwi identyfikację wizualną seminari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materiały promocyjne będą zgodne z wytycznymi zawartymi w aktualnej  Strategią Promocji i Informacji Krajowego Planu Odbudowy i Zwiększania Odporności (KPO) oraz Księgą Identyfikacji Wizualnej Krajowego Planu Odbudowy (na str.37), dostępnych pod linkiem: </w:t>
      </w:r>
      <w:hyperlink r:id="rId5">
        <w:r>
          <w:rPr>
            <w:rStyle w:val="InternetLink"/>
            <w:rFonts w:cs="Arial" w:ascii="Arial" w:hAnsi="Arial"/>
            <w:color w:val="000000"/>
          </w:rPr>
          <w:t>https://www.kpo.gov.pl/strony/o-kpo/dla-instytucji/dokumenty/strategia-promocji-i-informacji-kpo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Obligatoryjne logotypy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29539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288030" cy="626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# WZKWarmiaMazur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#SiećLiderówKompetencj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ykonawca przygotuje poniższe elementy jednorazowo do wykorzystania podczas wszystkich seminariów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projekt graficznego zaproszenia elektronicznego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Ściankę reklamową zawierająca obligatoryjne logotypy  wskazane w SOPZ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ścianka reklamowa tekstylna, prosta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miar planszy graficznej: od 100 do max. 120 cm (szerokość) x 200 do max.210 cm (wysokość)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wydruk grafiki: jednostronny, cyfrowy, pełnokolorowy (CMYK), fotorealistyczny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materiał tekstylny najwyższej jakości typu display stretch, z możliwością prania, naciągany na konstrukcję z zamkiem błyskawicznym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luminiowy stelaż w systemie rurkowym, oznaczony numerami do łatwego montażu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system pakowany w przystosowaną torbę transportową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stopy stabilizujące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Akapitzlist"/>
        <w:numPr>
          <w:ilvl w:val="0"/>
          <w:numId w:val="11"/>
        </w:numPr>
        <w:spacing w:before="0" w:after="0"/>
        <w:ind w:left="714" w:hanging="357"/>
        <w:contextualSpacing/>
        <w:jc w:val="both"/>
        <w:rPr/>
      </w:pPr>
      <w:r>
        <w:rPr>
          <w:rFonts w:cs="Arial" w:ascii="Arial" w:hAnsi="Arial"/>
        </w:rPr>
        <w:t xml:space="preserve">Co najmniej dwie plansze wielkości formatu B1, które będą ustawione przy punkcie rejestracyjnym oraz wejściu na salę konferencyjną. Na jednej będzie zaprezentowany program przebiegu seminarium i inne wskazane przez Zamawiającego materiały, na drugiej znajdą się logotypy wskazane przez Zamawiającego wraz z wskazaniem  źródła finansowania.  Wszystkie projekty wizualizacji wymagają zatwierdzenia Zamawiającego. Wykonawca jest odpowiedzialny za produkcję, dostarczenie na miejsce seminariów oraz odpowiednie wyeksponowanie obydwu plansz. </w:t>
      </w:r>
    </w:p>
    <w:p>
      <w:pPr>
        <w:pStyle w:val="Akapitzlist"/>
        <w:spacing w:before="0" w:after="0"/>
        <w:ind w:left="71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Wykonawca przedstawi Zamawiającemu w ciągu 10 dni roboczych po podpisaniu umowy po 2 projekty elementów, o których mowa w pkt. a-c. Zamawiający zaakceptuje jeden z projektów każdego z elementów lub zgłosi uwagi. Wykonawca naniesie poprawki i ponownie przedstawi projekt/projekty do akceptacji. Wszystkie projekty muszą zostać ostatecznie zaakceptowane przez Zamawiającego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both"/>
        <w:rPr/>
      </w:pPr>
      <w:r>
        <w:rPr>
          <w:rFonts w:eastAsia="Calibri" w:cs="Arial" w:ascii="Arial" w:hAnsi="Arial"/>
        </w:rPr>
        <w:t>Przygotowując wszystkie materiały graficzne Wykonawca jest zobowiązany do przestrzegania zasad dostępności, tj. uwzględnienia w materiałach multimedialnych i drukowanych powiększonej czcionki oraz ewentualnej możliwości regulacji jej wielkości, stosowanie kontrastów ułatwiających odczytanie informacji osobom słabowidzącym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Akapitzlist"/>
        <w:numPr>
          <w:ilvl w:val="0"/>
          <w:numId w:val="8"/>
        </w:numPr>
        <w:pBdr/>
        <w:spacing w:before="0" w:after="0"/>
        <w:ind w:left="142" w:hanging="142"/>
        <w:contextualSpacing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akiety seminaryjne</w:t>
      </w:r>
    </w:p>
    <w:p>
      <w:pPr>
        <w:pStyle w:val="Akapitzlist"/>
        <w:pBdr/>
        <w:spacing w:before="0" w:after="0"/>
        <w:ind w:left="0" w:hanging="0"/>
        <w:contextualSpacing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pBdr/>
        <w:jc w:val="both"/>
        <w:rPr/>
      </w:pPr>
      <w:r>
        <w:rPr>
          <w:rFonts w:eastAsia="Calibri" w:cs="Arial" w:ascii="Arial" w:hAnsi="Arial"/>
        </w:rPr>
        <w:t xml:space="preserve">Wykonawca przygotuje </w:t>
      </w:r>
      <w:r>
        <w:rPr>
          <w:rFonts w:eastAsia="Calibri" w:cs="Arial" w:ascii="Arial" w:hAnsi="Arial"/>
          <w:b/>
        </w:rPr>
        <w:t>pakiety seminaryjne</w:t>
      </w:r>
      <w:r>
        <w:rPr>
          <w:rFonts w:eastAsia="Calibri" w:cs="Arial" w:ascii="Arial" w:hAnsi="Arial"/>
        </w:rPr>
        <w:t xml:space="preserve"> w liczbie sztuk równej liczbie uczestników każdego z seminarium oraz 5 zestawów rezerwowych. Każdy zestaw będzie składał się z: teczki konferencyjnej wraz z notatnikiem, ołówkiem oraz programem seminarium.</w:t>
      </w:r>
    </w:p>
    <w:p>
      <w:pPr>
        <w:pStyle w:val="Normal"/>
        <w:pBdr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/>
        <w:jc w:val="both"/>
        <w:rPr/>
      </w:pPr>
      <w:r>
        <w:rPr>
          <w:rFonts w:eastAsia="Calibri" w:cs="Arial" w:ascii="Arial" w:hAnsi="Arial"/>
        </w:rPr>
        <w:t xml:space="preserve">Ww. </w:t>
      </w:r>
      <w:bookmarkStart w:id="8" w:name="_Hlk110010777"/>
      <w:r>
        <w:rPr>
          <w:rFonts w:eastAsia="Calibri" w:cs="Arial" w:ascii="Arial" w:hAnsi="Arial"/>
        </w:rPr>
        <w:t xml:space="preserve">produkty powinny zostać oznaczone odpowiednimi logotypami przekazanymi przez Zamawiającego. </w:t>
      </w:r>
    </w:p>
    <w:p>
      <w:pPr>
        <w:pStyle w:val="Normal"/>
        <w:pBdr/>
        <w:jc w:val="both"/>
        <w:rPr>
          <w:rFonts w:ascii="Arial" w:hAnsi="Arial" w:eastAsia="Calibri" w:cs="Arial"/>
        </w:rPr>
      </w:pPr>
      <w:bookmarkEnd w:id="8"/>
      <w:r>
        <w:rPr>
          <w:rFonts w:eastAsia="Calibri" w:cs="Arial" w:ascii="Arial" w:hAnsi="Arial"/>
        </w:rPr>
        <w:t xml:space="preserve">Produkty muszą być: </w:t>
      </w:r>
    </w:p>
    <w:p>
      <w:pPr>
        <w:pStyle w:val="Akapitzlist"/>
        <w:numPr>
          <w:ilvl w:val="0"/>
          <w:numId w:val="4"/>
        </w:numPr>
        <w:pBdr/>
        <w:spacing w:before="0" w:after="0"/>
        <w:ind w:left="709" w:hanging="425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we, czyli nieużywane,</w:t>
      </w:r>
    </w:p>
    <w:p>
      <w:pPr>
        <w:pStyle w:val="Akapitzlist"/>
        <w:numPr>
          <w:ilvl w:val="0"/>
          <w:numId w:val="4"/>
        </w:numPr>
        <w:pBdr/>
        <w:spacing w:before="0" w:after="0"/>
        <w:ind w:left="709" w:hanging="425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ełnowartościowe, w pierwszym gatunku, </w:t>
      </w:r>
    </w:p>
    <w:p>
      <w:pPr>
        <w:pStyle w:val="Akapitzlist"/>
        <w:numPr>
          <w:ilvl w:val="0"/>
          <w:numId w:val="4"/>
        </w:numPr>
        <w:pBdr/>
        <w:spacing w:before="0" w:after="0"/>
        <w:ind w:left="709" w:hanging="425"/>
        <w:contextualSpacing/>
        <w:jc w:val="both"/>
        <w:rPr/>
      </w:pPr>
      <w:r>
        <w:rPr>
          <w:rFonts w:eastAsia="Calibri" w:cs="Arial" w:ascii="Arial" w:hAnsi="Arial"/>
        </w:rPr>
        <w:t>funkcjonalne, czyli bez zastrzeżeń spełniać swoje przeznaczenie,</w:t>
      </w:r>
    </w:p>
    <w:p>
      <w:pPr>
        <w:pStyle w:val="Akapitzlist"/>
        <w:numPr>
          <w:ilvl w:val="0"/>
          <w:numId w:val="4"/>
        </w:numPr>
        <w:pBdr/>
        <w:spacing w:before="0" w:after="0"/>
        <w:ind w:left="709" w:hanging="425"/>
        <w:contextualSpacing/>
        <w:jc w:val="both"/>
        <w:rPr/>
      </w:pPr>
      <w:r>
        <w:rPr>
          <w:rFonts w:eastAsia="Calibri" w:cs="Arial" w:ascii="Arial" w:hAnsi="Arial"/>
        </w:rPr>
        <w:t xml:space="preserve">trwałe i nieulegające zniekształceniom, np. podczas transportu, </w:t>
      </w:r>
    </w:p>
    <w:p>
      <w:pPr>
        <w:pStyle w:val="Akapitzlist"/>
        <w:numPr>
          <w:ilvl w:val="0"/>
          <w:numId w:val="4"/>
        </w:numPr>
        <w:pBdr/>
        <w:spacing w:before="0" w:after="0"/>
        <w:ind w:left="709" w:hanging="425"/>
        <w:contextualSpacing/>
        <w:jc w:val="both"/>
        <w:rPr/>
      </w:pPr>
      <w:r>
        <w:rPr>
          <w:rFonts w:eastAsia="Calibri" w:cs="Arial" w:ascii="Arial" w:hAnsi="Arial"/>
        </w:rPr>
        <w:t xml:space="preserve">estetyczne i bezpieczne, czyli nie występują na nich zarysowania, przebarwienia, pęknięcia, oznaczenia graficzne i logotypy nie są starte, rozmazane, popękane, nierówne, nie znikają lub nie zmieniają kolorów podczas pocierania ręką bądź drapania paznokciem. </w:t>
      </w:r>
    </w:p>
    <w:p>
      <w:pPr>
        <w:pStyle w:val="Normal"/>
        <w:pBdr/>
        <w:jc w:val="both"/>
        <w:rPr/>
      </w:pPr>
      <w:r>
        <w:rPr>
          <w:rFonts w:eastAsia="Calibri" w:cs="Arial" w:ascii="Arial" w:hAnsi="Arial"/>
        </w:rPr>
        <w:t>Nadruki powinny być wykonane technologią zapewniającą trwałość. Technologia, powierzchnia nadruku oraz przedmiot powinny być tak dobrane, aby nadruk był czytelny, wyraźny i trwały.</w:t>
      </w:r>
    </w:p>
    <w:p>
      <w:pPr>
        <w:pStyle w:val="Normal"/>
        <w:pBdr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nakowanie powinno zostać wykonane zgodnie z wytycznymi wskazanymi w pkt.X</w:t>
      </w:r>
    </w:p>
    <w:p>
      <w:pPr>
        <w:pStyle w:val="Normal"/>
        <w:pBdr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eferowane materiały:</w:t>
      </w:r>
    </w:p>
    <w:p>
      <w:pPr>
        <w:pStyle w:val="Normal"/>
        <w:pBdr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9"/>
        </w:numPr>
        <w:pBdr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eczka + notes + ołówek :  </w:t>
      </w:r>
    </w:p>
    <w:p>
      <w:pPr>
        <w:pStyle w:val="Normal"/>
        <w:pBdr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drawing>
          <wp:inline distT="0" distB="0" distL="0" distR="0">
            <wp:extent cx="1129665" cy="9131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ind w:left="360" w:hanging="0"/>
        <w:jc w:val="both"/>
        <w:rPr/>
      </w:pPr>
      <w:r>
        <w:rPr>
          <w:rFonts w:eastAsia="Calibri" w:cs="Arial" w:ascii="Arial" w:hAnsi="Arial"/>
        </w:rPr>
        <w:t xml:space="preserve">- Teczka konferencyjna z notatnikiem (20 kartek w linie, jednostronnie). </w:t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Calibri" w:cs="Arial" w:ascii="Arial" w:hAnsi="Arial"/>
        </w:rPr>
        <w:t>- Wymiary:  25 x 32 x 1 cm (+/- 2cm).</w:t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Calibri" w:cs="Arial" w:ascii="Arial" w:hAnsi="Arial"/>
        </w:rPr>
        <w:t>- Preferowany kolor teczki: szary, neutralny.</w:t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Calibri" w:cs="Arial" w:ascii="Arial" w:hAnsi="Arial"/>
        </w:rPr>
        <w:t>- Tworzywo: karton, korek.</w:t>
      </w:r>
    </w:p>
    <w:p>
      <w:pPr>
        <w:pStyle w:val="Normal"/>
        <w:pBdr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Calibri" w:cs="Arial" w:ascii="Arial" w:hAnsi="Arial"/>
        </w:rPr>
        <w:t>- Zapinana lub zamykana (guzik z pętelką lub gumka).</w:t>
      </w:r>
    </w:p>
    <w:p>
      <w:pPr>
        <w:pStyle w:val="Normal"/>
        <w:pBdr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Calibri" w:cs="Arial" w:ascii="Arial" w:hAnsi="Arial"/>
        </w:rPr>
        <w:t>- Notatnik w środku – białe kartki w linie, jednostronnie. Rozmiar dopasowany do teczki.</w:t>
      </w:r>
    </w:p>
    <w:p>
      <w:pPr>
        <w:pStyle w:val="Normal"/>
        <w:pBdr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Calibri" w:cs="Arial" w:ascii="Arial" w:hAnsi="Arial"/>
        </w:rPr>
        <w:t>- Drewniany ołówek, naostrzony - Przekrój okrągły, Wymiary Ø0,7 x 18 cm (+/- 1cm) Twardość   HB, Kolor: drewniany.</w:t>
      </w:r>
    </w:p>
    <w:p>
      <w:pPr>
        <w:pStyle w:val="Normal"/>
        <w:pBdr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/>
        <w:jc w:val="both"/>
        <w:rPr/>
      </w:pPr>
      <w:r>
        <w:rPr>
          <w:rFonts w:eastAsia="Calibri" w:cs="Arial" w:ascii="Arial" w:hAnsi="Arial"/>
        </w:rPr>
        <w:t xml:space="preserve">Wykonawca przedstawi Zamawiającemu propozycję pakietu seminaryjnego 10 dni roboczych po podpisaniu umowy. Skompletowanie pakietów nastąpi po ostatecznej akceptacji przez Zamawiającego. </w:t>
      </w:r>
    </w:p>
    <w:p>
      <w:pPr>
        <w:pStyle w:val="Normal"/>
        <w:pBdr/>
        <w:jc w:val="both"/>
        <w:rPr>
          <w:rFonts w:ascii="Arial" w:hAnsi="Arial" w:eastAsia="Calibri" w:cs="Arial"/>
          <w:highlight w:val="yellow"/>
        </w:rPr>
      </w:pPr>
      <w:r>
        <w:rPr>
          <w:rFonts w:eastAsia="Calibri" w:cs="Arial" w:ascii="Arial" w:hAnsi="Arial"/>
          <w:highlight w:val="yellow"/>
        </w:rPr>
      </w:r>
    </w:p>
    <w:p>
      <w:pPr>
        <w:pStyle w:val="Normal"/>
        <w:numPr>
          <w:ilvl w:val="0"/>
          <w:numId w:val="8"/>
        </w:numPr>
        <w:ind w:left="567" w:hanging="57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Calibri" w:cs="Arial" w:ascii="Arial" w:hAnsi="Arial"/>
          <w:b/>
        </w:rPr>
        <w:t>Wymagania formalne</w:t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przeprowadzeniu każdego z seminarium Wykonawca sporządzi raport z wykonania przedmiotu zamówienia, podsumowujący zrealizowane i udokumentowane zadanie. Raport ten będzie zawierał minimum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pisy zrealizowanych działań wraz z wnioskami/rekomendacjami po każdym przeprowadzonym seminari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minimum 3  zdjęcia z każdego seminarium, na których widać uczestników seminariów, prelegentów, miejsce rejestracji, catering, pakiety seminaryjne</w:t>
      </w:r>
    </w:p>
    <w:p>
      <w:pPr>
        <w:pStyle w:val="Normal"/>
        <w:jc w:val="both"/>
        <w:rPr/>
      </w:pPr>
      <w:r>
        <w:rPr>
          <w:rFonts w:cs="Arial" w:ascii="Arial" w:hAnsi="Arial"/>
        </w:rPr>
        <w:t>Raport zostanie dostarczony do siedziby Zamawiającego w wersji papierowej (Urząd Marszałkowski Województwa Warmińsko-Mazurskiego w Olsztynie, Departament Europejskiego Funduszu Społecznego ul. Emilii Plater 1) i elektronicznej (adres e-mail wskaże Zamawiający) do 10 dni kalendarzowych po przeprowadzeniu każdego seminari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dstawą do wystawienia każdej faktury będą:</w:t>
      </w:r>
    </w:p>
    <w:p>
      <w:pPr>
        <w:pStyle w:val="Normal"/>
        <w:jc w:val="both"/>
        <w:rPr/>
      </w:pPr>
      <w:r>
        <w:rPr>
          <w:rFonts w:cs="Arial" w:ascii="Arial" w:hAnsi="Arial"/>
        </w:rPr>
        <w:t>- podpisane przez Zamawiającego protokoły odbiorów z poszczególnych seminariów</w:t>
      </w:r>
    </w:p>
    <w:p>
      <w:pPr>
        <w:pStyle w:val="Normal"/>
        <w:jc w:val="both"/>
        <w:rPr/>
      </w:pPr>
      <w:r>
        <w:rPr>
          <w:rFonts w:cs="Arial" w:ascii="Arial" w:hAnsi="Arial"/>
        </w:rPr>
        <w:t>- listy obecności wraz z podpisami uczestników; lista z potwierdzeniem odbioru materiałów konferencyjnych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odpisanie przez Zamawiającego odbioru raportu z wykonania przedmiotu zamówienia, o którym mowa powyż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szystkie materiały wykonane w związku z realizacją przedmiotowego zamówienia zostaną po konferencji przekazane na własność do użytku przez zamawiającego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077" w:right="907" w:gutter="0" w:header="907" w:top="1701" w:footer="1701" w:bottom="34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-Light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504825</wp:posOffset>
          </wp:positionH>
          <wp:positionV relativeFrom="paragraph">
            <wp:posOffset>-226060</wp:posOffset>
          </wp:positionV>
          <wp:extent cx="7156450" cy="86614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5645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69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625" w:leader="none"/>
      </w:tabs>
      <w:rPr/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485140</wp:posOffset>
          </wp:positionH>
          <wp:positionV relativeFrom="paragraph">
            <wp:posOffset>-376555</wp:posOffset>
          </wp:positionV>
          <wp:extent cx="7162165" cy="876300"/>
          <wp:effectExtent l="0" t="0" r="0" b="0"/>
          <wp:wrapTight wrapText="bothSides">
            <wp:wrapPolygon edited="0">
              <wp:start x="-28" y="0"/>
              <wp:lineTo x="-28" y="21128"/>
              <wp:lineTo x="21600" y="21128"/>
              <wp:lineTo x="21600" y="0"/>
              <wp:lineTo x="-28" y="0"/>
            </wp:wrapPolygon>
          </wp:wrapTight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16216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margin">
            <wp:posOffset>-332740</wp:posOffset>
          </wp:positionH>
          <wp:positionV relativeFrom="paragraph">
            <wp:posOffset>-224155</wp:posOffset>
          </wp:positionV>
          <wp:extent cx="7162165" cy="876300"/>
          <wp:effectExtent l="0" t="0" r="0" b="0"/>
          <wp:wrapTight wrapText="bothSides">
            <wp:wrapPolygon edited="0">
              <wp:start x="-28" y="0"/>
              <wp:lineTo x="-28" y="21128"/>
              <wp:lineTo x="21600" y="21128"/>
              <wp:lineTo x="21600" y="0"/>
              <wp:lineTo x="-28" y="0"/>
            </wp:wrapPolygon>
          </wp:wrapTight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16216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  <w:bCs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i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  <w:i w:val="false"/>
      <w:color w:val="000000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  <w:b w:val="false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ntstyle01">
    <w:name w:val="fontstyle01"/>
    <w:qFormat/>
    <w:rPr>
      <w:rFonts w:ascii="Calibri-Light;Calibri" w:hAnsi="Calibri-Light;Calibri" w:cs="Calibri-Light;Calibri"/>
      <w:b w:val="false"/>
      <w:bCs w:val="false"/>
      <w:i w:val="false"/>
      <w:iCs w:val="false"/>
      <w:color w:val="000000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cs-CZ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duszeeuropejskie.gov.pl/strony/o-funduszach/dokumenty/wytyczne-dotyczace-realizacji-zasad-rownosciowych-w-ramach-funduszy-unijnych-na-lata-2021-2027-1/" TargetMode="External"/><Relationship Id="rId3" Type="http://schemas.openxmlformats.org/officeDocument/2006/relationships/hyperlink" Target="https://www.kpo.gov.pl/strony/o-kpo/dla-instytucji/dokumenty/strategia-promocji-i-informacji-kpo/" TargetMode="External"/><Relationship Id="rId4" Type="http://schemas.openxmlformats.org/officeDocument/2006/relationships/hyperlink" Target="https://www.funduszeeuropejskie.gov.pl/strony/o-funduszach/dokumenty/wytyczne-dotyczace-realizacji-zasad-rownosciowych-w-ramach-funduszy-unijnych-na-lata-2021-2027-1/" TargetMode="External"/><Relationship Id="rId5" Type="http://schemas.openxmlformats.org/officeDocument/2006/relationships/hyperlink" Target="https://www.kpo.gov.pl/strony/o-kpo/dla-instytucji/dokumenty/strategia-promocji-i-informacji-kpo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01:00Z</dcterms:created>
  <dc:creator>RP</dc:creator>
  <dc:description/>
  <cp:keywords/>
  <dc:language>en-US</dc:language>
  <cp:lastModifiedBy>Maria Skibińska</cp:lastModifiedBy>
  <cp:lastPrinted>2025-03-13T10:19:00Z</cp:lastPrinted>
  <dcterms:modified xsi:type="dcterms:W3CDTF">2025-03-13T09:19:00Z</dcterms:modified>
  <cp:revision>12</cp:revision>
  <dc:subject/>
  <dc:title/>
</cp:coreProperties>
</file>