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 do reprezentowania wykonawcy w postępowaniu o udzielenie zamówienia publicznego na „Przebudowa drogi gminnej nr 170536C Ośmiałowo – Radomice” Oznaczenie sprawy: RGK.271.12.2025, prowadzonym przez Gminę Lipno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wykonawca nie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>z dnia 11 września 2019 r. - Prawo zamówień publicznych (Dz.U.2024.1320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5-04-07T13:59:00Z</dcterms:modified>
  <cp:revision>159</cp:revision>
  <dc:subject/>
  <dc:title>	</dc:title>
</cp:coreProperties>
</file>