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Załącznik Nr …</w:t>
      </w:r>
    </w:p>
    <w:tbl>
      <w:tblPr>
        <w:tblW w:w="3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489" w:hRule="atLeast"/>
        </w:trPr>
        <w:tc>
          <w:tcPr>
            <w:tcW w:w="31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40" w:hRule="atLeast"/>
        </w:trPr>
        <w:tc>
          <w:tcPr>
            <w:tcW w:w="6629" w:type="dxa"/>
            <w:tcBorders/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Nr sprawy nadany przez Zamawiającego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NI.37669.1.2025.PD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ESTAWIENIE KOSZT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YKONANIA ZAMÓWIENI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49.95pt,11.1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 w:eastAsia="en-US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517"/>
        <w:gridCol w:w="1468"/>
      </w:tblGrid>
      <w:tr>
        <w:trPr>
          <w:trHeight w:val="50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90977286"/>
            <w:bookmarkEnd w:id="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dzaj robót: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artość netto robót: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racowanie dokumentacji technicznej wraz z uzyskaniem wszelkich niezbędnych uzgodnień i decyzji 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zł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a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tym opracowanie ekspertyzy nośności konstrukcji dachu hali C9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zł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i montaż konstrukcji wsporczych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zł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i montaż paneli fotowoltaicznych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zł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a i montaż falowników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instalacji kablowej, wpięcie instalacji oraz zgłoszenie do OSD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uchomienie monitoringu instalacji i prace towarzyszące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 systemu asekuracji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ł</w:t>
            </w:r>
          </w:p>
        </w:tc>
      </w:tr>
      <w:tr>
        <w:trPr>
          <w:trHeight w:val="291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prace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</w:tr>
      <w:tr>
        <w:trPr>
          <w:trHeight w:val="291" w:hRule="atLeast"/>
        </w:trPr>
        <w:tc>
          <w:tcPr>
            <w:tcW w:w="7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: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kstpodstawowy2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……………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4"/>
        <w:gridCol w:w="4253"/>
      </w:tblGrid>
      <w:tr>
        <w:trPr>
          <w:trHeight w:val="579" w:hRule="atLeast"/>
        </w:trPr>
        <w:tc>
          <w:tcPr>
            <w:tcW w:w="42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Pieczęć(cie) Wykonawcy(ów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azwisko(a),  imię (imiona) i podpis(y) osoby 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color w:val="FF0000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1080" w:leader="none"/>
      </w:tabs>
      <w:spacing w:lineRule="auto" w:line="360"/>
      <w:ind w:left="108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8:00Z</dcterms:created>
  <dc:creator>user</dc:creator>
  <dc:description/>
  <cp:keywords/>
  <dc:language>en-US</dc:language>
  <cp:lastModifiedBy>Paulina Dziegańska</cp:lastModifiedBy>
  <cp:lastPrinted>2019-10-08T09:06:00Z</cp:lastPrinted>
  <dcterms:modified xsi:type="dcterms:W3CDTF">2025-01-17T11:28:00Z</dcterms:modified>
  <cp:revision>2</cp:revision>
  <dc:subject/>
  <dc:title>Spis treści:</dc:title>
</cp:coreProperties>
</file>