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</w:p>
    <w:p>
      <w:pPr>
        <w:pStyle w:val="Normal"/>
        <w:tabs>
          <w:tab w:val="clear" w:pos="709"/>
          <w:tab w:val="left" w:pos="7845" w:leader="none"/>
        </w:tabs>
        <w:spacing w:lineRule="auto" w:line="276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  <w:tab/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52.2024.R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budowlanych polegających na remoncie i dociepleniu elewacji części budynku oznaczonych jako A, B i C oraz zmianie sposobu zagospodarowania terenu od strony północno-wschodniej budynku </w:t>
        <w:br/>
        <w:t>Wydziału Historycznego Uniwersytetu Gdańskiego w Gdańsku przy ul. Bielańskiej 5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34536281"/>
      <w:bookmarkStart w:id="2" w:name="__Fieldmark__0_234536281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34536281"/>
      <w:bookmarkStart w:id="4" w:name="__Fieldmark__1_234536281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34536281"/>
      <w:bookmarkStart w:id="7" w:name="__Fieldmark__2_23453628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34536281"/>
      <w:bookmarkStart w:id="9" w:name="__Fieldmark__3_23453628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34536281"/>
      <w:bookmarkStart w:id="11" w:name="__Fieldmark__4_234536281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34536281"/>
      <w:bookmarkStart w:id="13" w:name="__Fieldmark__5_234536281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234536281"/>
      <w:bookmarkStart w:id="15" w:name="__Fieldmark__6_234536281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234536281"/>
      <w:bookmarkStart w:id="17" w:name="__Fieldmark__7_234536281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234536281"/>
      <w:bookmarkStart w:id="19" w:name="__Fieldmark__8_234536281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34536281"/>
      <w:bookmarkStart w:id="21" w:name="__Fieldmark__9_234536281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234536281"/>
      <w:bookmarkStart w:id="23" w:name="__Fieldmark__10_234536281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234536281"/>
      <w:bookmarkStart w:id="25" w:name="__Fieldmark__11_234536281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234536281"/>
      <w:bookmarkStart w:id="27" w:name="__Fieldmark__12_234536281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234536281"/>
      <w:bookmarkStart w:id="29" w:name="__Fieldmark__13_234536281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152.2024.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152.2024.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rafal.szarek@it.ug</cp:lastModifiedBy>
  <cp:lastPrinted>2020-02-19T09:23:00Z</cp:lastPrinted>
  <dcterms:modified xsi:type="dcterms:W3CDTF">2024-11-22T12:50:00Z</dcterms:modified>
  <cp:revision>60</cp:revision>
  <dc:subject/>
  <dc:title>Załącznik nr 2 do SIWZ</dc:title>
</cp:coreProperties>
</file>