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37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przedmiotu zamówienia</w:t>
      </w:r>
    </w:p>
    <w:p>
      <w:pPr>
        <w:pStyle w:val="Normal"/>
        <w:ind w:left="375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1</w:t>
      </w:r>
      <w:r>
        <w:rPr>
          <w:rFonts w:cs="Verdana" w:ascii="Verdana" w:hAnsi="Verdana"/>
          <w:color w:val="000000"/>
          <w:sz w:val="20"/>
        </w:rPr>
        <w:t xml:space="preserve"> Przedmiot zamówienia dotyczy wykonania dokumentacji projektowej dla zadania </w:t>
      </w:r>
      <w:r>
        <w:rPr>
          <w:rFonts w:cs="Verdana" w:ascii="Verdana" w:hAnsi="Verdana"/>
          <w:b/>
          <w:color w:val="000000"/>
          <w:sz w:val="20"/>
        </w:rPr>
        <w:t>„Rozbudowa ul. gen. Sikorskiego na odcinku od ul. Łódzkiej do ul. Św. Krzysztofa w Częstochowie”.</w:t>
      </w:r>
      <w:r>
        <w:rPr>
          <w:rFonts w:cs="Verdana" w:ascii="Verdana" w:hAnsi="Verdana"/>
          <w:sz w:val="20"/>
        </w:rPr>
        <w:t xml:space="preserve"> Dokumentacje projektową należy opracować zgodnie z obowiązującymi przepisami pr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Przedmiotowe zadanie obejmuje wykonanie dokumentacji projektowej rozbudowy ul. Sikorskiego na odcinku od ul. Łódzkiej do ul. Św. Krzysztofa, drogi klasy L- lokalna. Wykonawca dokumentacji projektowej w pierwszej kolejności winien opracować kompletną koncepcję przedmiotowej inwestycji. Koncepcja przedstawiona przez Wykonawcę dokumentacji będzie podstawą do ustalenia ostatecznego zakresu projektu budowlanego. Koncepcja winna zawierać m.in. następujące elementy: jezdnię o nawierzchni asfaltowej, drogę dla pieszych, trasę kanalizacji deszczowej, oświetlenia drogowego. Wyżej wymieniona koncepcja po zatwierdzeniu  przez Zamawiającego będzie podstawą dalszego opracowania    i wystąpień w sprawie decyzji administracyjnych. W przypadku gdy wymagana będzie zmiana zatwierdzonej koncepcji, Wykonawca ponownie musi wystąpić o zatwierdzenie koncepcji. Koncepcja winna uzyskać opinię </w:t>
      </w:r>
      <w:bookmarkStart w:id="0" w:name="_Hlk140574428"/>
      <w:r>
        <w:rPr>
          <w:rFonts w:cs="Verdana" w:ascii="Verdana" w:hAnsi="Verdana"/>
          <w:bCs/>
          <w:color w:val="000000"/>
          <w:sz w:val="20"/>
        </w:rPr>
        <w:t>odnośnie geometrii drogi od Wydziału Inżynierii Miejskiej i Kontroli</w:t>
      </w:r>
      <w:bookmarkEnd w:id="0"/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bookmarkStart w:id="1" w:name="_Hlk95479070"/>
      <w:bookmarkEnd w:id="1"/>
      <w:r>
        <w:rPr>
          <w:rFonts w:cs="Verdana" w:ascii="Verdana" w:hAnsi="Verdana"/>
          <w:b/>
          <w:color w:val="000000"/>
          <w:sz w:val="20"/>
        </w:rPr>
        <w:t>1</w:t>
      </w:r>
      <w:bookmarkStart w:id="2" w:name="_Hlk115081933"/>
      <w:r>
        <w:rPr>
          <w:rFonts w:cs="Verdana" w:ascii="Verdana" w:hAnsi="Verdana"/>
          <w:b/>
          <w:color w:val="000000"/>
          <w:sz w:val="20"/>
        </w:rPr>
        <w:t>.2 Wykonanie dokumentacji projektowej obejmuj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 budowlany - w ilości 5 egzemplarz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bookmarkStart w:id="3" w:name="_Hlk116903884"/>
      <w:bookmarkEnd w:id="3"/>
      <w:r>
        <w:rPr>
          <w:rFonts w:cs="Verdana" w:ascii="Verdana" w:hAnsi="Verdana"/>
          <w:bCs/>
          <w:color w:val="000000"/>
          <w:sz w:val="20"/>
        </w:rPr>
        <w:t>projekt wykonawczy - w ilości 3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zedmiar robót - w ilości 2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kosztorys inwestorski - w ilości 2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nformację dotyczącą bezpieczeństwa i ochrony zdrowia</w:t>
      </w:r>
      <w:r>
        <w:rPr/>
        <w:t xml:space="preserve"> - </w:t>
      </w:r>
      <w:r>
        <w:rPr>
          <w:rFonts w:cs="Verdana" w:ascii="Verdana" w:hAnsi="Verdana"/>
          <w:bCs/>
          <w:color w:val="000000"/>
          <w:sz w:val="20"/>
        </w:rPr>
        <w:t>w ilości 5 egzemplarzy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szczegółową specyfikację techniczną wykonania i odbioru robót budowlanych</w:t>
      </w:r>
    </w:p>
    <w:p>
      <w:pPr>
        <w:pStyle w:val="Normal"/>
        <w:ind w:left="709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</w:rPr>
        <w:t>- w ilości 2 egzemplarz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organizacji ruchu - w ilości 4 egzemplarze + 1 egz. w formacie dwg. Należy uwzględnić oznakowanie ulic tabliczkami z ich nazwami. Tabliczki i słupki muszą być zgodne z obowiązującym wzorem Miejskiego Systemu Informacji Turystycznej.</w:t>
      </w:r>
    </w:p>
    <w:p>
      <w:pPr>
        <w:pStyle w:val="Normal"/>
        <w:ind w:left="720" w:hanging="436"/>
        <w:jc w:val="both"/>
        <w:rPr/>
      </w:pPr>
      <w:bookmarkStart w:id="4" w:name="_Hlk116903884"/>
      <w:bookmarkEnd w:id="4"/>
      <w:r>
        <w:rPr>
          <w:rFonts w:cs="Verdana" w:ascii="Verdana" w:hAnsi="Verdana"/>
          <w:b/>
          <w:color w:val="000000"/>
          <w:sz w:val="20"/>
        </w:rPr>
        <w:t>Projekt budowlany winien zawierać następujące elementy: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zagospodarowania terenu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architektoniczno-budowlany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 techniczny.</w:t>
      </w:r>
    </w:p>
    <w:p>
      <w:pPr>
        <w:pStyle w:val="Normal"/>
        <w:ind w:left="720" w:hanging="436"/>
        <w:jc w:val="both"/>
        <w:rPr/>
      </w:pPr>
      <w:r>
        <w:rPr>
          <w:rFonts w:cs="Verdana" w:ascii="Verdana" w:hAnsi="Verdana"/>
          <w:b/>
          <w:color w:val="000000"/>
          <w:sz w:val="20"/>
        </w:rPr>
        <w:t>Dokumentacja projektowa winna zawierać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budowlany część drogow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odwodnienia (zgodnie z załączonymi warunk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rojekt ewentualnej przebudowy sieci gazowej i  wodociągowej zgodnie z warunkami określonymi w piśmie Gazowni w Częstochowie i Przedsiębiorstwa Wodociągów i Kanalizacji w Częstochow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rojekt  brakujących przyłączy kanalizacji sanitarnej  do granicy pasa drogowego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przebudowy oświetlenia drogowego (zgodnie z załączonymi warunkami)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odnośnie kanału technologicznego należy wystąpić do Ministra Cyfryzacji o zwolnienie z obowiązku zlokalizowania kanału technologicznego (zgodnie z załączonymi warunkami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dania geotechniczne podłoża gruntowego zawierające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źnik nośności CBR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źnik zagęszczenie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</w:rPr>
        <w:t>ocenę przydatności gruntu podłoża dla inwestycji drogowej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ł odkształcenia podłoża pierwotny i wtórny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iom zwierciadła wody gruntowej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</w:rPr>
        <w:t>rozstaw otworów badawczych co 100,0m w miejscach docelowej jezdni,</w:t>
      </w:r>
    </w:p>
    <w:p>
      <w:pPr>
        <w:pStyle w:val="Normal"/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dania geotechniczne podłoża gruntowego należy wykonać w miejscach projektowanej jezdn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y koniecznej przebudowy kolidujących z inwestycją sieci uzbrojenia terenu podziemnego i nadziemnego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</w:rPr>
        <w:t xml:space="preserve">inwentaryzację i projekt zieleni – </w:t>
      </w:r>
      <w:r>
        <w:rPr>
          <w:rFonts w:cs="Verdana" w:ascii="Verdana" w:hAnsi="Verdana"/>
          <w:sz w:val="20"/>
          <w:szCs w:val="24"/>
          <w:lang w:eastAsia="pl-PL"/>
        </w:rPr>
        <w:t>w przypadku konieczności wycięcia drzew kolidujących z inwestycją, a spełniających kryteria pomnika przyrody, bądź uznanej za pomnik przyrody zgodnie z Rozporządzeniem Ministra Środowiska z dnia 4 grudnia 2017 r. w sprawie kryteriów uznawania towarów przyrody ożywionej i nieożywionej za pomnik przyrody, należy uzyskać opinie dendrologa i wykonać USG wycinanych drzew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  <w:t xml:space="preserve">Inwentaryzację oraz projekt zieleni należy uzgodnić z Wydziałem Ochrony Środowiska, Rolnictwa i Leśnictwa Urzędu Miasta Częstochowy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4"/>
          <w:lang w:eastAsia="pl-PL"/>
        </w:rPr>
      </w:pPr>
      <w:r>
        <w:rPr>
          <w:rFonts w:cs="Verdana" w:ascii="Verdana" w:hAnsi="Verdana"/>
          <w:b/>
          <w:sz w:val="20"/>
          <w:szCs w:val="24"/>
          <w:lang w:eastAsia="pl-PL"/>
        </w:rPr>
        <w:t>dodatkowo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4"/>
          <w:lang w:eastAsia="pl-PL"/>
        </w:rPr>
        <w:t>przygotować materiały do uzyskania decyzji ZRID jeżeli będzie wymagana. W dokumentacji projektowej należy wykonać projekty podziałów około 5 działek. Projekty podziałów należy wykonać w ilości 8 szt. dla każdej dzielonej działki. Ostateczna liczba działek do podziału będzie wynikała z zatwierdzonej przez Zamawiającego koncepcji drogowej. Wraz z projektami podziałów działek należy przekazać protokół z przejęcia grani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4"/>
          <w:lang w:eastAsia="pl-PL"/>
        </w:rPr>
        <w:tab/>
        <w:t>uzyskać opinie do  wniosku o wydanie decyzji o zezwoleniu na realizację inwestycji drogowej zgodnie z ustawą z dnia 10 kwietnia 2003 r. o szczególnych zasadach przygotowania i realizacji inwestycji w zakresie dróg publicznych oraz Wydziału Mienia i Nadzoru Właścicielskiego Urząd Miasta Częstochowy i Miejskiej Pracowni Urbanistyczno-Planistycznej  Urzędu Miasta Częstoch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4"/>
          <w:lang w:eastAsia="pl-PL"/>
        </w:rPr>
        <w:tab/>
        <w:t>Przygotować wniosek o uzyskanie decyzji zezwalającej na realizacje inwestycji drogowej (ZRID) zgodnie z ustawą z dnia 10 kwietnia 2003 r. o szczególnych zasadach przygotowania i realizacji inwestycji w zakresie dróg publiczn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  <w:t>w razie konieczności uzyskać odstępstwo od przepisów Rozporządzenie Ministra Infrastruktury z dnia 24 czerwca 2022 r. w sprawie przepisów techniczno-budowlanych dotyczących dróg publicznych,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color w:val="000000"/>
          <w:sz w:val="20"/>
        </w:rPr>
        <w:t>1.2.1 Do obowiązków Wykonawcy należ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koncepcji przedmiotowej ulic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mapy do celów projektowych aktualnej na dzień oddania dokument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tąpienie  o uzyskanie warunków do gestorów sieci oraz uzgodnienie projektu budowlanego z poszczególnymi Gestorami sieci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odnienie trasy odwodnienia w Wydziałem Utrzymania i Odwodnienia MZD, zgodnie z podanymi warunkami WU.622.1.36.202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odnienie trasy oświetlenia drogowego i kanału technologicznego w Wydziałem oświetlenia Drogowego zgodnie z podanymi warunkami pismo WOD.515.1.44.202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zygotowanie tabeli kolizji w pasie drogowym wraz z kopiami warunków od gestorów sieci, które winny zawierać daty umieszczona ww. sieci w pasie drogowym. Tabelę kolizji należy uzgodnić z MZD przed złożeniem na na radę koordynacyjn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zgodnienie projektu budowlanego odwodnienia z Wydziałem Utrzymania i Odwodnienia MZ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uzgodnienie projektu budowalnego oświetlenia drogowego i kanału technologicznego z Wydziałem Oświetlenia Drogoweg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odnienie projektu ewentualnej przebudowy sieci wodociągowej przedmiotowej ulicy  oraz projektu brakujących przyłączy kanalizacji sanitarnej z Przedsiębiorstwem Wodociągów i Kanalizacji w Częstochowie. Projekt przebudowy sieci wod-kan w ulicy Sikorskiego na przedmiotowym odcinku wykonać zgodnie z warunkami podanymi przez Przedsiębiorstwo Wodociągów i Kanalizacji w piśmie znak TT1.410.532.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uzgodnienie projektu ewentualnej przebudowy projektowej sieci gazowej  dla zadania rozbudowy ul. Sikorskiego na przedmiotowym odcinku uwzględniając warunki podane przez PSG Gazownię w piśmie znak PSGZA.0158.050.1243.2025 stanowiącymi załącznik do Warunków wykonania zada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niezbędnych opinii, uzgodnień i decyzji administr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wystąpienie o uzyskanie aktualnych warunków do  Wydziału Ochrony Środowiska, Rolnictwa i Leśnictwa Urzędu Miasta Częstochowy i uzgodnienie projektu zieleni z ww. Wydziałe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godnienie wycinek drzew i nasadzeń zastępczych z Wydziałem Ochrony Środowiska Rolnictwa i Leśnictwa Urzędu Miasta Częstochowy,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181260104"/>
      <w:bookmarkEnd w:id="5"/>
      <w:r>
        <w:rPr>
          <w:rFonts w:cs="Verdana" w:ascii="Verdana" w:hAnsi="Verdana"/>
          <w:sz w:val="20"/>
        </w:rPr>
        <w:t>uzgodnienie kosztorysów inwestorskich  z poszczególnymi gestorami sieci                w przypadku gdy przebudowa ich nie leży po stronie Zamawiającego,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Hlk181260104"/>
      <w:bookmarkEnd w:id="6"/>
      <w:r>
        <w:rPr>
          <w:rFonts w:cs="Verdana" w:ascii="Verdana" w:hAnsi="Verdana"/>
          <w:sz w:val="20"/>
        </w:rPr>
        <w:t xml:space="preserve">uzyskanie opinii stałej organizacji ruchu z Wydziałem Inżynierii Ruchu MZD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enia projektu organizacji ruchu z Wydziałem Inżynierii Miejskiej i Kontroli Urzędu Miasta Częstoch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uzgodnienie geometrii drogi oraz pojazdu miarodajnego z Wydziałem Inżynierii Miejskiej i Kontroli Urzędu Miasta Częstochow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i Pełnomocnika Prezydenta Miasta Częstochowy do spraw Estetyki Miasta           w zakresie rodzaju oraz faktury projektowanych nawierzchni, oraz sylwetki latar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uzgodnienie kosztorysów inwestorskich  z poszczególnymi gestorami sieci                w przypadku gdy przebudowa ich nie leży po stronie Zamawiającego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</w:rPr>
      </w:pPr>
      <w:bookmarkEnd w:id="2"/>
      <w:r>
        <w:rPr>
          <w:rFonts w:cs="Verdana" w:ascii="Verdana" w:hAnsi="Verdana"/>
          <w:b/>
          <w:sz w:val="20"/>
        </w:rPr>
        <w:t>1.2.2 Dokumentację należy dostarczyć Zamawiającemu w formie papierowej (w ilościach wskazanych powyżej) i formie elektronicznej na nośniku magnetycznym w formacie „.pdf” oraz w wersji edytowalnej („.dwg”, „.dxf” - CAD wersja do 2012, „.doc”). Kosztorysy inwestorskie oraz przedmiary robót należy przekazać w wersji edytowalnej - rozszerzenie „.ath”. Każdy pojedynczy plik danych nie może ważyć więcej niż 99MB (dziewięćdziesiąt dziewięć megabajtów). Zapis dokumentacji w formacie „.pdf”, który będzie stanowił załącznik do przetargu na wyłonienie wykonawcy robót budowlanych nie może zawierać danych osobowych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u w:val="single"/>
        </w:rPr>
        <w:t>W ofercie cenowej należy wyszczególnić koszt opracowania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- planu wycinki drzew i krzewów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- przebudowy sieci wodociągowej,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- przebudowy gazociągu.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</w:p>
    <w:p>
      <w:pPr>
        <w:pStyle w:val="Normal"/>
        <w:ind w:left="567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1.3 </w:t>
      </w:r>
      <w:r>
        <w:rPr>
          <w:rFonts w:cs="Verdana" w:ascii="Verdana" w:hAnsi="Verdana"/>
          <w:b/>
          <w:sz w:val="20"/>
        </w:rPr>
        <w:t>Zagospodarowanie terenu i budowa drogi.</w:t>
      </w:r>
    </w:p>
    <w:p>
      <w:pPr>
        <w:pStyle w:val="Normal"/>
        <w:ind w:left="3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owe zadanie dotyczy </w:t>
      </w:r>
      <w:r>
        <w:rPr>
          <w:rFonts w:cs="Verdana" w:ascii="Verdana" w:hAnsi="Verdana"/>
          <w:bCs/>
          <w:color w:val="000000"/>
          <w:sz w:val="20"/>
        </w:rPr>
        <w:t xml:space="preserve">rozbudowy ul. Sikorskiego na odcinku od ul. Łódzkiej do ul. Św. Krzysztofa na długości około 800 m </w:t>
      </w:r>
      <w:r>
        <w:rPr>
          <w:rFonts w:cs="Verdana" w:ascii="Verdana" w:hAnsi="Verdana"/>
          <w:sz w:val="20"/>
        </w:rPr>
        <w:t xml:space="preserve">o szerokości jezdni min. 5,5 m. W pasie drogowym ww. ulicy znajduje się następująca infrastruktura: sieć gazowa, sieć wodociągowa, sieć sanitarna, sieć elektroenergetyczna, sieć teletechniczna. Szerokość pasa drogowego ww. ulicy wynosi około 14,0 m.  </w:t>
      </w:r>
    </w:p>
    <w:p>
      <w:pPr>
        <w:pStyle w:val="Normal"/>
        <w:ind w:left="3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dokumentacji powinien zaprojektować drogę wraz z wszystkimi elementami niezbędnymi do jej funkcjonowania a w szczególności: jezdnię, ciąg pieszy, kanalizację deszczową, zieleńce wraz z nasadzeniami drzew i krzewów, ewentualną przebudowę kolidującego uzbrojenia. Należy zaprojektować jezdnię o szerokości  pasa ruchu             2,75 m, szerokość chodnika nie mniejszą niż 2,30 m. Odwodnienie ulicy należy wykonać zgodnie z warunkami odwodnienia – pismo znak WU.622.1.36.2025 umieszczonymi w Warunkach wykonania zadania. Oświetlenie uliczne należy wykonać zgodnie               z odpowiednimi warunkami - pismo WOD.515.1.44.2025 umieszczonymi w Warunkach wykonania zadania. Projekt powinien uwzględniać organizację ruchu dla całego zadania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Rozwiązania projektowe powinny uwzględnić maksymalną ochronę istniejącego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zadrzewienia i ograniczyć do minimum jego wycinkę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 przypadku stwierdzenia podczas prac geodezyjnych zlokalizowania przygrodzenia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istniejącego pasa drogowego dla przedmiotowej nieruchomości prywatnych należ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ykonać wznowienie granic. 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2.  Kolizje z uzbrojeniami niezwiązanymi z drogą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Projekt winien zawierać niezbędne przebudowy i zabezpieczenia mechaniczne wszystkich sieci kolidujących z nowym zagospodarowaniem terenu. W opracowaniu należy uwzględnić lokalizację przebudowywanych urządzeń niezwiązanych z drogą  i kolidujących z jej budową. Obowiązkiem jest uzyskanie warunków przebudowy bądź zabezpieczenia kolidującej infrastruktury technicznej.</w:t>
      </w:r>
    </w:p>
    <w:p>
      <w:pPr>
        <w:pStyle w:val="Normal"/>
        <w:ind w:left="426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Wymagania organizacyjno-techniczne w zakresie wykonywania projektów przebudowy sieci i urządzeń gestorów sieci, kolidujących z nowym zagospodarowaniem terenu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Należy wykonać niezbędne projekty przebudowy wg obligatoryjnego postępowania, wymaganego przez ZAMAWIAJĄCEGO, podanego poniżej: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a)</w:t>
        <w:tab/>
        <w:t xml:space="preserve">WYKONAWCA, po otrzymaniu pisemnych warunków przebudowy sieci i urządzeń </w:t>
        <w:br/>
        <w:t>od gestorów sieci, przekazuje je obligatoryjnie, w trybie odwrotnym, do MZD w celu zaakceptowania ich postanowień i upoważnienia wykonawcy projektu do dalszego prowadzenia projektu wg uzyskanych warunków przebudowy.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b)</w:t>
        <w:tab/>
        <w:t>w przypadku, gdy uzyskane, od gestorów sieci, warunki przebudowy nie odpowiadają ZAMAWIAJĄCEMU, ZAMAWIAJĄCY przejmuje od WYKONAWCY dalsze prowadzenie korespondencji z gestorami i informuje WYKONAWCĘ o trybie, sposobach i terminach skutecznego załatwienia sprawy.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c)</w:t>
        <w:tab/>
        <w:t xml:space="preserve">WYKONAWCA dokumentacji po przeprowadzeniu wizji lokalnej w terenie oraz </w:t>
        <w:br/>
        <w:t>po uzyskaniu innych niezbędnych danych, warunków itp. winien przedstawić w formie:</w:t>
      </w:r>
    </w:p>
    <w:p>
      <w:pPr>
        <w:pStyle w:val="Normal"/>
        <w:ind w:left="708" w:hanging="295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opisowej wykaz kolizji sieci i urządzeń istniejących z nowym zagospodarowaniem terenu (patrz załączony wzór tabeli kolizji), </w:t>
        <w:tab/>
      </w:r>
    </w:p>
    <w:p>
      <w:pPr>
        <w:pStyle w:val="Normal"/>
        <w:ind w:left="708" w:hanging="2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graficznej na roboczym projekcie zagospodarowania terenu w skali 1:500 lub mniejszej, wykaz kolizji uwzględniający te same oznaczenia co część opisowa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ma umożliwiać ZAMAWIAJĄCEMU jednoznaczne ustalenie właściciela kolidującej sieci oraz wyróżnienie daty umieszczenia urządzenia w pasie drogowym.</w:t>
      </w:r>
    </w:p>
    <w:p>
      <w:pPr>
        <w:pStyle w:val="Normal"/>
        <w:ind w:left="426" w:hanging="283"/>
        <w:jc w:val="both"/>
        <w:rPr/>
      </w:pPr>
      <w:r>
        <w:rPr>
          <w:rFonts w:cs="Verdana" w:ascii="Verdana" w:hAnsi="Verdana"/>
          <w:sz w:val="20"/>
        </w:rPr>
        <w:t>d)</w:t>
        <w:tab/>
        <w:t xml:space="preserve">WYKONAWCA dokumentacji, w następnej kolejności, w porozumieniu </w:t>
        <w:br/>
        <w:t>z ZAMAWIAJĄCYM, oraz gestorem kolidującej sieci, wymagającej przebudowy, wykonuje w ramach projektu, uproszczoną koncepcję techniczną przebudowy zawierającą ww. elementy oraz: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 xml:space="preserve">sposób rozwiązania kolizji z określeniem wymaganego zakresu rzeczowego </w:t>
        <w:br/>
        <w:t>i terytorialnego robót,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 xml:space="preserve">elementy, które chce wprowadzić gestor sieci, w ramach modernizacji swojej sieci, podwyższającej minimalny zakres techniczny prac odtworzeniowych, wynikający </w:t>
        <w:br/>
        <w:t>z obowiązków ZAMAWIAJĄCEGO,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 xml:space="preserve">jednoznaczny podział graficzny i opisowy zakresu rzeczowego na: obligatoryjne roboty wynikające z działania ZAMAWIAJĄCEGO oraz na roboty, które zostały wprowadzone dodatkowo przez gestora sieci, przy założeniu, że będą one przez niego finansowane, na podstawie odrębnej umowy pomiędzy ZAMAWIAJĄCYM </w:t>
        <w:br/>
        <w:t>i gestorem sieci.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WYKONAWCA dokumentacji przedstawia wykonaną koncepcję do zaakceptowania przez gestora sieci oraz ZAMAWIAJĄCEGO.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 xml:space="preserve">po ostatecznym zaakceptowaniu koncepcji i po porozumieniu się pisemnym ZAMAWIAJĄCEGO i gestora sieci, WYKONAWCA uzyskuje dyspozycje i pozwolenie </w:t>
        <w:br/>
        <w:t>od ZAMAWIAJĄCEGO na kontynuowanie prac projektowych,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WYKONAWCA dokumentacji przedstawia ZAMAWIAJĄCEMU, w wyznaczonych etapach realizacji umowy, każdorazowo wyznaczanych pisemnie przez ZAMAWIAJĄCEGO, wszystkie dokumenty umożliwiające ZAMAWIAJĄCEMU, w sposób całkowity, pełną kontrolę merytoryczną oraz postępu prac umownych, z okazaniem przez WYKONAWCĘ wszelkich danych i informacji oraz z opisaniem wszelkich zasadniczych okoliczności mających wpływ na projekt,</w:t>
      </w:r>
    </w:p>
    <w:p>
      <w:pPr>
        <w:pStyle w:val="Normal"/>
        <w:ind w:left="426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</w:t>
        <w:tab/>
        <w:t xml:space="preserve">każdy projekt budowlany musi posiadać, w opisie technicznym, pogrupowane </w:t>
        <w:br/>
        <w:t>i szczegółowo wykazane zakresy rzeczowe robót wraz z odrębnym podziałem na roboty finansowane przez MZD oraz przez gestorów sieci, które będą jednocześnie wytycznymi do wykonania kosztorysów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7" w:name="_Hlk95479070"/>
      <w:bookmarkStart w:id="8" w:name="_Hlk95479070"/>
      <w:bookmarkEnd w:id="8"/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b/>
          <w:sz w:val="20"/>
        </w:rPr>
        <w:t>Ogólne wymagani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cepcja przedstawiona przez Wykonawcę dokumentacji będzie podstawą do ustalenia ostatecznego zakresu projektu budowlanego. Koncepcja winna zawierać następujące elementy: drogę o nawierzchni asfaltowej, drogę dla pieszych, przebieg trasy kanalizacji deszczowej. Wyżej wymieniona Koncepcja po zaakceptowaniu przez Inwestora będzie podstawą dalszego opracowania i wystąpień w sprawie decyzji administracyjnych.          W przypadku gdy wymagana będzie zmiana zatwierdzonej koncepcji, Wykonawca ponownie musi wystąpić o zatwierdzenie koncepcji. Koncepcja powinna uzyskać opinię Wydziału Inżynierii Miejskiej i Kontroli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zagospodarowania terenu oraz plany sytuacyjne, prócz czytelnych rozwiązań projektowych, powinny zawierać czytelne granice własności działek, ich numery oraz istniejące uzbrojenie w kolorystyce zgodnej z wymogami MZUDP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okumentacji budowlanej należy dołączyć plany warstwicowe skrzyżowań oraz niwelację terenu z rzędnymi wysokościowymi wszystkich istniejących zjazdów. Istniejące rzędne zjazdów należy nanieść na profil podłużny projektowanej drogi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a projektowo-kosztorysowa winna być przygotowana w sposób umożliwiający realizację inwestycji bez dodatkowych prac projektowych i uzgodnień w zakresie aktualnej mapy sytuacyjno-wysokościowej oraz mapy ewidencji gruntów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pracowanej dokumentacji projektowej należy dołączyć oświadczenia projektantów       i sprawdzających, że dokumentacja spełnia wymogi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acja powinna być uzgodniona ze wszystkimi instytucjami branżowymi, których urządzeń dotyczą prace projektow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iesięczny raport ze stanu zaawansowania prac projektowych w przedmiotowej sprawie należy na bieżąco, do 20 – go dnia każdego miesiąca,  przesyłać do Zamawiającego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to w zakresie zastosowania art. 100 ustęp 1 ustawy Pzp należy uwzględnić wymagania opisane w zarządzeniu nr 517.2019 Prezydenta Miasta Częstochowy z dnia 11 września 2019r. w sprawie wytycznych w celu likwidacji barier architektonicz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75" w:hanging="37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5" w:hanging="37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b/>
          <w:sz w:val="20"/>
        </w:rPr>
        <w:t>Materiały posiadane przez Inwestora do wykorzystania przez Projektanta zostały zamieszczone w Warunkach Wykonania Zadania, które stanowią nierozłączną część opisu przedmiotu zamówienia.</w:t>
      </w:r>
    </w:p>
    <w:p>
      <w:pPr>
        <w:pStyle w:val="Normal"/>
        <w:ind w:left="37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 xml:space="preserve">Warunki techniczne Wydziału Oświetlenia Dróg nr </w:t>
      </w:r>
      <w:r>
        <w:rPr>
          <w:rFonts w:cs="Verdana" w:ascii="Verdana" w:hAnsi="Verdana"/>
          <w:sz w:val="20"/>
        </w:rPr>
        <w:t>WOD.515.1.44.2025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Warunki techniczne Wydziału utrzymania Dróg i Odwodnienia nr </w:t>
      </w:r>
      <w:r>
        <w:rPr>
          <w:rFonts w:cs="Verdana" w:ascii="Verdana" w:hAnsi="Verdana"/>
          <w:sz w:val="20"/>
        </w:rPr>
        <w:t>WU.622.1.36.2025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- Warunki techniczne Gazowni w Częstochowie nr </w:t>
      </w:r>
      <w:r>
        <w:rPr>
          <w:rFonts w:cs="Verdana" w:ascii="Verdana" w:hAnsi="Verdana"/>
          <w:sz w:val="20"/>
        </w:rPr>
        <w:t xml:space="preserve">PSGZA.0158.050.1243.2025 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Warunki techniczne Przedsiębiorstwa Wodociągów i Kanalizacji Okręgu Częstochowskiego  Spółka Akcyjna w Częstochowie nr </w:t>
      </w:r>
      <w:r>
        <w:rPr>
          <w:rFonts w:cs="Verdana" w:ascii="Verdana" w:hAnsi="Verdana"/>
          <w:sz w:val="20"/>
        </w:rPr>
        <w:t>TT1.410.532.2025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Tablice uliczne – wymagania;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Cs/>
          <w:sz w:val="20"/>
        </w:rPr>
        <w:t xml:space="preserve">- Wytyczne </w:t>
      </w:r>
      <w:r>
        <w:rPr>
          <w:rFonts w:cs="Verdana,Bold" w:ascii="Verdana" w:hAnsi="Verdana"/>
          <w:bCs/>
          <w:sz w:val="20"/>
          <w:lang w:eastAsia="pl-PL"/>
        </w:rPr>
        <w:t>do projektowania, wykonania i utrzymania dróg dla rowerów w Częstochowie;</w:t>
      </w:r>
    </w:p>
    <w:p>
      <w:pPr>
        <w:pStyle w:val="Normal"/>
        <w:suppressAutoHyphens w:val="false"/>
        <w:autoSpaceDE w:val="false"/>
        <w:ind w:left="142" w:hanging="142"/>
        <w:rPr>
          <w:rFonts w:ascii="Verdana" w:hAnsi="Verdana" w:cs="Verdana,Bold"/>
          <w:bCs/>
          <w:sz w:val="20"/>
          <w:lang w:eastAsia="pl-PL"/>
        </w:rPr>
      </w:pPr>
      <w:r>
        <w:rPr>
          <w:rFonts w:cs="Verdana,Bold" w:ascii="Verdana" w:hAnsi="Verdana"/>
          <w:bCs/>
          <w:sz w:val="20"/>
          <w:lang w:eastAsia="pl-PL"/>
        </w:rPr>
        <w:t>- Wytyczne do projektowania przestrzeni publicznej w celu likwidacji barier architektonicznych;</w:t>
      </w:r>
    </w:p>
    <w:p>
      <w:pPr>
        <w:pStyle w:val="Normal"/>
        <w:suppressAutoHyphens w:val="false"/>
        <w:autoSpaceDE w:val="false"/>
        <w:ind w:left="142" w:hanging="142"/>
        <w:rPr>
          <w:rFonts w:ascii="Verdana" w:hAnsi="Verdana" w:cs="Verdana"/>
          <w:bCs/>
          <w:sz w:val="20"/>
        </w:rPr>
      </w:pPr>
      <w:r>
        <w:rPr>
          <w:rFonts w:cs="Verdana,Bold" w:ascii="Verdana" w:hAnsi="Verdana"/>
          <w:bCs/>
          <w:sz w:val="20"/>
          <w:lang w:eastAsia="pl-PL"/>
        </w:rPr>
        <w:t>- Wytyczne dotyczące zagospodarowania terenów zielonych na terenie miasta Częstochowy podczas budowy dróg, pismo nr CUK-SOTM.425.74.2022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/>
      <w:t xml:space="preserve">                                               </w:t>
    </w:r>
    <w:r>
      <w:rPr/>
      <w:tab/>
      <w:tab/>
      <w:t xml:space="preserve">Załącznik nr 8A do SWZ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2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/>
      <w:tab/>
      <w:tab/>
      <w:t xml:space="preserve"> załącznik nr 1 do umowy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/>
      <w:t xml:space="preserve"> </w:t>
    </w:r>
    <w:r>
      <w:rPr/>
      <w:t xml:space="preserve">opis przedmiotu zamówienia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8:00Z</dcterms:created>
  <dc:creator>asiasz</dc:creator>
  <dc:description/>
  <cp:keywords/>
  <dc:language>en-US</dc:language>
  <cp:lastModifiedBy>Alicja Kleszcz</cp:lastModifiedBy>
  <cp:lastPrinted>2024-03-01T08:15:00Z</cp:lastPrinted>
  <dcterms:modified xsi:type="dcterms:W3CDTF">2025-04-24T06:46:00Z</dcterms:modified>
  <cp:revision>177</cp:revision>
  <dc:subject/>
  <dc:title>Warunki wykonania zamówienia</dc:title>
</cp:coreProperties>
</file>