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, fax i 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la: Przedsiębiorstwa Komunikacji Miejskiej Spółka z o. o. w Sosnowcu,  41-219 Sosnowiec, ul. Lenartowicza 73</w:t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retekstu"/>
        <w:spacing w:before="0" w:after="0"/>
        <w:ind w:right="-143" w:hanging="0"/>
        <w:jc w:val="both"/>
        <w:rPr/>
      </w:pPr>
      <w:r>
        <w:rPr>
          <w:sz w:val="24"/>
          <w:szCs w:val="24"/>
        </w:rPr>
        <w:t>w związku z przetargiem otwartym na: „</w:t>
      </w:r>
      <w:r>
        <w:rPr>
          <w:rFonts w:eastAsia="Calibri"/>
          <w:sz w:val="24"/>
          <w:szCs w:val="24"/>
          <w:lang w:eastAsia="en-US"/>
        </w:rPr>
        <w:t>zaprojektowanie i wykonanie robót budowlanych w celu modernizacji zakładowej stacji paliw</w:t>
      </w:r>
      <w:r>
        <w:rPr>
          <w:sz w:val="24"/>
          <w:szCs w:val="24"/>
        </w:rPr>
        <w:t>”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My niżej podpisani: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(imię/a nazwisko/a osób upoważnionych do reprezentowania Wykonawcy/Pełnomocnika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TextBody"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Działając w imieniu i na rzecz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Cs w:val="24"/>
        </w:rPr>
        <w:t xml:space="preserve">.. 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Cs w:val="24"/>
        </w:rPr>
        <w:t>(pełna nazwa, adres, telefon, fax, adres e-mail Wykonawcy</w:t>
      </w:r>
      <w:r>
        <w:rPr>
          <w:rStyle w:val="FootnoteCharacters"/>
          <w:rStyle w:val="FootnoteAnchor"/>
          <w:b/>
          <w:i/>
          <w:szCs w:val="24"/>
        </w:rPr>
        <w:footnoteReference w:id="3"/>
      </w:r>
      <w:r>
        <w:rPr>
          <w:b/>
          <w:i/>
          <w:szCs w:val="24"/>
        </w:rPr>
        <w:t>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 wykonanie modernizacji stacji paliw</w:t>
      </w:r>
      <w:r>
        <w:rPr>
          <w:rFonts w:eastAsia="Calibri"/>
          <w:sz w:val="24"/>
          <w:szCs w:val="24"/>
          <w:lang w:eastAsia="en-US"/>
        </w:rPr>
        <w:t xml:space="preserve"> w Sosnowcu przy ul. Lenartowicza 73, </w:t>
      </w:r>
      <w:r>
        <w:rPr>
          <w:sz w:val="24"/>
          <w:szCs w:val="24"/>
        </w:rPr>
        <w:t>za łączną cenę (cena w rozumieniu  art. 3 ust. 1 pkt 1 ustawy z dnia 5 lipca 2001 r. o informowaniu o cenach towarów i usług -   t. j. Dz. U. 2019 poz. 178) : …………………………………………………….. PLN (słownie:……………………… …………………………………………….……………………..……………………PLN), w tym VAT: …………………… PLN, (słownie:………………………………… ………………………………………………………………..………………………PL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Zamówienie zrealizujemy w terminach, o których mowa w rozdziale II ust. 2 SIWZ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Oświadczamy, że udzielamy ….. …miesiące/cy gwarancji na przedmiot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2340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umowy, stanowiący załącznik nr 2 do SIWZ (projekt ten zostanie odpowiednio dostosowany dla każdego z zadań)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/>
      </w:pPr>
      <w:r>
        <w:rPr>
          <w:sz w:val="24"/>
          <w:szCs w:val="24"/>
          <w:lang w:eastAsia="ar-SA"/>
        </w:rPr>
        <w:t>zapoznaliśmy się z „Zasadami udzielania przez Przedsiębiorstwo Komunikacji Miejskiej Spółka z o.o. w Sosnowcu zamówień w trybie innym, aniżeli określony w Prawie zamówień publicznych” oraz zmianami do tych zasad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 nie wnosimy do nich żadnych zastrzeże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43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nieśliśmy  wadium w wysokości określonej w SIWZ – odpowiednia dla każdego z zadań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276" w:leader="none"/>
          <w:tab w:val="left" w:pos="1843" w:leader="none"/>
        </w:tabs>
        <w:autoSpaceDE w:val="false"/>
        <w:ind w:left="1418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steśmy związani niniejszą ofertą przez okres 90 dni, licząc od dnia      składania ofert,</w:t>
      </w:r>
    </w:p>
    <w:p>
      <w:pPr>
        <w:pStyle w:val="Normal"/>
        <w:ind w:left="566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raz z ofertą składamy niżej wymienione oświadczenia i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089" w:footer="708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3" w:type="dxa"/>
      <w:jc w:val="left"/>
      <w:tblInd w:w="1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3027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Nr sprawy: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sz w:val="24"/>
              <w:szCs w:val="24"/>
            </w:rPr>
            <w:t>Z/PO/2020/02/5</w:t>
          </w:r>
        </w:p>
        <w:p>
          <w:pPr>
            <w:pStyle w:val="Header"/>
            <w:rPr>
              <w:b/>
              <w:b/>
              <w:i/>
              <w:i/>
              <w:sz w:val="16"/>
              <w:szCs w:val="24"/>
            </w:rPr>
          </w:pPr>
          <w:r>
            <w:rPr>
              <w:b/>
              <w:i/>
              <w:sz w:val="16"/>
              <w:szCs w:val="24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Załącznik nr 1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2"/>
      <w:numFmt w:val="decimal"/>
      <w:lvlText w:val="%3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1:00Z</dcterms:created>
  <dc:creator>mmajcher</dc:creator>
  <dc:description/>
  <cp:keywords/>
  <dc:language>en-US</dc:language>
  <cp:lastModifiedBy>Anna Podhalicz</cp:lastModifiedBy>
  <cp:lastPrinted>2020-08-11T09:52:00Z</cp:lastPrinted>
  <dcterms:modified xsi:type="dcterms:W3CDTF">2020-11-23T07:27:00Z</dcterms:modified>
  <cp:revision>22</cp:revision>
  <dc:subject/>
  <dc:title>O F E R T A</dc:title>
</cp:coreProperties>
</file>