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2.06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4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Times New 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Times New Roman"/>
          <w:szCs w:val="24"/>
        </w:rPr>
        <w:t>ę</w:t>
      </w:r>
      <w:r>
        <w:rPr>
          <w:szCs w:val="24"/>
        </w:rPr>
        <w:t>powaniu o udzielenie zamówienia publicznego pn.: „</w:t>
      </w:r>
      <w:r>
        <w:rPr>
          <w:b/>
          <w:bCs/>
          <w:szCs w:val="24"/>
        </w:rPr>
        <w:t>Przebudowa mostu o numerze JNI:01003038 w drodze powiatowej nr 3309E”</w:t>
      </w:r>
      <w:r>
        <w:rPr>
          <w:szCs w:val="24"/>
        </w:rPr>
        <w:t xml:space="preserve"> 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Times New 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Times New 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Times New 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Times New 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Times New Roman"/>
          <w:szCs w:val="24"/>
        </w:rPr>
        <w:t>ę</w:t>
      </w:r>
      <w:r>
        <w:rPr>
          <w:szCs w:val="24"/>
        </w:rPr>
        <w:t>puj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  <w:bookmarkStart w:id="0" w:name="_Hlk196209055"/>
      <w:bookmarkStart w:id="1" w:name="_Hlk193439545"/>
      <w:bookmarkStart w:id="2" w:name="_Hlk196209055"/>
      <w:bookmarkStart w:id="3" w:name="_Hlk193439545"/>
      <w:bookmarkEnd w:id="2"/>
      <w:bookmarkEnd w:id="3"/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4" w:name="_Hlk196209055"/>
      <w:bookmarkEnd w:id="4"/>
      <w:r>
        <w:rPr>
          <w:rFonts w:eastAsia="Calibri"/>
          <w:iCs/>
          <w:szCs w:val="24"/>
          <w:lang w:eastAsia="en-US"/>
        </w:rPr>
        <w:t>Czy Zamawiający zezwoli na całkowite zamknięcie drogi, i całkowite wyburzenie obiektu?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5" w:name="_Hlk199762336"/>
      <w:bookmarkEnd w:id="5"/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/>
      </w:pPr>
      <w:bookmarkStart w:id="6" w:name="_Hlk199762336"/>
      <w:bookmarkEnd w:id="6"/>
      <w:r>
        <w:rPr>
          <w:rFonts w:eastAsia="Calibri"/>
          <w:iCs/>
          <w:szCs w:val="24"/>
          <w:lang w:eastAsia="en-US"/>
        </w:rPr>
        <w:t>Zgodnie z opisem przedmiotu zamówienia stanowiącym załącznik nr 1 do SWZ w pkt 2 wskazano, że obiekt istniejący jest do rozbiórki. W harmonogramie rzeczowo – finansowym, stanowiącym załącznik nr 3 do wzoru umowy wskazano, iż okres wykonania robót, które będą realizowane z wyłączeniem mostu z ruchu nie może być dłuższy niż 75 dni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 xml:space="preserve">Prosimy o potwierdzenie, że </w:t>
      </w:r>
      <w:bookmarkStart w:id="7" w:name="_Hlk199760610"/>
      <w:r>
        <w:rPr>
          <w:rFonts w:eastAsia="Calibri"/>
          <w:iCs/>
          <w:szCs w:val="24"/>
          <w:lang w:eastAsia="en-US"/>
        </w:rPr>
        <w:t>termin oczekiwania na zatwierdzenie projektu tymczasowej organizacji ruchu, nie będzie się wliczał w termin realizacji zamówienia</w:t>
      </w:r>
      <w:bookmarkEnd w:id="7"/>
      <w:r>
        <w:rPr>
          <w:rFonts w:eastAsia="Calibri"/>
          <w:iCs/>
          <w:szCs w:val="24"/>
          <w:lang w:eastAsia="en-US"/>
        </w:rPr>
        <w:t>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Termin oczekiwania na zatwierdzenie projektu tymczasowej organizacji ruchu będzie się wliczał w termin realizacji zamówienia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3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Jakie materiały  z rozbiórki, oprócz sfrezowanej nawierzchni asfaltowej, będą własnością Wykonawcy?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Postępowanie z materiałami z rozbiórki wskazano w opisie przedmiotu zamówienia pkt 8, który stanowi załącznik nr 1 do SWZ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4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Czy Zamawiający posiada pozwolenie wodnoprawne?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ecyzja udzielająca pozwolenia wodnoprawnego (znak: PS.ZUZ.4210.801.2024.AZ z dnia 05.02.2025r.) stanowi załącznik do projektu zagospodarowania terenu, który stanowi część dokumentacji projektowej załączonej do SWZ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5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Czy Zamawiający będzie wymagał nadzoru środowiskowego, saperskiego, archeologicznego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Wykonawca zobowiązany jest zapewnić nadzór przyrodniczy w zakresie wskazanym             w decyzji o środowiskowych uwarunkowaniach bez oddziaływania na środowisko, znak: OŚK.6220.02.09.2024, z dnia 18.10.2024r., która stanowi załącznik do projektu zagospodarowania terenu (część dokumentacji projektowej załączonej do SWZ)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6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osimy o potwierdzenie, iż należy wykonać iniekcje podstawy pali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mawiający potwierdza, że należy wykonać iniekcje pod podstawy pali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  <w:bookmarkStart w:id="8" w:name="_Hlk193439545"/>
      <w:bookmarkStart w:id="9" w:name="_Hlk193439545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Pełnomocnik Zarządu Powiatu 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s. Zamówień Publicznych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/-/ Marcin Somorowski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3:00Z</dcterms:created>
  <dc:creator>EW/LN/CB</dc:creator>
  <dc:description/>
  <cp:keywords>Ethan</cp:keywords>
  <dc:language>en-US</dc:language>
  <cp:lastModifiedBy>Monika Romanowska</cp:lastModifiedBy>
  <cp:lastPrinted>2025-06-02T13:10:00Z</cp:lastPrinted>
  <dcterms:modified xsi:type="dcterms:W3CDTF">2025-06-02T12:44:00Z</dcterms:modified>
  <cp:revision>3</cp:revision>
  <dc:subject/>
  <dc:title>Ethan Frome</dc:title>
</cp:coreProperties>
</file>