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przedmiotu zamówienia</w:t>
      </w:r>
    </w:p>
    <w:p>
      <w:pPr>
        <w:pStyle w:val="TextBody"/>
        <w:spacing w:before="120" w:after="0"/>
        <w:ind w:firstLine="4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rozbudowa struktury sieci logicznej , w oparciu o system okablowania strukturalnego U/FTP kategorii 6 w pomieszczeniach budynku KWP we Wrocławiu ul. Podwale 31-33. Zadanie obejmuje wykonani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w 4 pomieszczeniach rozbudowa sieci logicznej poprzez ułożenie skrętki U/FTP kat. 6 </w:t>
      </w:r>
      <w:r>
        <w:rPr>
          <w:rFonts w:cs="Calibri" w:ascii="Calibri" w:hAnsi="Calibri"/>
          <w:b/>
        </w:rPr>
        <w:t xml:space="preserve">koloru niebieskiego </w:t>
      </w:r>
      <w:r>
        <w:rPr>
          <w:rFonts w:cs="Calibri" w:ascii="Calibri" w:hAnsi="Calibri"/>
        </w:rPr>
        <w:t xml:space="preserve"> w istniejących kanałach kablowych znajdujących się w ciągach komunikacyjnych z doprowadzeniem do istniejących dwóch szafy Rackowych . Montaż nowych koryt kablowych w pomieszczeniach oraz punktów logicznych. Ułożenie instalacji logicznej</w:t>
      </w:r>
    </w:p>
    <w:p>
      <w:pPr>
        <w:pStyle w:val="TextBody"/>
        <w:spacing w:before="120" w:after="0"/>
        <w:ind w:left="7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z pok. 203 do pok. 403- 3 skrętki</w:t>
      </w:r>
    </w:p>
    <w:p>
      <w:pPr>
        <w:pStyle w:val="TextBody"/>
        <w:spacing w:before="120" w:after="0"/>
        <w:ind w:left="7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z pok. 203 do pok. 374- 4 skrętki</w:t>
      </w:r>
    </w:p>
    <w:p>
      <w:pPr>
        <w:pStyle w:val="TextBody"/>
        <w:spacing w:before="120" w:after="0"/>
        <w:ind w:left="7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z pok. 357A do pok.346- 6 skrętek</w:t>
      </w:r>
    </w:p>
    <w:p>
      <w:pPr>
        <w:pStyle w:val="TextBody"/>
        <w:spacing w:before="120" w:after="0"/>
        <w:ind w:left="7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z pok. 357A do pok. 066- 3 skrętki</w:t>
      </w:r>
    </w:p>
    <w:p>
      <w:pPr>
        <w:pStyle w:val="TextBody"/>
        <w:spacing w:before="120" w:after="0"/>
        <w:ind w:left="7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enie nowych kabli logicznych na  Patch-Panelach w istniejących szafach Rackowych w razie pełnego wypełnienia portu Patch Panela należy doposażyć w dodatkowy patch panel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ykonawca  dostarczy:</w:t>
      </w:r>
    </w:p>
    <w:p>
      <w:pPr>
        <w:pStyle w:val="TextBody"/>
        <w:spacing w:before="120" w:after="0"/>
        <w:ind w:left="4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18 szt. kabli krosowniczych UFTP kat. 6 koloru czerwonego o długości </w:t>
      </w:r>
      <w:r>
        <w:rPr>
          <w:rFonts w:cs="Calibri" w:ascii="Calibri" w:hAnsi="Calibri"/>
          <w:b/>
        </w:rPr>
        <w:t>3m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120" w:after="0"/>
        <w:ind w:left="415" w:hanging="0"/>
        <w:jc w:val="both"/>
        <w:rPr/>
      </w:pPr>
      <w:r>
        <w:rPr>
          <w:rFonts w:cs="Calibri" w:ascii="Calibri" w:hAnsi="Calibri"/>
        </w:rPr>
        <w:t xml:space="preserve">-  18 szt. kabli krosowniczych UFTP kat. 6 koloru czerwonego o długości </w:t>
      </w:r>
      <w:r>
        <w:rPr>
          <w:rFonts w:cs="Calibri" w:ascii="Calibri" w:hAnsi="Calibri"/>
          <w:b/>
        </w:rPr>
        <w:t>1m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y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magany termin zrealizowania umowy: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  <w:sz w:val="20"/>
          <w:szCs w:val="20"/>
          <w:shd w:fill="FFFF00" w:val="clear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shd w:fill="FFFF00" w:val="clear"/>
        </w:rPr>
        <w:t>Do 10 dni roboczych licząc od daty podpisania umowy.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  <w:sz w:val="20"/>
          <w:szCs w:val="20"/>
          <w:shd w:fill="FFFF00" w:val="clear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shd w:fill="FFFF00" w:val="clear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magania techniczne i jakościowe</w:t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anetechniczne"/>
        <w:tabs>
          <w:tab w:val="clear" w:pos="8789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Wymagania podstawowe</w:t>
      </w:r>
    </w:p>
    <w:p>
      <w:pPr>
        <w:pStyle w:val="Danetechniczne"/>
        <w:tabs>
          <w:tab w:val="clear" w:pos="8789"/>
        </w:tabs>
        <w:spacing w:before="0" w:after="0"/>
        <w:rPr/>
      </w:pPr>
      <w:r>
        <w:rPr>
          <w:rFonts w:cs="Calibri" w:ascii="Calibri" w:hAnsi="Calibri"/>
          <w:szCs w:val="20"/>
        </w:rPr>
        <w:t xml:space="preserve">Zakres systemu obejmuje pomieszczenia obiektu. </w:t>
      </w:r>
    </w:p>
    <w:p>
      <w:pPr>
        <w:pStyle w:val="TextBodyIndent"/>
        <w:tabs>
          <w:tab w:val="clear" w:pos="720"/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 techniczne dla systemu: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urządzenia i materiały stanowiące przedmiot zamówienia powinny być fabrycznie nowe i pochodzić z bieżącej produkcji.</w:t>
      </w:r>
    </w:p>
    <w:p>
      <w:pPr>
        <w:pStyle w:val="Tekstblokowy1"/>
        <w:numPr>
          <w:ilvl w:val="0"/>
          <w:numId w:val="6"/>
        </w:numPr>
        <w:spacing w:lineRule="auto" w:line="240"/>
        <w:ind w:left="695" w:right="2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stwo części logicznej  realizowane będzie na podstawie posiadanej przez Zamawiającego dokumentacji technicznej.</w:t>
      </w:r>
    </w:p>
    <w:p>
      <w:pPr>
        <w:pStyle w:val="TextBodyIndent"/>
        <w:widowControl/>
        <w:numPr>
          <w:ilvl w:val="0"/>
          <w:numId w:val="6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Okablowanie zostanie wykonane skrętką ekranowaną U/FTP kat. 6. </w:t>
      </w:r>
    </w:p>
    <w:p>
      <w:pPr>
        <w:pStyle w:val="TextBodyIndent"/>
        <w:widowControl/>
        <w:numPr>
          <w:ilvl w:val="0"/>
          <w:numId w:val="6"/>
        </w:numPr>
        <w:autoSpaceDE w:val="true"/>
        <w:rPr/>
      </w:pPr>
      <w:r>
        <w:rPr>
          <w:rFonts w:cs="Calibri" w:ascii="Calibri" w:hAnsi="Calibri"/>
        </w:rPr>
        <w:t>Wszystkie komponenty systemu okablowania miedzianego (kable instalacyjne) będą posiadały parametry w kategorii 6, zgodnie ze standardami organizacji Transmission  Performance Specifications for Field Testing of Unshilded,  International Standard Organization.</w:t>
      </w:r>
    </w:p>
    <w:p>
      <w:pPr>
        <w:pStyle w:val="TextBodyIndent"/>
        <w:widowControl/>
        <w:numPr>
          <w:ilvl w:val="0"/>
          <w:numId w:val="6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Punkty logiczne wykonane zostaną w  puszce z obsadzonymi dwoma gniazdami RJ-45 kat 6. ekranowane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wy oraz kanały kablowe muszą być instalowane z pełnym osprzętem (łączniki, zaślepki, kąty).</w:t>
      </w:r>
    </w:p>
    <w:p>
      <w:pPr>
        <w:pStyle w:val="TextBodyIndent"/>
        <w:widowControl/>
        <w:numPr>
          <w:ilvl w:val="0"/>
          <w:numId w:val="6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Wymagana jest jednolita min. 20-letnia bezpłatna gwarancja, na wykonaną instalację, od producenta oferowanego systemu okablowania strukturalnego zawierająca w sobie również gwarancję na komponenty (min. kable, gniazda, panele krosowe, wkładki, itp.).</w:t>
      </w:r>
    </w:p>
    <w:p>
      <w:pPr>
        <w:pStyle w:val="TextBodyIndent"/>
        <w:widowControl/>
        <w:numPr>
          <w:ilvl w:val="0"/>
          <w:numId w:val="6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Okablowanie musi spełniać wymagania norm ISO/IEC IS 11801 (wersja ostateczna), CENELEC EN 50173 oraz EIA/TIA 568 B (wersja ostateczna).</w:t>
      </w:r>
    </w:p>
    <w:p>
      <w:pPr>
        <w:pStyle w:val="TextBodyIndent"/>
        <w:widowControl/>
        <w:numPr>
          <w:ilvl w:val="0"/>
          <w:numId w:val="6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Wszystkie kable sygnałowe powinny być oznakowane na obu końcach.</w:t>
      </w:r>
    </w:p>
    <w:p>
      <w:pPr>
        <w:pStyle w:val="TextBodyIndent"/>
        <w:widowControl/>
        <w:numPr>
          <w:ilvl w:val="0"/>
          <w:numId w:val="6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W całym systemie okablowania strukturalnego należy przyjąć jednakową sekwencję rozszycia kabli np. EIA/TIA 568B</w:t>
      </w:r>
    </w:p>
    <w:p>
      <w:pPr>
        <w:pStyle w:val="TextBodyIndent"/>
        <w:widowControl/>
        <w:numPr>
          <w:ilvl w:val="0"/>
          <w:numId w:val="6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Gniazda, kable i porty na panelach krosowych okablowania strukturalnego należy opisać.</w:t>
      </w:r>
    </w:p>
    <w:p>
      <w:pPr>
        <w:pStyle w:val="TextBody"/>
        <w:widowControl/>
        <w:autoSpaceDE w:val="true"/>
        <w:spacing w:before="120" w:after="0"/>
        <w:ind w:right="-47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autoSpaceDE w:val="true"/>
        <w:spacing w:before="120" w:after="0"/>
        <w:ind w:right="-47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autoSpaceDE w:val="true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dotyczące systemu okablowania strukturalnego.</w:t>
      </w:r>
    </w:p>
    <w:p>
      <w:pPr>
        <w:pStyle w:val="Normal"/>
        <w:tabs>
          <w:tab w:val="clear" w:pos="720"/>
          <w:tab w:val="left" w:pos="851" w:leader="none"/>
        </w:tabs>
        <w:ind w:left="1980" w:right="169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stwo okablowania struktural</w:t>
        <w:softHyphen/>
        <w:t>nego winno zapewniać realizację łącza U/FTP w systemie lub równoważnym. Łącze w tym opisie należy traktować jako pełen tor transmisyjny składający się z kabla, patch-cordów, patch-paneli oraz gniazd przyłączeniowych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a równoważne muszą spełniać następujące warunki dla okablowa</w:t>
        <w:softHyphen/>
        <w:t>nia U/FTP kategorii 6:</w:t>
      </w:r>
    </w:p>
    <w:p>
      <w:pPr>
        <w:pStyle w:val="Normal"/>
        <w:numPr>
          <w:ilvl w:val="0"/>
          <w:numId w:val="2"/>
        </w:numPr>
        <w:autoSpaceDE w:val="true"/>
        <w:ind w:left="510" w:right="169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menty pasywne sieci strukturalnej powinny posiadać świadectwa homologacji co naj</w:t>
        <w:softHyphen/>
        <w:t>mniej jednego, niezależnego laboratorium badawczego: np. Underwriters Labo</w:t>
        <w:softHyphen/>
        <w:t xml:space="preserve">ratories Cable Certyfication and Follow Up Program. </w:t>
      </w:r>
      <w:r>
        <w:rPr>
          <w:rFonts w:cs="Calibri" w:ascii="Calibri" w:hAnsi="Calibri"/>
          <w:b/>
          <w:sz w:val="20"/>
          <w:szCs w:val="20"/>
        </w:rPr>
        <w:t>Kopię tego świadectwa należy załączyć w ofercie.</w:t>
      </w:r>
    </w:p>
    <w:p>
      <w:pPr>
        <w:pStyle w:val="Normal"/>
        <w:numPr>
          <w:ilvl w:val="0"/>
          <w:numId w:val="2"/>
        </w:numPr>
        <w:autoSpaceDE w:val="true"/>
        <w:ind w:left="510" w:right="169" w:hanging="340"/>
        <w:jc w:val="both"/>
        <w:rPr/>
      </w:pPr>
      <w:r>
        <w:rPr>
          <w:rFonts w:cs="Calibri" w:ascii="Calibri" w:hAnsi="Calibri"/>
          <w:sz w:val="20"/>
          <w:szCs w:val="20"/>
        </w:rPr>
        <w:t>Wszystkie komponenty systemu okablowania (kable instalacyjne i moduły przyłączeniowe) będą posiadały parametry klasy E (250 MHz), zgodnie ze standardami organizacji Transmission Per</w:t>
        <w:softHyphen/>
        <w:t>formance Specifications for Field Testing of Unshilded, International Standard Organization, CENELEC.</w:t>
      </w:r>
    </w:p>
    <w:p>
      <w:pPr>
        <w:pStyle w:val="Normal"/>
        <w:numPr>
          <w:ilvl w:val="0"/>
          <w:numId w:val="2"/>
        </w:numPr>
        <w:autoSpaceDE w:val="true"/>
        <w:ind w:left="510" w:right="169" w:hanging="340"/>
        <w:jc w:val="both"/>
        <w:rPr/>
      </w:pPr>
      <w:r>
        <w:rPr>
          <w:rFonts w:cs="Calibri" w:ascii="Calibri" w:hAnsi="Calibri"/>
          <w:sz w:val="20"/>
          <w:szCs w:val="20"/>
        </w:rPr>
        <w:t xml:space="preserve">Wszystkie komponenty systemu okablowania strukturalnego części logicznej będą wyprodukowane przez jednego producenta, poświadczone certyfikatem producenta. </w:t>
      </w:r>
    </w:p>
    <w:p>
      <w:pPr>
        <w:pStyle w:val="Normal"/>
        <w:numPr>
          <w:ilvl w:val="0"/>
          <w:numId w:val="2"/>
        </w:numPr>
        <w:autoSpaceDE w:val="true"/>
        <w:ind w:left="510" w:right="169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urządzenia stanowiące przedmiot zamówienia powinny być fabrycznie nowe i pochodzić z bieżącej produkcji.</w:t>
      </w:r>
    </w:p>
    <w:p>
      <w:pPr>
        <w:pStyle w:val="Normal"/>
        <w:numPr>
          <w:ilvl w:val="0"/>
          <w:numId w:val="2"/>
        </w:numPr>
        <w:autoSpaceDE w:val="true"/>
        <w:ind w:left="510" w:right="169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 okablowania strukturalnego powinien zapewnić modularną budowę gwarantującą:</w:t>
      </w:r>
    </w:p>
    <w:p>
      <w:pPr>
        <w:pStyle w:val="Tekstpodstawowywcity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modułów o tej samej konstrukcji po stronie punktu dystrybucyjnego jak i gniazd abonencki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dokonywania naprawy jednego łącza bez przerywania ciągłości pracy pozostał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alowalność z dokładnością do jednego złącza RJ45 (także po stronie punktu dystrybucyjnego).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 okablowania strukturalnego powinien oferować technikę montażu modułów RJ45 zapewniający możliwość zakańczania złącza bez użycia dodatkowych specjalizowanych narzędzi jak noży krosowniczych.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elementy systemu muszą spełniać wymagania norm ISO/IEC IS 11801 edycja 2, EN50173 i PN-EN50173.</w:t>
      </w:r>
    </w:p>
    <w:p>
      <w:pPr>
        <w:pStyle w:val="Normal"/>
        <w:ind w:left="170" w:right="1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arunkach, jakie muszą spełniać wykonawcy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ubieganiu się o udzielenie zamówienia mogą uczestniczyć wykonawcy, którzy:</w:t>
      </w:r>
    </w:p>
    <w:p>
      <w:pPr>
        <w:pStyle w:val="Normal"/>
        <w:widowControl w:val="false"/>
        <w:ind w:left="800" w:hanging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autoSpaceDE w:val="true"/>
        <w:ind w:left="425" w:right="16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ją ważną licencję lub świadectwo autoryzacji producenta dotyczące instalacji i testowania systemu okablowa</w:t>
        <w:softHyphen/>
        <w:t xml:space="preserve">nia strukturalnego. </w:t>
      </w:r>
      <w:r>
        <w:rPr>
          <w:rFonts w:cs="Calibri" w:ascii="Calibri" w:hAnsi="Calibri"/>
          <w:b/>
          <w:sz w:val="20"/>
          <w:szCs w:val="20"/>
        </w:rPr>
        <w:t>Kopię licencji lub świadectwa należy załączyć w ofercie.</w:t>
      </w:r>
    </w:p>
    <w:p>
      <w:pPr>
        <w:pStyle w:val="Normal"/>
        <w:numPr>
          <w:ilvl w:val="0"/>
          <w:numId w:val="7"/>
        </w:numPr>
        <w:autoSpaceDE w:val="true"/>
        <w:ind w:left="425" w:right="16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gwarantują, że instalacja będzie spełniać lub przewyższać wymaga</w:t>
        <w:softHyphen/>
        <w:t>nia norm ISO/IEC IS 11801, CENELEC EN 50173 oraz TIA 568-A z zatwierdzonymi poprawkami.</w:t>
      </w:r>
    </w:p>
    <w:p>
      <w:pPr>
        <w:pStyle w:val="Normal"/>
        <w:numPr>
          <w:ilvl w:val="0"/>
          <w:numId w:val="7"/>
        </w:numPr>
        <w:autoSpaceDE w:val="true"/>
        <w:ind w:left="425" w:right="169" w:hanging="425"/>
        <w:jc w:val="both"/>
        <w:rPr/>
      </w:pPr>
      <w:r>
        <w:rPr>
          <w:rFonts w:cs="Calibri" w:ascii="Calibri" w:hAnsi="Calibri"/>
          <w:sz w:val="20"/>
          <w:szCs w:val="20"/>
        </w:rPr>
        <w:t>Zagwarantują, że wykonana instalacja będzie zgodna z podstawowymi wyma</w:t>
        <w:softHyphen/>
        <w:t>ganiami Dyrektywy Unii Europejskiej dotyczącej Kompatybilności Elektromagne</w:t>
        <w:softHyphen/>
        <w:t>tycznej EMC – 89/336/EEC wraz z poprawkami wniesionymi przez dyrektywy 92/31/EEC oraz 93/68/EEC. Zobowiążą się do uzyskania certyfikatu min. 20-letniej gwarancji systemowej producenta na wykonane oka</w:t>
        <w:softHyphen/>
        <w:t>blowanie strukturalne. Certyfikat ten zostanie przekazany Zamawiającemu w terminie do 30 dni, po zakończeniu realizacji robót, lecz nie później niż w dniu dostarczenia faktury do siedzib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425" w:right="169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rczą dokumentację powykonawczą w ilości 3 kompletów, dotyczącą okablowania wszystkich pomieszczeń budynku KWP we Wrocławiu wraz z wersją elektroniczną w postaci plików AutoCAD. </w:t>
      </w:r>
    </w:p>
    <w:p>
      <w:pPr>
        <w:pStyle w:val="Normal"/>
        <w:numPr>
          <w:ilvl w:val="0"/>
          <w:numId w:val="7"/>
        </w:numPr>
        <w:autoSpaceDE w:val="tru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ą gwarancję na poprawne działanie elementów pasywnych instalacji okablo</w:t>
        <w:softHyphen/>
        <w:t>wania strukturalnego w okresie minimum 20 lat, reasekurowaną przez producenta, liczoną od daty podpisania protokołu odbioru po realizacji robót, na wszystkie podsystemy okablowania poziomego.</w:t>
      </w:r>
    </w:p>
    <w:p>
      <w:pPr>
        <w:pStyle w:val="Normal"/>
        <w:numPr>
          <w:ilvl w:val="0"/>
          <w:numId w:val="7"/>
        </w:numPr>
        <w:autoSpaceDE w:val="tru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gwarantują naprawę okablowania strukturalnego oraz usunięcia wszelkich wad funkcjonalnych i użytkowych w odniesieniu do struktury pasywnej w termi</w:t>
        <w:softHyphen/>
        <w:t>nie 48 godzin od momentu otrzymania pisemnego zgłoszenia awarii (fax.).</w:t>
      </w:r>
    </w:p>
    <w:p>
      <w:pPr>
        <w:pStyle w:val="Normal"/>
        <w:numPr>
          <w:ilvl w:val="0"/>
          <w:numId w:val="7"/>
        </w:numPr>
        <w:autoSpaceDE w:val="true"/>
        <w:ind w:left="425" w:right="16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ą zgodę na płacenie kar umownych wynikających z opóźnienia naprawy gwarancyjnej. Kara ta będzie wynosiła 100 zł. Za każde rozpoczęte 24 godziny opóźn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425" w:right="16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skaże w ofercie elementy przedmiotu zamówienia, które zamierza powierzyć do realizacji podwykonawcom, z podaniem nazwy podwykonawcy oraz zakresu podzlecanych robót i ich wartości, a także osób, które w jego imieniu będą realizowały przedmiot zamówienia wraz z uprawnieniami oraz licencją lub świadectwem autoryzacji producenta elementów okablowania.</w:t>
      </w:r>
    </w:p>
    <w:p>
      <w:pPr>
        <w:pStyle w:val="Tekstpodstawowywcity21"/>
        <w:numPr>
          <w:ilvl w:val="0"/>
          <w:numId w:val="7"/>
        </w:numPr>
        <w:ind w:left="425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ją zgodę na termin płatności określony przez Zamawiającego na 30 dni licząc od daty otrzymania faktury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izja lokalna dla Wykonawców w budynku KWP we Wrocławiu ul. Podwale 31-33 odbędzie się w godzinach od 8.00 do 14.00 w dniach roboczych 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interesowani winni skontaktować się z osobą odpowiedzialną za stronę techniczną zamówienia, celem ustalenia terminu wizji lokalnej 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kontakt 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roman.biel@wr.policja.gov.pl</w:t>
        </w:r>
      </w:hyperlink>
      <w:r>
        <w:rPr>
          <w:rFonts w:cs="Calibri" w:ascii="Calibri" w:hAnsi="Calibri"/>
          <w:sz w:val="20"/>
          <w:szCs w:val="20"/>
        </w:rPr>
        <w:t xml:space="preserve"> (47 87 127 75) ,  kamil.zaleski@wr.policja.gov.pl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47 87 127 85),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awrzyniec.polak@wr.policja.gov.pl</w:t>
        </w:r>
      </w:hyperlink>
      <w:r>
        <w:rPr>
          <w:rFonts w:cs="Calibri" w:ascii="Calibri" w:hAnsi="Calibri"/>
          <w:sz w:val="20"/>
          <w:szCs w:val="20"/>
        </w:rPr>
        <w:t>, (87 127 80)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sz w:val="20"/>
        <w:szCs w:val="20"/>
      </w:rPr>
      <w:tab/>
      <w:t xml:space="preserve">  Załącznik nr 1 do umowy …../TI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Univers Condensed" w:hAnsi="Univers Condensed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1200" w:right="0" w:hanging="349"/>
    </w:pPr>
    <w:rPr>
      <w:rFonts w:ascii="Arial" w:hAnsi="Arial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autoSpaceDE w:val="true"/>
      <w:spacing w:lineRule="exact" w:line="300"/>
      <w:ind w:left="284" w:right="749" w:hanging="0"/>
      <w:jc w:val="both"/>
    </w:pPr>
    <w:rPr>
      <w:rFonts w:ascii="Arial Narrow" w:hAnsi="Arial Narrow" w:cs="Arial Narrow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Danetechniczne">
    <w:name w:val="Dane techniczne"/>
    <w:basedOn w:val="Normal"/>
    <w:qFormat/>
    <w:pPr>
      <w:tabs>
        <w:tab w:val="clear" w:pos="720"/>
        <w:tab w:val="right" w:pos="8789" w:leader="dot"/>
      </w:tabs>
      <w:autoSpaceDE w:val="true"/>
      <w:spacing w:before="0" w:after="4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uppressAutoHyphens w:val="true"/>
      <w:autoSpaceDE w:val="true"/>
      <w:ind w:left="284" w:right="0" w:hanging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biel@wr.policja.gov.pl" TargetMode="External"/><Relationship Id="rId3" Type="http://schemas.openxmlformats.org/officeDocument/2006/relationships/hyperlink" Target="mailto:wawrzyniec.polak@wr.policj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1:00Z</dcterms:created>
  <dc:creator>KWP Wrocław</dc:creator>
  <dc:description/>
  <cp:keywords/>
  <dc:language>en-US</dc:language>
  <cp:lastModifiedBy>MAŁGORZATA GĄSZCZ</cp:lastModifiedBy>
  <cp:lastPrinted>2006-04-28T08:09:00Z</cp:lastPrinted>
  <dcterms:modified xsi:type="dcterms:W3CDTF">2025-01-31T09:11:00Z</dcterms:modified>
  <cp:revision>8</cp:revision>
  <dc:subject/>
  <dc:title>Opis Warunków Zamówienia</dc:title>
</cp:coreProperties>
</file>