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14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zedsięwzięcie remontowe wybranych kamienic będących w administracji MZBK </w:t>
        <w:br/>
        <w:t>w Lesznie, realizowane w trybie ustawy z dnia 21.11.2008 r. o wspieraniu termomodernizacji i remontów</w:t>
      </w:r>
      <w:r>
        <w:rPr/>
        <w:t xml:space="preserve"> </w:t>
      </w:r>
      <w:r>
        <w:rPr>
          <w:rFonts w:cs="Calibri" w:ascii="Calibri" w:hAnsi="Calibri"/>
          <w:b/>
        </w:rPr>
        <w:t>oraz o centralnej ewidencji emisyjności budynków”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y Części ………… *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i/>
          <w:iCs/>
        </w:rPr>
        <w:t>należy wpis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iCs/>
        </w:rPr>
        <w:t>część przedmiotu zamówienia, na którą Wykonawca składa ofertę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142" w:hanging="426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142" w:hanging="426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5 r. poz. 514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9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5 r. poz. 514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-284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suppressAutoHyphens w:val="false"/>
        <w:spacing w:lineRule="auto" w:line="276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left="-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ind w:left="-284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rFonts w:cs="Calibri" w:ascii="Calibri" w:hAnsi="Calibri"/>
        <w:smallCaps/>
        <w:spacing w:val="14"/>
        <w:sz w:val="22"/>
        <w:szCs w:val="22"/>
        <w:lang w:val="en-US" w:eastAsia="en-US"/>
      </w:rPr>
      <w:drawing>
        <wp:inline distT="0" distB="0" distL="0" distR="0">
          <wp:extent cx="6334125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0:00Z</dcterms:created>
  <dc:creator/>
  <dc:description/>
  <cp:keywords/>
  <dc:language>en-US</dc:language>
  <cp:lastModifiedBy/>
  <dcterms:modified xsi:type="dcterms:W3CDTF">2025-05-13T09:21:00Z</dcterms:modified>
  <cp:revision>1</cp:revision>
  <dc:subject/>
  <dc:title/>
</cp:coreProperties>
</file>