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zczecin, dnia 30.09.2020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WNIOS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puszczenie do udziału w postępowani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w dniu 30.09.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w postępowaniu prowadzonym w trybie przetargu ograniczonego</w:t>
      </w:r>
      <w:r>
        <w:rPr>
          <w:rFonts w:cs="Arial" w:ascii="Arial" w:hAnsi="Arial"/>
          <w:b/>
        </w:rPr>
        <w:t xml:space="preserve"> na: „Usługi bezpośredniej ochrony fizycznej realizowanej przez specjalistyczne uzbrojone formacje ochronne (SUFO) w jednostkach i instytucjach będących na zaopatrzeniu 15 WOG w Szczecinie”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sprawy 66-ZP-09-20-187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196"/>
      </w:tblGrid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um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wniosku</w:t>
            </w:r>
          </w:p>
        </w:tc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 (firma) i adres Wykonawcy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33</w:t>
            </w:r>
          </w:p>
        </w:tc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STEKOP Spółka Akcyjna , ul. Mołdawska 9, 02-127 Warszawa – lider konsorcju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STEKOP – OCHRONA Sp. z o.o. , ul. Kol. Porosły 52, 16-070 Choroszcz – partner konsorcjum 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34</w:t>
            </w:r>
          </w:p>
        </w:tc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eris Konsalnet Ochrona Sp. z o. o., ul. Jana Kazimierza 55, 01-267 Warszawa  – lider konsorcju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Seris Konsalnet Security Sp. z o. o. ul. Jana Kazimierza 55, 01-267 Warszawa – partner konsorcjum 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35</w:t>
            </w:r>
          </w:p>
        </w:tc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IMPEL DEFENDER SECURITY PARTNER Sp. z o.o. Sp. k. , Ul. Ślężna 118, 53-111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Wrocław- lider konsorcju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IMPPEL SAFETY SECURITY PARTNER Sp. z o.o. Sp. k., Ul. Ślężna 118 , 53-111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Wrocław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– partner konsorcju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Impel Provider Security Partner Sp. z o.o. Sp. k. , Ul. Ślężna 118, 53-111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Wrocław – partner konsorcju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Impel Facility Services Sp. z o. o. ,Ul. Ślężna 118, 53-111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Wrocław- partner konsorcju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Impel Technical Security Sp. z o.o., ul. Ślężna 118, 53-111 Wrocław – partner konsorcju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ITM POLAND S.A , Ul. Kostrzyńska 3, 65-127 Zielona Góra- partner konsorcjum 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36</w:t>
            </w:r>
          </w:p>
        </w:tc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DGP Security Partner Sp. z o.o. , Ul. Jesionowa 9a , 40-159 Katowice – lider konsorcju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DGP PROVIDER Sp. z o .o. , ul. Środkowa 20, 59-220 Legnica- partner konsorcjum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DRESŁAW Sp. z o.o. , Zawada 26, 28-230 Połaniec- partner konsorcju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7MG Sp. z o. o., ul. Najś. Marii Panny 14, 59-220-Legnica – partner konsorcjum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37</w:t>
            </w:r>
          </w:p>
        </w:tc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Silezjan System Security Biuro Ochrony Mienia Sp .z o.o. ,ul. Centralna 24, 52-114 Wrocław – lider konsorcju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Fosa Ochrona Sp. z o.o. , ul.  Katowicka 115 d, 41-500 Chorzów – partner konsorcju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Era Sp. z o.o. , ul. Katowicka 16 B, 41-500 Chorzów – partner konsorcjum 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38</w:t>
            </w:r>
          </w:p>
        </w:tc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Solid Security Sp. z o.o. , Ul. Postępu 17, 02-676 Warszawa – lider konsorcju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Solid Sp. z o o.o., Ul. Tyniecka 18, 30-323 Kraków- partner konsorcjum 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39</w:t>
            </w:r>
          </w:p>
        </w:tc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EKOTRADE Sp. z o.o. , ul. Melomanów 4, 00-712 Warszawa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Kierownik sekcji zamówień publiczny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Magdalena Grabowska- Krysztofiak 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16:00Z</dcterms:created>
  <dc:creator>Grabowska Krysztofiak Magdalena</dc:creator>
  <dc:description/>
  <cp:keywords/>
  <dc:language>en-US</dc:language>
  <cp:lastModifiedBy>Grabowska Krysztofiak Magdalena</cp:lastModifiedBy>
  <dcterms:modified xsi:type="dcterms:W3CDTF">2020-10-05T08:16:00Z</dcterms:modified>
  <cp:revision>2</cp:revision>
  <dc:subject/>
  <dc:title/>
</cp:coreProperties>
</file>