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8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2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Czy ująć odtworzenie okładzin ściennych i posadzkowych w łazienkach po montażu rur </w:t>
        <w:br/>
        <w:t>w bruzdach ściennych i posadzk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 należy ująć w cenie oferty odtworzenie okładzin ściennych </w:t>
        <w:br/>
        <w:t>i posadzkowych w łazienkach po montażu rur w bruzdach ściennych i posadzkow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31T15:48:00Z</cp:lastPrinted>
  <dcterms:modified xsi:type="dcterms:W3CDTF">2025-04-08T10:38:00Z</dcterms:modified>
  <cp:revision>86</cp:revision>
  <dc:subject/>
  <dc:title>„Budowa krytej pływalni wraz z infrastrukturą techniczno – sportową</dc:title>
</cp:coreProperties>
</file>