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Komorniki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l. Stawa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 – 052 Komorniki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ytania ofertowego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nie dokumentacji projektowej wymiany stolarki okiennej i drzwiowej oraz fasad szklanych, wymianę ocieplenia ścian i wymianę ocieplenia i pokrycia dachu w budynku dawnego „Green Hotelu” w Komornikach</w:t>
      </w:r>
      <w:r>
        <w:rPr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zamówienia, zgodnie z wymogami zapytania za cenę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2"/>
        <w:gridCol w:w="1790"/>
        <w:gridCol w:w="1909"/>
        <w:gridCol w:w="19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netto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wka podatku VAT (w 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brutto (z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konanie dokumentacji projektowej wymiany stolarki okiennej i drzwiowej oraz fasad szklanych, wymianę ocieplenia ścian i wymianę ocieplenia i pokrycia dachu w budynku dawnego „Green Hotelu” w Komornik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wartość oferty brutto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łownie wartość oferty brutto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tel. kontaktowy, faks: .......... .......... ..........  zakres odpowiedzialności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postanowień zapytania ofertowego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funkcje wiodącego projektanta pełnić będzie Pani/Pan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zapisami zapytania ofertowego, nie wnosimy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 naszej strony wypełniony został obowiązek informacyjny przewidziany w RODO wobec osób fizycznych, od których dane osobowe zostały pozyskane w celu ubiegania się </w:t>
        <w:br/>
        <w:t>o  udzielenie zamówienia publicznego w niniejszym postepowani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ze akceptujemy 30 dniowy termin płatności faktur za wykonaną usługę.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kumenty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wierdzenie spełnienia wymagań do oferty załączam: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strzeżenie wykonawcy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żej wymienione dokumenty składające się na ofertę nie mogą być ogólnie udostępnione: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.…………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.………………………………………………………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informacje wykonawcy: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88"/>
        <w:ind w:left="5664" w:firstLine="708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Cs/>
        <w:i/>
        <w:i/>
        <w:iCs/>
        <w:sz w:val="20"/>
        <w:szCs w:val="20"/>
      </w:rPr>
    </w:pPr>
    <w:bookmarkStart w:id="0" w:name="_Hlk166590010"/>
    <w:bookmarkEnd w:id="0"/>
    <w:r>
      <w:rPr>
        <w:rFonts w:cs="Calibri" w:ascii="Calibri" w:hAnsi="Calibri"/>
        <w:bCs/>
        <w:i/>
        <w:iCs/>
        <w:sz w:val="20"/>
        <w:szCs w:val="20"/>
      </w:rPr>
      <w:t>WI.2510.3.2025. Wykonanie dokumentacji projektowej wymiany stolarki okiennej i drzwiowej oraz fasad szklanych, wymianę ocieplenia ścian i wymianę ocieplenia i pokrycia dachu w budynku dawnego „Green Hotelu” w Komornikach</w:t>
    </w:r>
  </w:p>
  <w:p>
    <w:pPr>
      <w:pStyle w:val="Normal"/>
      <w:widowControl w:val="false"/>
      <w:autoSpaceDE w:val="false"/>
      <w:spacing w:lineRule="auto" w:line="276"/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  <w:bookmarkStart w:id="1" w:name="_Hlk166590010"/>
    <w:bookmarkStart w:id="2" w:name="_Hlk16659001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2:00Z</dcterms:created>
  <dc:creator>user</dc:creator>
  <dc:description/>
  <cp:keywords/>
  <dc:language>en-US</dc:language>
  <cp:lastModifiedBy>Aleksandra Kaczan</cp:lastModifiedBy>
  <cp:lastPrinted>2012-05-22T08:03:00Z</cp:lastPrinted>
  <dcterms:modified xsi:type="dcterms:W3CDTF">2025-05-07T11:13:00Z</dcterms:modified>
  <cp:revision>28</cp:revision>
  <dc:subject/>
  <dc:title>Załącznik Nr</dc:title>
</cp:coreProperties>
</file>