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8.2025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Termomodernizacja budynku szatni Stadionu piłkarskiego w Skołyszynie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U.2024, poz. 1320 z późn.zm.)  </w:t>
      </w:r>
      <w:r>
        <w:rPr>
          <w:rFonts w:cs="Calibri" w:ascii="Calibri" w:hAnsi="Calibri"/>
          <w:sz w:val="24"/>
          <w:szCs w:val="24"/>
        </w:rPr>
        <w:t xml:space="preserve">oraz ustawy z dnia 16.02.2007 r. </w:t>
        <w:br/>
        <w:t>o ochronie konkurencji i konsumentów (t.j.Dz.U.2024, poz. 1616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 xml:space="preserve">w niniejszym postępowaniu o udzielenie zamówienia publicznego* według </w:t>
        <w:br/>
        <w:t xml:space="preserve">                     ponizszego zestawieni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28905</wp:posOffset>
                </wp:positionV>
                <wp:extent cx="35179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pt;mso-wrap-distance-left:9.05pt;mso-wrap-distance-right:9.05pt;mso-wrap-distance-top:3.6pt;mso-wrap-distance-bottom:3.6pt;margin-top:10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</w:t>
        <w:br/>
        <w:t>2007 r. o ochronie konkurencji i konsumentów z żadnym Wykonawcą, który złożył ofertę w niniejszym postępowaniu o udzielenie zamówienia publicznego*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66040</wp:posOffset>
                </wp:positionV>
                <wp:extent cx="35179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3.6pt;mso-wrap-distance-bottom:3.6pt;margin-top:5.2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 xml:space="preserve">UWAGA: Oświadczenie należy podpisać elektronicznie </w:t>
      </w:r>
      <w:r>
        <w:rPr>
          <w:rFonts w:cs="Calibri" w:ascii="Calibri" w:hAnsi="Calibri"/>
          <w:b/>
          <w:bCs/>
          <w:i/>
          <w:iCs/>
        </w:rPr>
        <w:t>kwalifikowanym podpisem elektronicznym, podpisem zaufanym lub podpisem osobistym</w:t>
      </w:r>
      <w:r>
        <w:rPr>
          <w:rFonts w:cs="Calibri" w:ascii="Calibri" w:hAnsi="Calibri"/>
          <w:b/>
          <w:bCs/>
          <w:i/>
          <w:iCs/>
          <w:lang w:eastAsia="pl-PL"/>
        </w:rPr>
        <w:t>.</w:t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8.2025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Termomodernizacja budynku szatni Stadionu piłkarskiego w Skołyszynie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5-05-19T13:30:00Z</dcterms:modified>
  <cp:revision>63</cp:revision>
  <dc:subject/>
  <dc:title>Zał</dc:title>
</cp:coreProperties>
</file>