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Przebudowa instalacji elektrycznych i teletechnicznych w budynku Szkoły Podstawowej nr 1 w Pruszczu Gdańskim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Przebudowa instalacji elektrycznych i teletechnicznych w budynku Szkoły Podstawowej nr 1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9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Przebudowa instalacji elektrycznych i teletechnicznych w budynku Szkoły Podstawowej nr 1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120 dni od daty zawarcia umowy, jednak nie dłużej niż do dnia 14.08.2025 r. </w:t>
      </w:r>
      <w:r>
        <w:rPr>
          <w:rFonts w:cs="Calibri" w:ascii="Calibri" w:hAnsi="Calibri"/>
        </w:rPr>
        <w:t>(zgodnie 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5-03-13T08:24:00Z</dcterms:modified>
  <cp:revision>81</cp:revision>
  <dc:subject/>
  <dc:title>ZAŁĄCZNIK NR 1mularz oferty</dc:title>
</cp:coreProperties>
</file>