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D/kw.2232……..2024.IM.</w:t>
        <w:tab/>
        <w:t>Poznań, dn. 3 grudnia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 w postępowaniu w trybie podstawowym, którego przedmiotem zamówienia są sukcesywne dostawy produktów mleczarskich dla Aresztu Śledczego w Poznaniu (nr postępowania: Ds.16/2024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03.12.2024 do godz. 9:00 złożono 3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Spółdzielnia Mleczarska Mlekovita, ul. Ludowa 122, 18 – 200 Wysokie Mazowieckie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136 395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 SERMAR Sp. z o.o., ul. Niecała 14, 60 - 805 Poznań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134 662,5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3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nazwa Wykonawcy: Spółdzielnia Obrotu Towarowego Przemysłu Mleczarskiego, ul. Handlowa 4, 15 – 399 Białystok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: 157 579,8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1:00Z</dcterms:created>
  <dc:creator>Graf</dc:creator>
  <dc:description/>
  <cp:keywords/>
  <dc:language>en-US</dc:language>
  <cp:lastModifiedBy>Izabela Matyba</cp:lastModifiedBy>
  <cp:lastPrinted>2024-12-03T11:52:00Z</cp:lastPrinted>
  <dcterms:modified xsi:type="dcterms:W3CDTF">2024-12-03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