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Warszawa, dnia 03.04.2025 r.</w:t>
      </w:r>
    </w:p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P.271.03.2025.D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zgodnie z art. 222 ust. 5 ustawy z dnia 11 września 2019 r. Prawo zamówień publicznych (Dz. U. z 2024 poz. 1320 z późn. zm.) w dniu 03.04.2025 r. o godzinie 09:15 przystąpiono do czynności otwarcia ofert w postępowaniu na </w:t>
      </w:r>
      <w:r>
        <w:rPr>
          <w:rFonts w:cs="Calibri" w:ascii="Calibri" w:hAnsi="Calibri"/>
          <w:b/>
          <w:sz w:val="22"/>
          <w:szCs w:val="22"/>
        </w:rPr>
        <w:t>„ZAKUP ENERGII ELEKTRYCZNEJ NA POTRZEBY GMINY ZŁOTÓW I JEJ JEDNOSTEK ORGANIZACYJNYCH”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łynęło 8 ofert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6938"/>
        <w:gridCol w:w="1628"/>
      </w:tblGrid>
      <w:tr>
        <w:trPr>
          <w:trHeight w:val="8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6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</w:t>
            </w:r>
          </w:p>
        </w:tc>
      </w:tr>
      <w:tr>
        <w:trPr>
          <w:trHeight w:val="82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SE ENERGY S.A.</w:t>
              <w:br/>
              <w:t>02-627 Warszawa, ul. Adama Naruszewicza 27 lok. 2</w:t>
              <w:br/>
              <w:t>NIP 526272536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8 502,01 zł</w:t>
            </w:r>
          </w:p>
        </w:tc>
      </w:tr>
      <w:tr>
        <w:trPr>
          <w:trHeight w:val="82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GE Obrót S.A.</w:t>
              <w:br/>
              <w:t>35-959 Rzeszów, 8-go Marca 6</w:t>
              <w:br/>
              <w:t>NIP 813026808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 599,47 zł</w:t>
            </w:r>
          </w:p>
        </w:tc>
      </w:tr>
      <w:tr>
        <w:trPr>
          <w:trHeight w:val="82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IA POLSKA SPÓŁKA Z OGRANICZONĄ ODPOWIEDZIALNOŚCIĄ</w:t>
              <w:br/>
              <w:t>53-125 Wrocław, Al. Kasztanowa 5</w:t>
              <w:br/>
              <w:t>NIP 899274905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 036,28 zł</w:t>
            </w:r>
          </w:p>
        </w:tc>
      </w:tr>
      <w:tr>
        <w:trPr>
          <w:trHeight w:val="82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nPro Sp. z o.o.</w:t>
              <w:br/>
              <w:t>70-515 Szczecin, Małopolska 43</w:t>
              <w:br/>
              <w:t>NIP 854216622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 418,95 zł</w:t>
            </w:r>
          </w:p>
        </w:tc>
      </w:tr>
      <w:tr>
        <w:trPr>
          <w:trHeight w:val="82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kla Energy Sp. z o.o.</w:t>
              <w:br/>
              <w:t>00-710 Warszawa, ul. Ludwika Idzikowskiego 16</w:t>
              <w:br/>
              <w:t>NIP 679321219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 790,78 zł</w:t>
            </w:r>
          </w:p>
        </w:tc>
      </w:tr>
      <w:tr>
        <w:trPr>
          <w:trHeight w:val="82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ON POLSKA SPÓŁKA AKCYJNA</w:t>
              <w:br/>
              <w:t>00-347 Warszawa, ul. Wybrzeże Kościuszkowskie 41</w:t>
              <w:br/>
              <w:t>NIP 525000079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 335,92 zł</w:t>
            </w:r>
          </w:p>
        </w:tc>
      </w:tr>
      <w:tr>
        <w:trPr>
          <w:trHeight w:val="82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A S.A.</w:t>
              <w:br/>
              <w:t>60-198 Poznań, PASTELOWA 8</w:t>
              <w:br/>
              <w:t>NIP 77700206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 714,97 zł</w:t>
            </w:r>
          </w:p>
        </w:tc>
      </w:tr>
      <w:tr>
        <w:trPr>
          <w:trHeight w:val="828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A OBRÓT SA</w:t>
              <w:br/>
              <w:t>80-309 Gdańsk, Aleja Grunwaldzka 472</w:t>
              <w:br/>
              <w:t>NIP 95709683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 538,09 zł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Ewa Pacek</cp:lastModifiedBy>
  <cp:lastPrinted>2014-03-25T13:34:00Z</cp:lastPrinted>
  <dcterms:modified xsi:type="dcterms:W3CDTF">2025-04-03T08:00:00Z</dcterms:modified>
  <cp:revision>60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410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20220</vt:lpwstr>
  </property>
  <property fmtid="{D5CDD505-2E9C-101B-9397-08002B2CF9AE}" pid="5" name="_dlc_DocIdItemGuid">
    <vt:lpwstr>cf8cdeff-1f7c-4f9c-b15a-76d817499825</vt:lpwstr>
  </property>
  <property fmtid="{D5CDD505-2E9C-101B-9397-08002B2CF9AE}" pid="6" name="_dlc_DocIdUrl">
    <vt:lpwstr>https://plnewpower.sharepoint.com/sites/wspolny/_layouts/15/DocIdRedir.aspx?ID=UCR76KNYMX3U-1951954605-620220, UCR76KNYMX3U-1951954605-620220</vt:lpwstr>
  </property>
  <property fmtid="{D5CDD505-2E9C-101B-9397-08002B2CF9AE}" pid="7" name="lcf76f155ced4ddcb4097134ff3c332f">
    <vt:lpwstr/>
  </property>
</Properties>
</file>