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Z.38.164.2024.TK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22"/>
          <w:szCs w:val="22"/>
        </w:rPr>
        <w:t xml:space="preserve">Toruń dn.  10.09.2024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y ubiegający się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 udzielenie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oprzez  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tformę zakupow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Open Nexu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. postępowania pn. „ Dostawa fabrycznie nowych komputerów DELL Optiplex SFF 7020 w ilości 25 kompletów w 2024r.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Toruńskie Wodociągi Sp. z o.o. w związku ze złożonymi pytaniami do SWZ, działając na podstawie § 4 pkt. VII ust. 2 i 3 Regulaminu udzielania zamówień na dostawy, usługi i roboty budowlane w Spółce TW Sp. z o.o.( zwanego dalej Regulaminem)  , odpowiada jak niż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1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>§1.3. Wraz z komputerami Wykonawca dostarczy Zamawiającemu:</w:t>
        <w:br/>
        <w:t>1) Świadectwo zgodności CE,</w:t>
        <w:br/>
        <w:t>2) Kartę gwarancyjną,</w:t>
        <w:br/>
        <w:t>3) Instrukcję obsługi,</w:t>
        <w:br/>
        <w:t>z tym zastrzeżeniem, że wszystkie dokumenty będą sporządzone w języku polskim.</w:t>
        <w:br/>
        <w:t>Pragniemy zaznaczyć, iż wraz z dostawą sprzętu nie są dostarczane dokumenty, tj.: karty gwarancyjne czy instrukcje obsługi w formie fizycznej (papierowej.) Serwis świadczony jest w oparciu o indywidualny numer seryjny produktu tzw. Service Tag. Na jego podstawie Zamawiający uzyskuje w trakcie gwarancji wszelką pomoc techniczną oraz serwisową nabywanego sprzętu. Prosimy zatem o naniesienie zmiany ww. punkcie, w postaci zastąpienia sformułowania „karty gwarancje” terminem "Ogólne Warunki Gwarancji Producenta”, oraz uwzględnienie wersji elektronicznych pozostałych dokumentów, gdyż wszelka dokumentacja (w tym świadectwo zgodności CE) dostępna jest na stronie www.dell.com w języku angielskim.</w:t>
        <w:br/>
        <w:br/>
      </w:r>
      <w:r>
        <w:rPr>
          <w:rFonts w:cs="Calibri" w:ascii="Calibri" w:hAnsi="Calibri"/>
          <w:b/>
          <w:sz w:val="22"/>
          <w:szCs w:val="22"/>
          <w:shd w:fill="FFFFFF" w:val="clear"/>
        </w:rPr>
        <w:t>Odpowiedź 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chyla się do propozycji  Wykonawcy.  </w:t>
      </w:r>
    </w:p>
    <w:p>
      <w:pPr>
        <w:pStyle w:val="Akapitzlist"/>
        <w:tabs>
          <w:tab w:val="clear" w:pos="708"/>
          <w:tab w:val="left" w:pos="567" w:leader="none"/>
          <w:tab w:val="left" w:pos="549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amawiający Toruńskie Wodociągi Sp. z o.o., działając na podstawie § 4 pkt. VII ust. 5 Regulaminu modyfikuje treść umowy w   </w:t>
      </w:r>
      <w:r>
        <w:rPr>
          <w:rFonts w:cs="Calibri" w:ascii="Calibri" w:hAnsi="Calibri"/>
          <w:color w:val="000000"/>
          <w:sz w:val="22"/>
          <w:szCs w:val="22"/>
        </w:rPr>
        <w:t xml:space="preserve">§1. ust. 3, </w:t>
      </w:r>
      <w:r>
        <w:rPr>
          <w:rFonts w:cs="Calibri" w:ascii="Calibri" w:hAnsi="Calibri"/>
          <w:sz w:val="22"/>
          <w:szCs w:val="22"/>
        </w:rPr>
        <w:t xml:space="preserve">będącej załącznikiem do ww.  postępowania, w następujący sposób: </w:t>
      </w:r>
    </w:p>
    <w:p>
      <w:pPr>
        <w:pStyle w:val="Akapitzlist"/>
        <w:tabs>
          <w:tab w:val="clear" w:pos="708"/>
          <w:tab w:val="left" w:pos="567" w:leader="none"/>
          <w:tab w:val="left" w:pos="549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  <w:tab w:val="left" w:pos="549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  <w:tab w:val="left" w:pos="549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  <w:tab w:val="left" w:pos="549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yło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Wraz z komputerami Wykonawca dostarczy Zamawiającemu:</w:t>
        <w:br/>
        <w:t>1) Świadectwo zgodności CE,</w:t>
        <w:br/>
        <w:t>2) Kartę gwarancyjną,</w:t>
        <w:br/>
        <w:t>3) Instrukcję obsługi,</w:t>
        <w:br/>
        <w:t>z tym zastrzeżeniem, że wszystkie dokumenty będą sporządzone w języku polski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st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az z komputerami Wykonawca przekaże Zamawiającemu:</w:t>
        <w:br/>
        <w:t>1) Świadectwo zgodności CE,</w:t>
        <w:br/>
        <w:t>2) Ogólne Warunki Gwarancji Producenta,</w:t>
        <w:br/>
        <w:t>3) Instrukcję obsługi,</w:t>
        <w:br/>
        <w:t>Zamawiający dopuszcza wersję elektroniczną w/w dokument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2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>§9.1.b) Za każdy dzień opóźnienia przekraczający termin dostawy określony w § 2 ust. 1 niniejszej umowy - 0,5 % wartości umownej netto całego zamówienia określonego w § 1 ust. 1 niniejszej umowy.</w:t>
        <w:br/>
        <w:t>c)Za opóźnienie w usunięciu wad stwierdzonych przy odbiorze, o którym mowa w § 3 ust. 2 niniejszej umowy w wysokości 0, 5 % wartości umownej netto całego zamówienia za każdy dzień opóźnienia.</w:t>
        <w:br/>
        <w:t>Wnioskujemy do Zamawiającego o obniżenie kar w powyższych punktach do wysokości 0,2% ceny brutto za każdy dzień zwłok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Odpowiedź  2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wyraża zgody na obniżenie wysokości kar umownych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.dotx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9:00Z</dcterms:created>
  <dc:creator>Aneta Sztuczka</dc:creator>
  <dc:description/>
  <cp:keywords/>
  <dc:language>en-US</dc:language>
  <cp:lastModifiedBy>Agnieszka Jasińska</cp:lastModifiedBy>
  <cp:lastPrinted>2024-09-10T08:36:00Z</cp:lastPrinted>
  <dcterms:modified xsi:type="dcterms:W3CDTF">2024-09-10T06:41:00Z</dcterms:modified>
  <cp:revision>6</cp:revision>
  <dc:subject/>
  <dc:title/>
</cp:coreProperties>
</file>