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1.2022.AG</w:t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lang w:val="pt-BR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60"/>
        <w:gridCol w:w="567"/>
        <w:gridCol w:w="813"/>
        <w:gridCol w:w="1240"/>
        <w:gridCol w:w="1160"/>
        <w:gridCol w:w="860"/>
        <w:gridCol w:w="1620"/>
      </w:tblGrid>
      <w:tr>
        <w:trPr>
          <w:trHeight w:val="76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zewidywana ilość zamówie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(B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(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(D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(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(B) x (D)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REGULAR/LEMON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ścik A-5 (gąbka do naczyń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ia aluminiowa 1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spożywcza 30x200 bia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ąbka kostka a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do WC Kulki Bref 3*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bek kawa/herbata kubki papierowe 200/250ml 100 szt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ki białe papierowe do napojów 200/250ml 10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eczko do czyszczenia 750ml Cif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 w płynie 5l antybakteryj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w płynie dozownik 400 ml ATT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boje do syfonu 10 szt. CREAM STALGAS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świeżacz powietrza w aerozolu 400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do pieczenia 50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toaletowy 8 rolek  Katrin Classic 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do naczyń 5l Ludwik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do okien 500ml Clin dozownik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płukania tkanin, 930ml  Lenor 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odkurzacza piorącego Kercher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do WC 700ml Tyt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WC 750ml Domes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uniwersalny 5 l FLOOR 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800g granulki do udrażniania rur K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zek do firanek VANISH 400g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E lub równoważny  do białego, 6,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zek do prania E do kolorów  6,5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lamówka-zrywka 25x45 A'200 bia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KATRIN CLASSIC System Towel M 6rol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ar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kuchenny Katrin A-4 Kitch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lateksowe białe, rozm. M -  A'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ękawice lateksowe białe,  rozm. L -  A'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gumowe VILEDA, gospodarcze rozm.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tki gastronomiczne 500szt. Gładk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tki gastronomiczne 400szt. Ząbkowane - kolor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eczka domowa (3 szt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a jednorazowe Talerze Papierowe 18cm 100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eda Ultramax - wkład do mop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dro 16l CURVER z pokryw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dro 5l CUR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i na odpady 120l/ 25 szt. Pacl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i na odpady 35l/30 szt. Pacl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i na odpady 60l Pacl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i na odpady 80l/20 szt. Pacl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śniadaniowe HDPE 14x35cm A'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do odkurzacza ZELMER ZMB03K KPL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ywak spiralny XXL 1sztu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składany ZZ Perfecto 100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ar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artykuły chemiczne w zależności od potrzeb zamawiającego</w:t>
            </w:r>
          </w:p>
        </w:tc>
      </w:tr>
      <w:tr>
        <w:trPr>
          <w:trHeight w:val="645" w:hRule="atLeast"/>
        </w:trPr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Razem wartość bru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 Wykonawc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2-01-17T10:03:00Z</cp:lastPrinted>
  <dcterms:modified xsi:type="dcterms:W3CDTF">2022-01-17T09:09:00Z</dcterms:modified>
  <cp:revision>21</cp:revision>
  <dc:subject/>
  <dc:title>Załącznik </dc:title>
</cp:coreProperties>
</file>