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Załącznik nr 1 – opis przedmiotu zamówienia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Cambria" w:hAnsi="Cambria" w:cs="Arial"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Arial" w:ascii="Cambria" w:hAnsi="Cambria"/>
          <w:sz w:val="24"/>
          <w:szCs w:val="24"/>
        </w:rPr>
        <w:t xml:space="preserve">Zadanie realizowane w ramach „Programu czynnej ochrony populacji żubra </w:t>
      </w:r>
      <w:r>
        <w:rPr>
          <w:rFonts w:cs="Arial" w:ascii="Cambria" w:hAnsi="Cambria"/>
          <w:i/>
          <w:iCs/>
          <w:sz w:val="24"/>
          <w:szCs w:val="24"/>
        </w:rPr>
        <w:t xml:space="preserve">Bison bonasus </w:t>
      </w:r>
      <w:r>
        <w:rPr>
          <w:rFonts w:cs="Arial" w:ascii="Cambria" w:hAnsi="Cambria"/>
          <w:sz w:val="24"/>
          <w:szCs w:val="24"/>
        </w:rPr>
        <w:t>na gruntach będących w zarządzie Państwowego Gospodarstwa Leśnego Lasy Państwowe” finansowanego ze środków Funduszu Leśnego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Zadanie: „Dokarmianie”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Zakup i rozwiezienie karmy dla żubrów na terenie Nadleśnictwa Waliły.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zczegóły zamówieni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kup karmy – 10 ton buraków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razowe rozwiezienie karmy w 5 miejscach, w leśnictwach Królowe Stojło, Radunin i Turow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okalizacja miejsc dokarmiania zostanie wskazana przez leśniczego, właściwego dla miejsca dokarmiani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gazynowanie karmy w okresie wykonania zlecenia leży po stronie Wykonawc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ystkie zadania Wykonawca realizuje z użyciem własnego sprzętu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rmin wykonania: od dnia podpisania umowy do 20 grudnia 2024 r.</w:t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6:00Z</dcterms:created>
  <dc:creator>Małgorzata Zbyryt</dc:creator>
  <dc:description/>
  <cp:keywords/>
  <dc:language>en-US</dc:language>
  <cp:lastModifiedBy>Piotr Dąbrowski</cp:lastModifiedBy>
  <cp:lastPrinted>2024-11-26T12:53:00Z</cp:lastPrinted>
  <dcterms:modified xsi:type="dcterms:W3CDTF">2024-12-02T08:16:00Z</dcterms:modified>
  <cp:revision>2</cp:revision>
  <dc:subject/>
  <dc:title/>
</cp:coreProperties>
</file>