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 postępowania DI/2/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87142239"/>
      <w:bookmarkEnd w:id="3"/>
      <w:r>
        <w:rPr>
          <w:rFonts w:cs="Calibri" w:ascii="Calibri" w:hAnsi="Calibri"/>
          <w:b/>
          <w:bCs/>
          <w:sz w:val="22"/>
          <w:szCs w:val="22"/>
        </w:rPr>
        <w:t>Budowa przyłączy cieplnych preizolowanych :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: Budowa przyłączy cieplnych do budynków B3 i B4 przy ul. Irlandzkiej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: Budowa przyłączy cieplnych do budynków B10, B11, B12 w rej. ul. Chociszewskieg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: Przebudowa przyłącza cieplnego na preizolowane do węzła W26 budynku przy ul.Morawskiego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4: Przebudowa przyłącza cieplnego na preizolowane od K36A do W37 w budynku MZBK przy ul. Dekana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Hlk187142239"/>
      <w:bookmarkStart w:id="5" w:name="_Hlk187142239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7" w:name="_Hlk95376165"/>
      <w:bookmarkEnd w:id="7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7T11:39:00Z</cp:lastPrinted>
  <dcterms:modified xsi:type="dcterms:W3CDTF">2025-01-07T10:39:00Z</dcterms:modified>
  <cp:revision>500</cp:revision>
  <dc:subject/>
  <dc:title>WZORCOWE DOKUMENTY PRZETARGOWE</dc:title>
</cp:coreProperties>
</file>