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95532035"/>
      <w:bookmarkEnd w:id="0"/>
      <w:r>
        <w:rPr>
          <w:rFonts w:cs="Arial" w:ascii="Arial" w:hAnsi="Arial"/>
          <w:b/>
          <w:bCs/>
          <w:sz w:val="20"/>
          <w:szCs w:val="20"/>
        </w:rPr>
        <w:t>Usługa polegająca na przygotowaniu, zaprojektowaniu, wykonaniu i wdrożeniu Spersonalizowanej Platformy Edukacyjnej (SPE) do obsługi procesu peer-tutoringu dla Centrum Doskonalenia Dydaktycznego i Tutoringu Uniwersytetu Gdańskiego – na potrzeby realizacji projektu pt. „Transformacje kompetencji w uniwersytecie: peer-tutoring jako kluczowy element wsparcia rozwoju studentów”.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95532035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usługę polegającą </w:t>
        <w:br/>
        <w:t>na przygotowaniu, zaprojektowaniu, wykonaniu i wdrożeniu Spersonalizowanej Platformy Edukacyjnej (SPE)</w:t>
        <w:br/>
        <w:t>do obsługi procesu peer-tutoringu dla Centrum Doskonalenia Dydaktycznego i Tutoringu Uniwersytetu Gdańskiego – na potrzeby realizacji projektu pt. „Transformacje kompetencji w uniwersytecie: peer-tutoring</w:t>
        <w:br/>
        <w:t>jako kluczowy element wsparcia rozwoju studentów”</w:t>
      </w:r>
      <w:r>
        <w:rPr>
          <w:rFonts w:cs="Arial" w:ascii="Arial" w:hAnsi="Arial"/>
          <w:sz w:val="18"/>
          <w:szCs w:val="18"/>
        </w:rPr>
        <w:t>,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854"/>
      </w:tblGrid>
      <w:tr>
        <w:trPr>
          <w:trHeight w:val="524" w:hRule="atLeast"/>
        </w:trPr>
        <w:tc>
          <w:tcPr>
            <w:tcW w:w="9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2 miesięc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2380393362"/>
            <w:bookmarkStart w:id="7" w:name="__Fieldmark__0_238039336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24 miesiące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2380393362"/>
            <w:bookmarkStart w:id="9" w:name="__Fieldmark__1_238039336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2380393362"/>
            <w:bookmarkStart w:id="11" w:name="__Fieldmark__2_238039336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</w:rPr>
        <w:t>**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termin wykonania Etapu III:</w:t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2"/>
      </w:tblGrid>
      <w:tr>
        <w:trPr>
          <w:trHeight w:val="544" w:hRule="atLeast"/>
        </w:trPr>
        <w:tc>
          <w:tcPr>
            <w:tcW w:w="9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Etapu II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**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14.07.2026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3_2380393362"/>
            <w:bookmarkStart w:id="14" w:name="__Fieldmark__3_2380393362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16.06.2026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4_2380393362"/>
            <w:bookmarkStart w:id="16" w:name="__Fieldmark__4_2380393362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12.05.2026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5_2380393362"/>
            <w:bookmarkStart w:id="18" w:name="__Fieldmark__5_2380393362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-284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</w:rPr>
        <w:t>***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termin wykonania Etapu III (z uwzględnieniem zapisów rozdziału XVII SWZ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0" w:gutter="0" w:header="142" w:top="1418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20" w:name="_Hlk82779886"/>
    <w:bookmarkStart w:id="21" w:name="_Hlk92977458"/>
    <w:bookmarkEnd w:id="20"/>
    <w:bookmarkEnd w:id="21"/>
    <w:r>
      <w:rPr>
        <w:rFonts w:cs="Calibri"/>
        <w:b/>
        <w:bCs/>
        <w:i/>
        <w:iCs/>
        <w:color w:val="FF0000"/>
        <w:sz w:val="18"/>
        <w:szCs w:val="18"/>
        <w:vertAlign w:val="superscript"/>
      </w:rPr>
      <w:t>*</w:t>
    </w:r>
    <w:r>
      <w:rPr>
        <w:rFonts w:cs="Calibri"/>
        <w:b/>
        <w:bCs/>
        <w:i/>
        <w:iCs/>
        <w:color w:val="FF0000"/>
        <w:sz w:val="18"/>
        <w:szCs w:val="18"/>
      </w:rPr>
      <w:t xml:space="preserve">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/>
      <w:ind w:right="-1" w:hanging="0"/>
      <w:rPr>
        <w:rFonts w:ascii="Arial" w:hAnsi="Arial" w:cs="Arial"/>
        <w:sz w:val="16"/>
        <w:szCs w:val="16"/>
        <w:lang w:val="en-US"/>
      </w:rPr>
    </w:pPr>
    <w:bookmarkStart w:id="22" w:name="_Hlk82779886"/>
    <w:bookmarkEnd w:id="2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3" w:name="_Hlk92977458"/>
    <w:bookmarkEnd w:id="2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rPr>
        <w:rFonts w:ascii="Arial" w:hAnsi="Arial" w:cs="Arial"/>
        <w:b/>
        <w:b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2554605" cy="335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7" r="-1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  <w:lang w:eastAsia="pl-PL"/>
      </w:rPr>
      <w:t>5B10.291.1.24.2025.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rPr>
        <w:rFonts w:ascii="Arial" w:hAnsi="Arial" w:cs="Arial"/>
        <w:b/>
        <w:b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2554605" cy="33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7" r="-1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bCs/>
        <w:iCs/>
        <w:sz w:val="18"/>
        <w:szCs w:val="18"/>
        <w:lang w:eastAsia="pl-PL"/>
      </w:rPr>
      <w:t>–</w:t>
    </w:r>
    <w:r>
      <w:rPr>
        <w:rFonts w:cs="Arial" w:ascii="Arial" w:hAnsi="Arial"/>
        <w:b/>
        <w:iCs/>
        <w:sz w:val="18"/>
        <w:szCs w:val="18"/>
        <w:lang w:eastAsia="pl-PL"/>
      </w:rPr>
      <w:t xml:space="preserve"> </w:t>
    </w:r>
    <w:r>
      <w:rPr>
        <w:rFonts w:cs="Arial" w:ascii="Arial" w:hAnsi="Arial"/>
        <w:iCs/>
        <w:sz w:val="18"/>
        <w:szCs w:val="18"/>
        <w:lang w:eastAsia="pl-PL"/>
      </w:rPr>
      <w:t>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9" w:name="_Hlk72745855"/>
    <w:r>
      <w:rPr>
        <w:rFonts w:cs="Arial" w:ascii="Arial" w:hAnsi="Arial"/>
        <w:iCs/>
        <w:sz w:val="18"/>
        <w:szCs w:val="18"/>
        <w:lang w:eastAsia="pl-PL"/>
      </w:rPr>
      <w:t>5B10.291.1.24.2025.</w:t>
    </w:r>
    <w:bookmarkEnd w:id="19"/>
    <w:r>
      <w:rPr>
        <w:rFonts w:cs="Arial" w:ascii="Arial" w:hAnsi="Arial"/>
        <w:iCs/>
        <w:sz w:val="18"/>
        <w:szCs w:val="18"/>
        <w:lang w:eastAsia="pl-PL"/>
      </w:rPr>
      <w:t>PC</w:t>
    </w:r>
  </w:p>
  <w:p>
    <w:pPr>
      <w:pStyle w:val="Head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5-05-15T12:16:00Z</cp:lastPrinted>
  <dcterms:modified xsi:type="dcterms:W3CDTF">2025-05-16T08:33:00Z</dcterms:modified>
  <cp:revision>86</cp:revision>
  <dc:subject/>
  <dc:title>Załącznik nr 1 - formularz ofertowy</dc:title>
</cp:coreProperties>
</file>