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6.3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1 maj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  <w:bookmarkStart w:id="0" w:name="_Hlk193705284"/>
      <w:r>
        <w:rPr>
          <w:rFonts w:cs="Arial"/>
          <w:b/>
          <w:sz w:val="28"/>
          <w:szCs w:val="28"/>
        </w:rPr>
        <w:t>Strona internetowa prowadzonego postępowania</w:t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>
          <w:rFonts w:eastAsia="Times New Roman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dostaw środków czystości i artykułów gospodarczych</w:t>
      </w:r>
      <w:r>
        <w:rPr>
          <w:rStyle w:val="Domylnaczcionkaakapitu1"/>
        </w:rPr>
        <w:t xml:space="preserve">, </w:t>
      </w:r>
      <w:r>
        <w:rPr>
          <w:rFonts w:eastAsia="Times New Roman"/>
        </w:rPr>
        <w:t>nr sprawy: 2232.6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ind w:left="-57" w:firstLine="454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1 i 6 Ustawy, przedstawia treść pytania, które wpłynęło w dniu 19 maja 2025 r. oraz udzieloną odpowiedź:</w:t>
      </w:r>
    </w:p>
    <w:p>
      <w:pPr>
        <w:pStyle w:val="Normal"/>
        <w:widowControl w:val="false"/>
        <w:spacing w:lineRule="exact" w:line="28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0"/>
        <w:ind w:left="357" w:hanging="0"/>
        <w:jc w:val="both"/>
        <w:rPr/>
      </w:pPr>
      <w:bookmarkStart w:id="1" w:name="_Hlk198296365"/>
      <w:bookmarkStart w:id="2" w:name="_Hlk193700392"/>
      <w:bookmarkEnd w:id="1"/>
      <w:bookmarkEnd w:id="2"/>
      <w:r>
        <w:rPr>
          <w:b/>
        </w:rPr>
        <w:t>Pytanie nr 1.</w:t>
      </w:r>
      <w:r>
        <w:rPr/>
        <w:t xml:space="preserve"> </w:t>
      </w:r>
      <w:bookmarkStart w:id="3" w:name="_Hlk193700363"/>
      <w:r>
        <w:rPr/>
        <w:t>Dotyczy Część 1 poz.9. Prosimy o odstąpienie od wymogu posiadania atestu PZH. Zamawiający wymaga, aby rękawiczki w pozycji 9 posiadały atest PZH. Pragniemy zaznaczyć, iż z dniem 01.01.2003r. ustała prawnie obowiązująca konieczność uzyskiwania atestów PZH, w związku z czym większość producentów nie stara się o pozyskanie lub przedłużenie ważności atestu, gdyż nie ma takiego obowiązku prawnego. Podstawą prawną jest ustawa z dnia 30 sierpnia 2002 r. o systemie oceny zgodności z późniejszymi zmianami (tekst jednolity Dz. U. z 2017 r. poz. 1226), znosząca rozporządzenie Prezydenta Rzeczpospolitej z dnia 22.03.1928, które było podstawą prawną procedury rejestracji przedmiotów użytku w PZH. Zgodnie z aktualnymi przepisami prawa dokumentami dopuszczającymi są odpowiednio: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/>
        <w:t>a) dla preparatów dezynfekujących rejestrowanych jako wyroby medyczne: certyfikat CE, deklaracja zgodności lub wpis do rejestru wyrobów medycznych w zależności od klasyfikacji określonej w ustawie o wyrobach medycznych,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/>
        <w:t>b) dla preparatów dezynfekujących rejestrowanych jako produkty biobójcze: pozwolenie na wprowadzenie do obrotu lub wpis do rejestru produktów biobójczych,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/>
        <w:t>c) dla preparatów dezynfekujących rejestrowanych jako produkty lecznicze: pozwolenie na dopuszczenie do obrotu produktu leczniczego,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/>
        <w:t>d) dla preparatów będącymi kosmetykami: zgłoszenie produktów kosmetycznych Komisji drogą elektroniczną za pośrednictwem CPNP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/>
        <w:t>e) dla preparatów posiadających w swoim składzie substancje niebezpieczne: karta charakterystyki substancji niebezpiecznej,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/>
        <w:t>f) dla środków higienicznych typu papier toaletowy, ręczniki papierowe, worki na śmieci, dozowniki nie są wydawane żadne dokumenty dopuszczające (nie ma takiego wymogu prawnego).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/>
      </w:r>
      <w:bookmarkEnd w:id="3"/>
    </w:p>
    <w:p>
      <w:pPr>
        <w:pStyle w:val="Normal"/>
        <w:spacing w:lineRule="exact" w:line="280" w:before="0" w:after="0"/>
        <w:ind w:left="357" w:hanging="0"/>
        <w:jc w:val="both"/>
        <w:rPr>
          <w:bCs/>
        </w:rPr>
      </w:pPr>
      <w:r>
        <w:rPr>
          <w:b/>
        </w:rPr>
        <w:t>Odpowiedź:</w:t>
      </w:r>
      <w:bookmarkStart w:id="4" w:name="_Hlk198302030"/>
      <w:r>
        <w:rPr>
          <w:b/>
        </w:rPr>
        <w:t xml:space="preserve"> </w:t>
      </w:r>
      <w:r>
        <w:rPr>
          <w:bCs/>
        </w:rPr>
        <w:t>Zapisy określone w formularzu cenowym (załącznik nr 1 do SWZ) w Część 1 - środki czystości, pozycja 9 „rękawiczki z folii HDPE” nie ulegają zmianie.</w:t>
      </w:r>
    </w:p>
    <w:p>
      <w:pPr>
        <w:pStyle w:val="Normal"/>
        <w:spacing w:lineRule="exact" w:line="280" w:before="0" w:after="0"/>
        <w:ind w:left="357" w:hanging="0"/>
        <w:jc w:val="both"/>
        <w:rPr>
          <w:bCs/>
        </w:rPr>
      </w:pPr>
      <w:r>
        <w:rPr>
          <w:bCs/>
        </w:rPr>
      </w:r>
      <w:bookmarkStart w:id="5" w:name="_Hlk198296365"/>
      <w:bookmarkStart w:id="6" w:name="_Hlk198296365"/>
      <w:bookmarkEnd w:id="6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357" w:hanging="357"/>
        <w:jc w:val="both"/>
        <w:rPr>
          <w:rFonts w:cs="Arial"/>
        </w:rPr>
      </w:pPr>
      <w:bookmarkStart w:id="7" w:name="_Hlk193700392"/>
      <w:bookmarkEnd w:id="7"/>
      <w:r>
        <w:rPr>
          <w:rFonts w:cs="Arial"/>
        </w:rPr>
        <w:t>Powyższe informacje oraz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Zamawiajacy, działając na podstawie art. 284 ust. 3 Ustawy zmienia ter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>składania ofert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60" w:hanging="0"/>
        <w:jc w:val="both"/>
        <w:rPr>
          <w:rFonts w:cs="Arial"/>
        </w:rPr>
      </w:pPr>
      <w:r>
        <w:rPr>
          <w:rFonts w:cs="Arial"/>
        </w:rPr>
        <w:tab/>
        <w:t>JEST: 22.05.2025 r. do godz. 9:00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ab/>
        <w:t>ZMIANA: 23.05.2025 r. do godz. 9: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>otwarcia ofert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60" w:hanging="0"/>
        <w:jc w:val="both"/>
        <w:rPr>
          <w:rFonts w:cs="Arial"/>
        </w:rPr>
      </w:pPr>
      <w:r>
        <w:rPr>
          <w:rFonts w:cs="Arial"/>
        </w:rPr>
        <w:tab/>
        <w:t>JEST: 22.05.2025 r., o godz. 9:05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ab/>
        <w:t>ZMIANA: 23.05.2025 r. do godz. 9: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>związania ofertą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60" w:hanging="0"/>
        <w:jc w:val="both"/>
        <w:rPr>
          <w:rFonts w:cs="Arial"/>
        </w:rPr>
      </w:pPr>
      <w:r>
        <w:rPr>
          <w:rFonts w:cs="Arial"/>
        </w:rPr>
        <w:tab/>
        <w:t>JEST: 20.06.2025 r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ab/>
        <w:t>ZMIANA: 21.06.2025 r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</w:t>
      </w:r>
      <w:bookmarkStart w:id="8" w:name="_Hlk193701113"/>
      <w:r>
        <w:rPr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      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/>
        </w:rPr>
        <w:t xml:space="preserve"> </w:t>
      </w:r>
      <w:r>
        <w:rPr/>
        <w:tab/>
      </w:r>
      <w:bookmarkEnd w:id="8"/>
      <w:r>
        <w:rPr/>
        <w:t xml:space="preserve">                </w:t>
        <w:tab/>
        <w:tab/>
        <w:tab/>
        <w:tab/>
        <w:tab/>
        <w:t xml:space="preserve">         </w:t>
      </w: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>DYREKTOR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ab/>
        <w:tab/>
        <w:tab/>
        <w:tab/>
        <w:tab/>
        <w:t>Aresztu Śledczego w Warszawie-Białołęce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ab/>
        <w:tab/>
        <w:tab/>
        <w:t xml:space="preserve">  </w:t>
        <w:tab/>
        <w:t xml:space="preserve">                        </w:t>
        <w:tab/>
        <w:t xml:space="preserve">          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 xml:space="preserve">     </w:t>
        <w:tab/>
        <w:tab/>
        <w:tab/>
        <w:tab/>
        <w:tab/>
        <w:tab/>
        <w:t xml:space="preserve">        ppłk Łukasz Pieńkos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Calibri" w:ascii="Aptos" w:hAnsi="Aptos"/>
          <w:b w:val="false"/>
          <w:bCs/>
          <w:sz w:val="22"/>
          <w:szCs w:val="22"/>
          <w:lang w:bidi="hi-IN"/>
        </w:rPr>
        <w:tab/>
        <w:t xml:space="preserve">     </w:t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5-21T08:40:00Z</cp:lastPrinted>
  <dcterms:modified xsi:type="dcterms:W3CDTF">2025-05-21T06:44:00Z</dcterms:modified>
  <cp:revision>44</cp:revision>
  <dc:subject/>
  <dc:title/>
</cp:coreProperties>
</file>