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16.2025.Ł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DOSTA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Dostawa i wdrożenie kompleksowego systemu backupu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5"/>
        <w:gridCol w:w="1616"/>
        <w:gridCol w:w="1837"/>
        <w:gridCol w:w="2259"/>
        <w:gridCol w:w="1892"/>
        <w:gridCol w:w="1843"/>
        <w:gridCol w:w="1866"/>
      </w:tblGrid>
      <w:tr>
        <w:trPr>
          <w:trHeight w:val="8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opisać zakres zamówienia i wykazać spełnieni warunku określonego w rozdziale VII ust. 2 pkt 4 lit. a) SWZ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realizowanego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ł brutto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… do 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dzień, miesiąc </w:t>
              <w:br/>
              <w:t>i rok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miot, na rzecz którego dostawy zostały wykona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liśmy s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mówienie wykonaliśmy jako członek konsorcjum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egamy na wiedzy </w:t>
              <w:br/>
              <w:t>i doświadczeniu innych podmiotów*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! W kol. 6 lub 7 lub 8 wykonawca wpisuje „TAK” w zależności od wybranej opcj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Rozdziałem X ust. 3 SWZ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o wykazu należy załączyć dowody  potwierdzające, że ww. dostawy zostały wykonane lub są wykonyw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16"/>
        </w:rPr>
        <w:t>podpis osoby/osób upoważnionej/upoważnionych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zułowski Łukasz</cp:lastModifiedBy>
  <cp:lastPrinted>2010-01-15T09:29:00Z</cp:lastPrinted>
  <dcterms:modified xsi:type="dcterms:W3CDTF">2025-04-03T09:22:00Z</dcterms:modified>
  <cp:revision>22</cp:revision>
  <dc:subject/>
  <dc:title/>
</cp:coreProperties>
</file>