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Cs w:val="24"/>
          <w:lang w:eastAsia="pl-PL"/>
        </w:rPr>
        <w:t>nr zamówienia INZP.271.11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41-600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before="240" w:after="60"/>
        <w:outlineLvl w:val="0"/>
        <w:rPr>
          <w:rFonts w:ascii="Arial" w:hAnsi="Arial" w:cs="Arial"/>
          <w:b/>
          <w:b/>
          <w:kern w:val="2"/>
          <w:sz w:val="28"/>
          <w:lang w:eastAsia="pl-PL"/>
        </w:rPr>
      </w:pPr>
      <w:r>
        <w:rPr>
          <w:rFonts w:cs="Arial" w:ascii="Arial" w:hAnsi="Arial"/>
          <w:b/>
          <w:kern w:val="2"/>
          <w:sz w:val="28"/>
          <w:lang w:eastAsia="pl-PL"/>
        </w:rPr>
        <w:t>FORMULARZ  OFERTOW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kern w:val="2"/>
          <w:sz w:val="28"/>
          <w:szCs w:val="24"/>
          <w:u w:val="single"/>
          <w:lang w:eastAsia="pl-PL"/>
        </w:rPr>
      </w:pPr>
      <w:r>
        <w:rPr>
          <w:rFonts w:cs="Calibri" w:ascii="Calibri" w:hAnsi="Calibri"/>
          <w:b/>
          <w:kern w:val="2"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  <w:lang w:eastAsia="pl-PL"/>
        </w:rPr>
        <w:t>Nazwa Wykonawcy:</w:t>
      </w:r>
      <w:r>
        <w:rPr>
          <w:rFonts w:cs="Calibri" w:ascii="Calibri" w:hAnsi="Calibri"/>
          <w:bCs/>
          <w:iCs/>
          <w:szCs w:val="24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lang w:eastAsia="pl-PL"/>
        </w:rPr>
      </w:pPr>
      <w:r>
        <w:rPr>
          <w:rFonts w:cs="Calibri" w:ascii="Calibri" w:hAnsi="Calibri"/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lang w:eastAsia="pl-PL"/>
        </w:rPr>
      </w:pPr>
      <w:r>
        <w:rPr>
          <w:rFonts w:cs="Calibri" w:ascii="Calibri" w:hAnsi="Calibri"/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lang w:eastAsia="pl-PL"/>
        </w:rPr>
      </w:pPr>
      <w:r>
        <w:rPr>
          <w:rFonts w:cs="Calibri" w:ascii="Calibri" w:hAnsi="Calibri"/>
          <w:b/>
          <w:bCs/>
          <w:iCs/>
          <w:szCs w:val="24"/>
          <w:lang w:eastAsia="pl-PL"/>
        </w:rPr>
        <w:t>Siedziba Wykonawcy (lidera)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lang w:eastAsia="pl-PL"/>
        </w:rPr>
      </w:pPr>
      <w:r>
        <w:rPr>
          <w:rFonts w:cs="Calibri" w:ascii="Calibri" w:hAnsi="Calibri"/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  <w:t>(kod, miejscowość, województwo, powiat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 w:eastAsia="pl-PL"/>
        </w:rPr>
      </w:pPr>
      <w:r>
        <w:rPr>
          <w:rFonts w:cs="Calibri" w:ascii="Calibri" w:hAnsi="Calibri"/>
          <w:bCs/>
          <w:iCs/>
          <w:szCs w:val="24"/>
          <w:lang w:val="de-DE" w:eastAsia="pl-PL"/>
        </w:rPr>
        <w:t xml:space="preserve">Dane identyfikujące (przykładowo NIP, PESEL, REGON, KRS):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iCs/>
          <w:szCs w:val="24"/>
          <w:lang w:eastAsia="pl-PL"/>
        </w:rPr>
      </w:pPr>
      <w:r>
        <w:rPr>
          <w:rFonts w:cs="Calibri" w:ascii="Calibri" w:hAnsi="Calibri"/>
          <w:iCs/>
          <w:szCs w:val="24"/>
          <w:lang w:eastAsia="pl-PL"/>
        </w:rPr>
        <w:t xml:space="preserve">Bank i nr konta: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lang w:eastAsia="pl-PL"/>
        </w:rPr>
      </w:pPr>
      <w:r>
        <w:rPr>
          <w:rFonts w:cs="Calibri" w:ascii="Calibri" w:hAnsi="Calibri"/>
          <w:b/>
          <w:bCs/>
          <w:iCs/>
          <w:szCs w:val="24"/>
          <w:lang w:eastAsia="pl-PL"/>
        </w:rPr>
        <w:t>Adres korespondencyjny Wykonawcy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/>
          <w:b/>
          <w:bCs/>
          <w:iCs/>
          <w:szCs w:val="24"/>
          <w:vertAlign w:val="superscript"/>
          <w:lang w:eastAsia="pl-PL"/>
        </w:rPr>
      </w:pPr>
      <w:r>
        <w:rPr>
          <w:rFonts w:cs="Calibri" w:ascii="Calibri" w:hAnsi="Calibri"/>
          <w:b/>
          <w:bCs/>
          <w:iCs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  <w:t>(nazw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lang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eastAsia="pl-PL"/>
        </w:rPr>
        <w:t>(kod, miejscowość, województwo, powiat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 w:eastAsia="pl-PL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 w:eastAsia="pl-PL"/>
        </w:rPr>
        <w:t>(adres internetowy, e-mail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Calibri" w:ascii="Calibri" w:hAnsi="Calibri"/>
          <w:szCs w:val="24"/>
          <w:lang w:eastAsia="pl-PL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 Wykonawca jest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0" w:name="__Fieldmark__0_1233761934"/>
      <w:bookmarkStart w:id="1" w:name="__Fieldmark__0_1233761934"/>
      <w:bookmarkEnd w:id="1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Mikroprzedsiębiorstwem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2" w:name="__Fieldmark__1_1233761934"/>
      <w:bookmarkStart w:id="3" w:name="__Fieldmark__1_1233761934"/>
      <w:bookmarkEnd w:id="3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Małym przedsiębiorstwem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4" w:name="__Fieldmark__2_1233761934"/>
      <w:bookmarkStart w:id="5" w:name="__Fieldmark__2_1233761934"/>
      <w:bookmarkEnd w:id="5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Średnim przedsiębiorstwem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6" w:name="__Fieldmark__3_1233761934"/>
      <w:bookmarkStart w:id="7" w:name="__Fieldmark__3_1233761934"/>
      <w:bookmarkEnd w:id="7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Jednoosobową działalnością gospodarczą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8" w:name="__Fieldmark__4_1233761934"/>
      <w:bookmarkStart w:id="9" w:name="__Fieldmark__4_1233761934"/>
      <w:bookmarkEnd w:id="9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 xml:space="preserve">Osobą fizyczną nieprowadzącą działalność gospodarczej 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bookmarkStart w:id="10" w:name="_Hlk63693623"/>
      <w:bookmarkEnd w:id="10"/>
      <w:r>
        <w:rPr>
          <w:rFonts w:eastAsia="Calibri" w:cs="Calibri" w:ascii="Calibri" w:hAnsi="Calibri"/>
          <w:szCs w:val="24"/>
          <w:lang w:eastAsia="pl-P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  <w:lang w:eastAsia="pl-PL"/>
        </w:rPr>
        <w:fldChar w:fldCharType="separate"/>
      </w:r>
      <w:bookmarkStart w:id="11" w:name="__Fieldmark__5_1233761934"/>
      <w:bookmarkStart w:id="12" w:name="__Fieldmark__5_1233761934"/>
      <w:bookmarkEnd w:id="12"/>
      <w:r>
        <w:rPr>
          <w:rFonts w:cs="Calibri" w:ascii="Calibri" w:hAnsi="Calibri"/>
          <w:b/>
          <w:bCs/>
          <w:szCs w:val="24"/>
          <w:lang w:eastAsia="pl-PL"/>
        </w:rPr>
      </w:r>
      <w:r>
        <w:rPr>
          <w:b/>
          <w:szCs w:val="24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Inny rodzaj.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Te informacje są wymagane wyłącznie do celów statystycznych. 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W przypadku oferty wspólnej należy wypełnić dla każdego Wykonawcy składającego ofertę wspólną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  <w:lang w:eastAsia="pl-PL"/>
        </w:rPr>
      </w:pPr>
      <w:r>
        <w:rPr>
          <w:rFonts w:cs="Calibri" w:ascii="Calibri" w:hAnsi="Calibri"/>
          <w:i/>
          <w:sz w:val="18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odpowiadając na ogłoszenie o zamówieniu w postępowaniu o udzielenie zamówienia publicznego, którego przedmiotem jest</w:t>
      </w:r>
      <w:r>
        <w:rPr>
          <w:rFonts w:eastAsia="Arial" w:cs="Calibri" w:ascii="Calibri" w:hAnsi="Calibri"/>
          <w:b/>
          <w:bCs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Arial" w:hAnsi="Arial" w:eastAsia="Arial" w:cs="Arial"/>
          <w:b/>
          <w:b/>
          <w:bCs/>
          <w:kern w:val="2"/>
          <w:sz w:val="28"/>
          <w:szCs w:val="24"/>
          <w:lang w:eastAsia="pl-PL" w:bidi="pl-PL"/>
        </w:rPr>
      </w:pPr>
      <w:r>
        <w:rPr>
          <w:rFonts w:eastAsia="Arial" w:cs="Arial" w:ascii="Arial" w:hAnsi="Arial"/>
          <w:b/>
          <w:bCs/>
          <w:kern w:val="2"/>
          <w:sz w:val="28"/>
          <w:szCs w:val="24"/>
          <w:lang w:eastAsia="pl-PL"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Arial" w:ascii="Arial" w:hAnsi="Arial"/>
          <w:b/>
          <w:kern w:val="2"/>
          <w:sz w:val="28"/>
          <w:lang w:eastAsia="pl-PL" w:bidi="pl-PL"/>
        </w:rPr>
        <w:t>Dostawa sprzętu informatycznego oraz oprogramowania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 zamówienia - Dostawa macierzy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233761934"/>
      <w:bookmarkStart w:id="16" w:name="__Fieldmark__6_1233761934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233761934"/>
      <w:bookmarkStart w:id="18" w:name="__Fieldmark__7_1233761934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ferujemy przedłużenie okresu gwarancji o ………………… miesiąc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na zasadach opisanych w Rozdziale 14  SWZ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Oferujemy realizację przedmiotu zamówienia do ____ dni licząc od daty zawarcia umowy na zasadach opisanych w Rozdziale 14  SWZ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I zamówienia - Dostawa serwera do wirtualizacji wraz z systemem operacyjny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233761934"/>
      <w:bookmarkStart w:id="20" w:name="__Fieldmark__8_1233761934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233761934"/>
      <w:bookmarkStart w:id="22" w:name="__Fieldmark__9_1233761934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ferujemy przedłużenie okresu gwarancji o ………………… miesiąc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na zasadach opisanych w Rozdziale 14  SWZ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Oferujemy realizację przedmiotu zamówienia do ____ dni licząc od daty zawarcia umowy na zasadach opisanych w Rozdziale 14  SWZ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II zamówienia - Dostawa systemu NAC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233761934"/>
      <w:bookmarkStart w:id="24" w:name="__Fieldmark__10_1233761934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233761934"/>
      <w:bookmarkStart w:id="26" w:name="__Fieldmark__11_1233761934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233761934"/>
      <w:bookmarkStart w:id="28" w:name="__Fieldmark__12_1233761934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233761934"/>
      <w:bookmarkStart w:id="30" w:name="__Fieldmark__13_1233761934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233761934"/>
      <w:bookmarkStart w:id="32" w:name="__Fieldmark__14_1233761934"/>
      <w:bookmarkEnd w:id="3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233761934"/>
      <w:bookmarkStart w:id="34" w:name="__Fieldmark__15_1233761934"/>
      <w:bookmarkEnd w:id="3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1233761934"/>
      <w:bookmarkStart w:id="36" w:name="__Fieldmark__16_1233761934"/>
      <w:bookmarkEnd w:id="3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_1233761934"/>
      <w:bookmarkStart w:id="38" w:name="__Fieldmark__17_1233761934"/>
      <w:bookmarkEnd w:id="3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8_1233761934"/>
      <w:bookmarkStart w:id="40" w:name="__Fieldmark__18_1233761934"/>
      <w:bookmarkEnd w:id="4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8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5-06-05T19:41:00Z</dcterms:modified>
  <cp:revision>15</cp:revision>
  <dc:subject/>
  <dc:title> </dc:title>
</cp:coreProperties>
</file>