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2.06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41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szCs w:val="24"/>
        </w:rPr>
        <w:t>Zarz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Times New Roman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Times New Roman"/>
          <w:szCs w:val="24"/>
        </w:rPr>
        <w:t>ę</w:t>
      </w:r>
      <w:r>
        <w:rPr>
          <w:szCs w:val="24"/>
        </w:rPr>
        <w:t>powaniu o udzielenie zamówienia publicznego pn.: „</w:t>
      </w:r>
      <w:r>
        <w:rPr>
          <w:b/>
          <w:bCs/>
          <w:szCs w:val="24"/>
        </w:rPr>
        <w:t>Przebudowa mostu o numerze JNI:01003038 w drodze powiatowej nr 3309E”</w:t>
      </w:r>
      <w:r>
        <w:rPr>
          <w:szCs w:val="24"/>
        </w:rPr>
        <w:t xml:space="preserve"> 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,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;Times New Roman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Times New Roman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;Times New Roman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Times New Roman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Times New Roman"/>
          <w:szCs w:val="24"/>
        </w:rPr>
        <w:t>ę</w:t>
      </w:r>
      <w:r>
        <w:rPr>
          <w:szCs w:val="24"/>
        </w:rPr>
        <w:t>puj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tpliwo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Times New Roman"/>
          <w:szCs w:val="24"/>
        </w:rPr>
        <w:t>ą</w:t>
      </w:r>
      <w:r>
        <w:rPr>
          <w:szCs w:val="24"/>
        </w:rPr>
        <w:t>cą wyja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Times New Roman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  <w:bookmarkStart w:id="0" w:name="_Hlk196209055"/>
      <w:bookmarkStart w:id="1" w:name="_Hlk193439545"/>
      <w:bookmarkStart w:id="2" w:name="_Hlk196209055"/>
      <w:bookmarkStart w:id="3" w:name="_Hlk193439545"/>
      <w:bookmarkEnd w:id="2"/>
      <w:bookmarkEnd w:id="3"/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Normal"/>
        <w:rPr/>
      </w:pPr>
      <w:bookmarkStart w:id="4" w:name="_Hlk196209055"/>
      <w:bookmarkEnd w:id="4"/>
      <w:r>
        <w:rPr>
          <w:rFonts w:eastAsia="Calibri"/>
          <w:iCs/>
          <w:szCs w:val="24"/>
          <w:lang w:eastAsia="en-US"/>
        </w:rPr>
        <w:t>Zwracam się z prośbą o uzupełnienie SST o klasy betonu wraz z parametrami (np. parametry konsystencja; wodoszczelność; mrozoodporność; w/c) klasy ekspozycji; element konstrukcyjny dla którego przewidziany jest beton o tych parametrach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Klasy wytrzymałości betonu i ekspozycji dla elementów konstrukcyjnych wskazane zostały w Projekcie Technicznym - patrz Opis Techniczny, pkt 3.2. Konsystencję i wskaźnik w/c należy przyjąć zgodnie z normą PN-EN 206+A2. Stopień mrozoodporności należy przyjąć zgodnie z STWiORB M-13.01.01, pkt 2.2. Wodoszczelność przyjąć klasy W8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color w:val="000000"/>
          <w:szCs w:val="24"/>
          <w:lang w:eastAsia="en-US"/>
        </w:rPr>
      </w:pPr>
      <w:r>
        <w:rPr>
          <w:rFonts w:eastAsia="Calibri"/>
          <w:iCs/>
          <w:color w:val="000000"/>
          <w:szCs w:val="24"/>
          <w:lang w:eastAsia="en-US"/>
        </w:rPr>
      </w:r>
      <w:bookmarkStart w:id="5" w:name="_Hlk193439545"/>
      <w:bookmarkStart w:id="6" w:name="_Hlk193439545"/>
      <w:bookmarkEnd w:id="6"/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Pełnomocnik Zarządu Powiatu </w:t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ds. Zamówień Publicznych</w:t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/-/ Marcin Somorowski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5:00Z</dcterms:created>
  <dc:creator>EW/LN/CB</dc:creator>
  <dc:description/>
  <cp:keywords>Ethan</cp:keywords>
  <dc:language>en-US</dc:language>
  <cp:lastModifiedBy>Monika Romanowska</cp:lastModifiedBy>
  <cp:lastPrinted>2025-03-21T08:54:00Z</cp:lastPrinted>
  <dcterms:modified xsi:type="dcterms:W3CDTF">2025-06-02T12:07:00Z</dcterms:modified>
  <cp:revision>4</cp:revision>
  <dc:subject/>
  <dc:title>Ethan Frome</dc:title>
</cp:coreProperties>
</file>