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Zwykytekst1"/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b/>
          <w:bCs/>
          <w:sz w:val="18"/>
          <w:szCs w:val="18"/>
        </w:rPr>
        <w:t xml:space="preserve">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1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zadanie pn. Termomodernizacja budynku Wspólnoty Mieszkaniowej przy ul. Piastów 14 w Nowej Rudzie wraz z robotami towarzyszącymi w ramach projektu "Kompleksowa modernizacja energetyczna budynków mieszkalnych wielorodzinnych w Gminie Miejskiej Nowa Ruda"</w:t>
            </w:r>
          </w:p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417"/>
        <w:gridCol w:w="155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oty wykon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 ramach zadania </w:t>
            </w:r>
          </w:p>
          <w:p>
            <w:pPr>
              <w:pStyle w:val="Normal"/>
              <w:ind w:right="139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ywane były m.in. roboty elewacyjne o wartości kontraktu, co najmniej 350.000,00 zł.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 „TAK” lub „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rutto roboty wykonanej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 wykonania 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right="139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Termomodernizacja budynku Wspólnoty Mieszkaniowej przy ul. Piastów 14 w Nowej Rudzie wraz z robotami towarzyszącymi w ramach projektu "Kompleksowa modernizacja energetyczna budynków mieszkalnych wielorodzinnych w Gminie Miejskiej Nowa Ruda"</w:t>
            </w:r>
          </w:p>
          <w:p>
            <w:pPr>
              <w:pStyle w:val="Zwykytekst1"/>
              <w:tabs>
                <w:tab w:val="clear" w:pos="709"/>
                <w:tab w:val="left" w:pos="360" w:leader="none"/>
                <w:tab w:val="left" w:pos="426" w:leader="none"/>
                <w:tab w:val="left" w:pos="720" w:leader="none"/>
                <w:tab w:val="left" w:pos="993" w:leader="none"/>
                <w:tab w:val="left" w:pos="1080" w:leader="none"/>
                <w:tab w:val="left" w:pos="5400" w:leader="none"/>
              </w:tabs>
              <w:autoSpaceDE w:val="false"/>
              <w:snapToGrid w:val="false"/>
              <w:spacing w:before="120" w:after="20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.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w terminie i na warunkach określonych w SWZ z uwzględnieniem ewentualnych zmian w przedmiocie zamówienia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Termomodernizacja budynku Wspólnoty Mieszkaniowej przy ul. Piastów 14 w Nowej Rudzie wraz z robotami towarzyszącymi w ramach projektu "Kompleksowa modernizacja energetyczna budynków mieszkalnych wielorodzinnych w Gminie Miejskiej Nowa Ruda"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Termomodernizacja budynku Wspólnoty Mieszkaniowej przy ul. Piastów 14 w Nowej Rudzie wraz z robotami towarzyszącymi w ramach projektu "Kompleksowa modernizacja energetyczna budynków mieszkalnych wielorodzinnych w Gminie Miejskiej Nowa Ruda"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Termomodernizacja budynku Wspólnoty Mieszkaniowej przy ul. Piastów 14 w Nowej Rudzie wraz z robotami towarzyszącymi w ramach projektu "Kompleksowa modernizacja energetyczna budynków mieszkalnych wielorodzinnych w Gminie Miejskiej Nowa Ruda"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Termomodernizacja budynku Wspólnoty Mieszkaniowej przy ul. Piastów 14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/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przy ul. Piastów 14 w Nowej Rudzie wraz z robotami towarzyszącymi w ramach projektu "Kompleksowa modernizacja energetyczna budynków mieszkalnych wielorodzinnych w Gminie Miejskiej Nowa Ruda"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2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/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przy ul. Piastów 14 w Nowej Rudzie wraz z robotami towarzyszącymi w ramach projektu "Kompleksowa modernizacja energetyczna budynków mieszkalnych wielorodzinnych w Gminie Miejskiej Nowa Ruda"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2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 w:val="false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9z1">
    <w:name w:val="WW8Num4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bCs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bCs/>
      <w:i w:val="false"/>
      <w:sz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0z0">
    <w:name w:val="WW8Num80z0"/>
    <w:qFormat/>
    <w:rPr>
      <w:rFonts w:ascii="Symbol" w:hAnsi="Symbol" w:cs="Symbol"/>
      <w:sz w:val="20"/>
      <w:szCs w:val="16"/>
    </w:rPr>
  </w:style>
  <w:style w:type="character" w:styleId="WW8Num81z0">
    <w:name w:val="WW8Num81z0"/>
    <w:qFormat/>
    <w:rPr>
      <w:rFonts w:ascii="Arial" w:hAnsi="Arial" w:cs="Arial"/>
      <w:b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sz w:val="20"/>
      <w:szCs w:val="16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sz w:val="20"/>
      <w:szCs w:val="16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  <w:szCs w:val="20"/>
      <w:u w:val="none"/>
    </w:rPr>
  </w:style>
  <w:style w:type="character" w:styleId="WW8Num96z1">
    <w:name w:val="WW8Num96z1"/>
    <w:qFormat/>
    <w:rPr>
      <w:u w:val="none"/>
    </w:rPr>
  </w:style>
  <w:style w:type="character" w:styleId="WW8Num97z0">
    <w:name w:val="WW8Num9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7z1">
    <w:name w:val="WW8Num9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18"/>
    </w:rPr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4z0">
    <w:name w:val="WW8Num114z0"/>
    <w:qFormat/>
    <w:rPr>
      <w:b/>
      <w:i w:val="false"/>
      <w:sz w:val="18"/>
      <w:szCs w:val="18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b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0z0">
    <w:name w:val="WW8Num120z0"/>
    <w:qFormat/>
    <w:rPr>
      <w:b w:val="false"/>
      <w:bCs/>
      <w:i w:val="false"/>
      <w:iCs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2z0">
    <w:name w:val="WW8Num1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8z0">
    <w:name w:val="WW8Num13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2">
    <w:name w:val="WW8Num13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bCs w:val="false"/>
      <w:sz w:val="20"/>
      <w:szCs w:val="20"/>
    </w:rPr>
  </w:style>
  <w:style w:type="character" w:styleId="WW8Num145z1">
    <w:name w:val="WW8Num145z1"/>
    <w:qFormat/>
    <w:rPr>
      <w:b w:val="false"/>
      <w:bCs/>
      <w:sz w:val="20"/>
      <w:szCs w:val="20"/>
    </w:rPr>
  </w:style>
  <w:style w:type="character" w:styleId="WW8Num145z2">
    <w:name w:val="WW8Num145z2"/>
    <w:qFormat/>
    <w:rPr>
      <w:sz w:val="18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>
      <w:b w:val="false"/>
      <w:bCs w:val="false"/>
      <w:sz w:val="18"/>
      <w:szCs w:val="18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18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6:00Z</dcterms:created>
  <dc:creator>msadecki</dc:creator>
  <dc:description/>
  <cp:keywords/>
  <dc:language>en-US</dc:language>
  <cp:lastModifiedBy>Mariusz Fleszar</cp:lastModifiedBy>
  <cp:lastPrinted>2025-01-13T12:53:00Z</cp:lastPrinted>
  <dcterms:modified xsi:type="dcterms:W3CDTF">2025-01-13T11:5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