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  <w:tab w:val="left" w:pos="5670" w:leader="none"/>
          <w:tab w:val="left" w:pos="5954" w:leader="none"/>
        </w:tabs>
        <w:spacing w:lineRule="auto" w:line="288" w:before="120" w:after="0"/>
        <w:ind w:left="57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om, dn. </w:t>
      </w:r>
      <w:r>
        <w:rPr>
          <w:rFonts w:eastAsia="Times New Roman" w:cs="Arial" w:ascii="Arial" w:hAnsi="Arial"/>
          <w:color w:val="000000"/>
          <w:lang w:eastAsia="pl-PL"/>
        </w:rPr>
        <w:t>28.03.2025 r.</w:t>
      </w:r>
    </w:p>
    <w:p>
      <w:pPr>
        <w:pStyle w:val="Normal"/>
        <w:spacing w:lineRule="auto" w:line="240" w:before="6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 UCZESTNIKÓW POSTĘPOWANIA PROWADZONEGO W TRYBIE PODSTAWOWYM NA „</w:t>
      </w:r>
      <w:r>
        <w:rPr>
          <w:rFonts w:cs="Arial" w:ascii="Arial" w:hAnsi="Arial"/>
          <w:b/>
          <w:iCs/>
        </w:rPr>
        <w:t>DOSTAWA MATERIAŁÓW UKOMPLETOWANIA ZESTAWÓW RATOWNICTWA TAKTYCZNEGO I UKOMPLETOWANIA IPMED DLA 42 BLSZ ORAZ JEDNOSTEK BĘDĄCYCH NA JEJ ZAOPATRZENIU WG WYMAGAŃ EKSPLOATACYJNO-TECHNICZNYCH WSZIRWDGRSZ</w:t>
      </w:r>
      <w:r>
        <w:rPr>
          <w:rFonts w:eastAsia="Times New Roman" w:cs="Arial" w:ascii="Arial" w:hAnsi="Arial"/>
          <w:b/>
          <w:lang w:eastAsia="pl-PL"/>
        </w:rPr>
        <w:t>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lang w:eastAsia="pl-PL"/>
        </w:rPr>
        <w:t>wyboru najkorzystniejszej oferty w części I i II postępowania nr 7/TP/20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 253 ust. 2 w/z z ust. 1 pkt 1 ustawy z dnia 11 września 2019 roku Prawo zamówień publicznych /t.j. Dz. U. z 2024 r., poz. 1320/ informuje, że w przedmiotowym postępowaniu jako najkorzystniejszą ofertę wybrano: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Oferta nr 3 w cz. I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BOXMET MEDICAL Sp. z o.o.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Piskorzów 51, 58-250 Pieszyc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Wartość oferty: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Zamówienie podstawowe: </w:t>
      </w:r>
      <w:r>
        <w:rPr>
          <w:rFonts w:eastAsia="Times New Roman" w:cs="Arial" w:ascii="Arial" w:hAnsi="Arial"/>
          <w:lang w:eastAsia="ar-SA"/>
        </w:rPr>
        <w:t>28 678,84 zł netto / 30 991,63 zł brutto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u w:val="single"/>
          <w:lang w:eastAsia="ar-SA"/>
        </w:rPr>
        <w:t>Zamówienie z prawem opcji:</w:t>
      </w:r>
      <w:r>
        <w:rPr>
          <w:rFonts w:eastAsia="Times New Roman" w:cs="Arial" w:ascii="Arial" w:hAnsi="Arial"/>
          <w:lang w:eastAsia="ar-SA"/>
        </w:rPr>
        <w:t xml:space="preserve"> 62 634,37 zł netto / 67 795,44 zł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Zamówienie podstawowe + Zamówienie z prawem opcji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right="57" w:hanging="0"/>
        <w:jc w:val="center"/>
        <w:rPr>
          <w:rFonts w:ascii="Arial" w:hAnsi="Arial" w:eastAsia="Times New Roman" w:cs="Arial"/>
          <w:lang w:eastAsia="ar-SA"/>
        </w:rPr>
      </w:pPr>
      <w:bookmarkStart w:id="0" w:name="_Hlk68858109"/>
      <w:bookmarkEnd w:id="0"/>
      <w:r>
        <w:rPr>
          <w:rFonts w:eastAsia="Times New Roman" w:cs="Arial" w:ascii="Arial" w:hAnsi="Arial"/>
          <w:lang w:eastAsia="ar-SA"/>
        </w:rPr>
        <w:t>91 313,21 zł netto / 98 787,07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Oferta nr 6 w cz. II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PARAMEDYK Sp. z o.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ul. Słoneczna 2H, 05-270 Marki</w:t>
      </w: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Wartość oferty: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Zamówienie podstawowe: </w:t>
      </w:r>
      <w:r>
        <w:rPr>
          <w:rFonts w:eastAsia="Times New Roman" w:cs="Arial" w:ascii="Arial" w:hAnsi="Arial"/>
          <w:lang w:eastAsia="ar-SA"/>
        </w:rPr>
        <w:t>32 885,00  zł netto / 35 524,80 zł brutto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u w:val="single"/>
          <w:lang w:eastAsia="ar-SA"/>
        </w:rPr>
        <w:t>Zamówienie z prawem opcji:</w:t>
      </w:r>
      <w:r>
        <w:rPr>
          <w:rFonts w:eastAsia="Times New Roman" w:cs="Arial" w:ascii="Arial" w:hAnsi="Arial"/>
          <w:lang w:eastAsia="ar-SA"/>
        </w:rPr>
        <w:t xml:space="preserve"> 193 170,00 zł netto / 208 623,60 zł brutto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u w:val="single"/>
          <w:lang w:eastAsia="ar-SA"/>
        </w:rPr>
        <w:t>Zamówienie podstawowe + Zamówienie z prawem opcji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right="57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26 055,00  zł netto / 244 148,4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68858109"/>
      <w:bookmarkEnd w:id="1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y spełniły wymagania zawarte w specyfikacji warunków zamówienia, oferty zostały złożone w określonym przez Zamawiającego terminie, Wykonawcy przedstawili oferty zgodne co do treści z wymaganiami Zamawiającego, </w:t>
        <w:br/>
        <w:t xml:space="preserve">oferty uzyskały najwyższą ilość punktów w zakresie przyjętych kryteriów oceny oferty </w:t>
        <w:br/>
        <w:t xml:space="preserve">tj. </w:t>
      </w:r>
      <w:r>
        <w:rPr>
          <w:rFonts w:eastAsia="Times New Roman" w:cs="Arial" w:ascii="Arial" w:hAnsi="Arial"/>
          <w:b/>
          <w:bCs/>
          <w:lang w:eastAsia="pl-PL"/>
        </w:rPr>
        <w:t>w części I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100 pkt oraz </w:t>
      </w:r>
      <w:r>
        <w:rPr>
          <w:rFonts w:eastAsia="Times New Roman" w:cs="Arial" w:ascii="Arial" w:hAnsi="Arial"/>
          <w:b/>
          <w:bCs/>
          <w:lang w:eastAsia="pl-PL"/>
        </w:rPr>
        <w:t>w części II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100 pkt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dstawowego – 30 dni roboczych od dnia podpisania umowy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 prawem opcji – 30 dni roboczych od chwili przesłania zamówienia drogą elektroniczną na podany e-mail Wykonawcy, jednak nie później niż do 14 listopada 2025 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y z ww. firmami zostaną podpisane w dniu </w:t>
        <w:br/>
      </w: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03.04.2025 r</w:t>
      </w:r>
      <w:r>
        <w:rPr>
          <w:rFonts w:eastAsia="Times New Roman" w:cs="Arial" w:ascii="Arial" w:hAnsi="Arial"/>
          <w:b/>
          <w:color w:val="000000"/>
          <w:lang w:eastAsia="pl-PL"/>
        </w:rPr>
        <w:t>.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</w:t>
      </w:r>
      <w:bookmarkStart w:id="2" w:name="_Hlk132370545"/>
      <w:bookmarkEnd w:id="2"/>
      <w:r>
        <w:rPr>
          <w:rFonts w:eastAsia="Times New Roman" w:cs="Arial" w:ascii="Arial" w:hAnsi="Arial"/>
          <w:lang w:eastAsia="pl-PL"/>
        </w:rPr>
        <w:t xml:space="preserve"> zostały złożone następujące oferty niepodlegające odrzuc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2693"/>
      </w:tblGrid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bookmarkStart w:id="3" w:name="_Hlk132370602"/>
            <w:bookmarkEnd w:id="3"/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 xml:space="preserve">Nazwa (firma) </w:t>
              <w:br/>
              <w:t>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Ilość pkt w kryterium cena brutto uzyskanych w części I postęp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Ilość pkt w kryterium cena brutto uzyskanych w części II postępowania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line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bryczn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410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ak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 pkt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BOXMET MEDICAL Sp. z 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korzów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250 Pie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 pkt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DMAX.p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kołowska 47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06 Sok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ak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 pkt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osmyk Mil-Sys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l. Czerniowiecka 9/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-70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 pkt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DY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neczna 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70 M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ak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0 pkt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została odrzucona jedna oferta w cz. I zamówienia oraz jedna oferta w cz. II zamówi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lang w:eastAsia="zh-CN"/>
        </w:rPr>
        <w:t>płk pil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Patrycja MARZEC, tel. 261 511 23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i/>
      </w:rPr>
      <w:t>Znak sprawy: 7/TP/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Marzec Patrycja</cp:lastModifiedBy>
  <cp:lastPrinted>2023-05-05T09:56:00Z</cp:lastPrinted>
  <dcterms:modified xsi:type="dcterms:W3CDTF">2025-03-28T08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1df1edb-110b-4cac-8932-2ce5902d52fe</vt:lpwstr>
  </property>
</Properties>
</file>