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5" w:hanging="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"/>
        <w:jc w:val="right"/>
        <w:rPr>
          <w:rFonts w:cs="Times New Roman"/>
          <w:i/>
          <w:i/>
        </w:rPr>
      </w:pPr>
      <w:r>
        <w:rPr>
          <w:rFonts w:cs="Times New Roman"/>
          <w:b w:val="false"/>
          <w:u w:val="single"/>
        </w:rPr>
        <w:t>Załącznik nr 10a</w:t>
      </w:r>
    </w:p>
    <w:p>
      <w:pPr>
        <w:pStyle w:val="Heading"/>
        <w:rPr>
          <w:rFonts w:cs="Times New Roman"/>
        </w:rPr>
      </w:pPr>
      <w:r>
        <w:rPr>
          <w:rFonts w:cs="Times New Roman"/>
          <w:i/>
        </w:rPr>
        <w:t>/P R O P O Z Y C J A/</w:t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warancja ubezpieczeniowa należytego wykonania kontraktu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b/>
          <w:b/>
          <w:sz w:val="20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nr ..................  z dnia ..................</w:t>
      </w:r>
    </w:p>
    <w:p>
      <w:pPr>
        <w:pStyle w:val="Tekstpodstawowy22"/>
        <w:tabs>
          <w:tab w:val="clear" w:pos="709"/>
          <w:tab w:val="left" w:pos="2127" w:leader="none"/>
        </w:tabs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kstpodstawowy22"/>
        <w:tabs>
          <w:tab w:val="clear" w:pos="709"/>
          <w:tab w:val="left" w:pos="2127" w:leader="none"/>
        </w:tabs>
        <w:rPr>
          <w:rFonts w:cs="Times New Roman"/>
        </w:rPr>
      </w:pPr>
      <w:r>
        <w:rPr>
          <w:rFonts w:cs="Times New Roman"/>
          <w:b/>
          <w:sz w:val="20"/>
        </w:rPr>
        <w:t>BENEFICJENT</w:t>
      </w:r>
      <w:r>
        <w:rPr>
          <w:rFonts w:cs="Times New Roman"/>
          <w:sz w:val="20"/>
        </w:rPr>
        <w:t>: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Times New Roman"/>
          <w:b/>
        </w:rPr>
        <w:t>ZOBOWIĄZANY</w:t>
      </w:r>
      <w:r>
        <w:rPr>
          <w:rFonts w:cs="Times New Roman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ind w:left="1560" w:hanging="1560"/>
        <w:jc w:val="both"/>
        <w:rPr/>
      </w:pPr>
      <w:r>
        <w:rPr>
          <w:rFonts w:cs="Times New Roman"/>
          <w:b/>
        </w:rPr>
        <w:t>GWARANT</w:t>
      </w:r>
      <w:r>
        <w:rPr>
          <w:rFonts w:cs="Times New Roman"/>
        </w:rPr>
        <w:t>:      Towarzystwo Ubezpieczeń</w:t>
      </w:r>
    </w:p>
    <w:p>
      <w:pPr>
        <w:pStyle w:val="Normal"/>
        <w:tabs>
          <w:tab w:val="clear" w:pos="709"/>
          <w:tab w:val="left" w:pos="2127" w:leader="none"/>
        </w:tabs>
        <w:ind w:left="1560" w:hanging="15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>Gwarant  w związku z  Umową  nr ......................... zawartą pomiędzy Beneficjentem a Zobowiązanym w dniu ...................................................................................., której przedmiotem jest ……………………………………………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/>
      </w:pPr>
      <w:r>
        <w:rPr>
          <w:rFonts w:cs="Times New Roman"/>
        </w:rPr>
        <w:t>(zwaną dalej Kontraktem) gwarantuje nieodwołalnie i  bezwarunkowo  na zasadach określonych w niniejszej gwarancji zapłatę Beneficjentowi należności wymienionych  w punkcie 2 niniejszej  gwarancji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  <w:t>do kwoty ................................................................................... zł (słownie  ……................................. 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>Niniejsza gwarancja zabezpiecza roszczenie Beneficjenta w stosunku do Zobowiązanego z tytułu wymagalnych kar  umownych wynikających  z   niewykonania lub nienależytego wykonania przez Zobowiązanego Kontraktu określonego w punkcie 1, zgodnie z jego treścią z dnia wystawienia niniejszej gwarancji,  które to kary nie zostały zapłacone przez Zobowiązanego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 xml:space="preserve">Niniejsza gwarancja ważna jest w okresie od dnia ........................do dnia ............................. (zwanym dalej okresem ważności gwarancji). Beneficjent zobowiązany jest do zgłoszenia żądania zapłaty z gwarancji w terminie obowiązywania gwarancji, pod rygorem odmowy zapłaty przez Towarzystwo Ubezpieczeń gwarantowanego świadczenia. 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 xml:space="preserve">Na podstawie niniejszej gwarancji Gwarant zapłaci  na rzecz Beneficjenta  należną kwotę w terminie 30 (trzydziestu) dni od daty otrzymania od Beneficjenta pierwszego pisemnego wezwania do zapłaty wraz z załącznikami określonymi w punkcie 6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Wezwanie do zapłaty powinno być podpisane  przez osoby właściwie umocowane w imieniu Beneficjenta  i złożone w okresie ważności gwarancji, pod rygorem odmowy zapłaty gwarantowanych należności.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Do wezwania należy dołączyć: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pisemne  oświadczenie, że Zobowiązany, pomimo pisemnego wezwania, nie wykonał lub nienależycie wykonał kontrakt objęty gwarancją i nie uiścił wymagalnych kar umownych oraz, że żądana kwota jest należna z tytułu niniejszej gwarancji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kopię wezwania do zapłaty kar umownych należnych z tytułu wskazanego w ppkt.a, wraz z potwierdzeniem wysłania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>dokumenty poświadczające umocowanie osób podpisanych pod  wezwaniem do zapłaty (np. aktualny wypis z KRS).</w:t>
      </w:r>
    </w:p>
    <w:p>
      <w:pPr>
        <w:pStyle w:val="Normal"/>
        <w:tabs>
          <w:tab w:val="clear" w:pos="709"/>
          <w:tab w:val="left" w:pos="2127" w:leader="none"/>
        </w:tabs>
        <w:ind w:left="709" w:hanging="34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Suma gwarancyjna stanowi górną granicę odpowiedzialności Gwaranta. Każda kwota zapłacona z tytułu niniejszej gwarancji zmniejsza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 xml:space="preserve">Wezwanie do zapłaty nie spełniające wymogów formalnych określonych w pkt.  5 i 6 niniejszej gwarancji jest bezskuteczne. Tylko kompletne wezwanie do zapłaty otrzymane przez Gwaranta w okresie ważności niniejszej gwarancji będzie powodowało obowiązek wypłaty gwarantowanych należności. 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 xml:space="preserve">Po upływie okresu ważności gwarancji niniejszy dokument powinien być zwrócony Gwarantowi. Jednakże niezależnie od tego, czy niniejsza gwarancja została zwrócona, zobowiązania Gwaranta wygasają automatycznie i całkowicie, a roszczenia Beneficjenta stają się bezskuteczne z upływem tego okresu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>Niniejsza gwarancja wygasa również w przypadku gdy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>Beneficjent zwróci  Gwarantowi oryginał niniejszej gwarancji przed upływem okresu jej ważności wraz z pisemnym oświadczeniem, iż nie będzie zgłaszał żadnych roszczeń z tytułu niniejszej gwarancji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Zobowiązany  wypełni  zobowiązania  będące przedmiotem gwarancji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Beneficjent  zwolni w formie pisemnej Zobowiązanego z zobowiązania będącego przedmiotem gwarancji,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/>
      </w:pPr>
      <w:r>
        <w:rPr>
          <w:rFonts w:cs="Times New Roman"/>
        </w:rPr>
        <w:t xml:space="preserve">Beneficjent zwolni w formie pisemnej Gwaranta  z zobowiązań wynikających z niniejszej gwarancji,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>gdy kwoty wypłacone przez Gwaranta  z tytułu niniejszej gwarancji wyczerpią 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Wierzytelność z tytułu niniejszej gwarancji nie może być przedmiotem przelewu na rzecz osoby trzeciej, pod rygorem wygaśnięcia gwarancji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/>
      </w:pPr>
      <w:r>
        <w:rPr>
          <w:rFonts w:cs="Times New Roman"/>
        </w:rPr>
        <w:t>12. Niniejsza gwarancja podlega prawu polskiemu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  <w:b/>
          <w:b/>
          <w:sz w:val="18"/>
        </w:rPr>
      </w:pPr>
      <w:r>
        <w:rPr>
          <w:rFonts w:cs="Times New Roman"/>
        </w:rPr>
        <w:t>Wszelkie spory wynikające z niniejszej gwarancji rozstrzygane będą przez sąd powszechny właściwy dla siedziby Beneficjenta.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</w:rPr>
        <w:tab/>
        <w:tab/>
        <w:tab/>
        <w:t xml:space="preserve">                                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both"/>
        <w:rPr>
          <w:rFonts w:cs="Times New Roman"/>
          <w:u w:val="single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rFonts w:cs="Times New Roman"/>
          <w:sz w:val="18"/>
          <w:szCs w:val="18"/>
        </w:rPr>
        <w:t xml:space="preserve">(pieczęć i podpis Gwaranta) </w:t>
        <w:tab/>
      </w:r>
    </w:p>
    <w:p>
      <w:pPr>
        <w:pStyle w:val="Heading"/>
        <w:jc w:val="right"/>
        <w:rPr>
          <w:rFonts w:cs="Times New Roman"/>
          <w:i/>
          <w:i/>
        </w:rPr>
      </w:pPr>
      <w:r>
        <w:rPr>
          <w:rFonts w:cs="Times New Roman"/>
          <w:b w:val="false"/>
          <w:u w:val="single"/>
        </w:rPr>
        <w:t>Załącznik nr 10b</w:t>
      </w:r>
    </w:p>
    <w:p>
      <w:pPr>
        <w:pStyle w:val="Heading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"/>
        <w:rPr>
          <w:rFonts w:cs="Times New Roman"/>
        </w:rPr>
      </w:pPr>
      <w:r>
        <w:rPr>
          <w:rFonts w:cs="Times New Roman"/>
          <w:i/>
        </w:rPr>
        <w:t>/P R O P O Z Y C J A/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Gwarancja ubezpieczeniowa/bankowa właściwego usunięcia wad i usterek</w:t>
      </w:r>
    </w:p>
    <w:p>
      <w:pPr>
        <w:pStyle w:val="Heading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sz w:val="18"/>
        </w:rPr>
      </w:pPr>
      <w:r>
        <w:rPr>
          <w:rFonts w:cs="Times New Roman"/>
          <w:b/>
          <w:sz w:val="22"/>
          <w:szCs w:val="22"/>
        </w:rPr>
        <w:t>nr .........................  z dnia 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22"/>
        <w:tabs>
          <w:tab w:val="clear" w:pos="709"/>
          <w:tab w:val="left" w:pos="2127" w:leader="none"/>
        </w:tabs>
        <w:rPr>
          <w:rFonts w:cs="Times New Roman"/>
        </w:rPr>
      </w:pPr>
      <w:r>
        <w:rPr>
          <w:rFonts w:cs="Times New Roman"/>
          <w:b/>
          <w:sz w:val="20"/>
        </w:rPr>
        <w:t>BENEFICJENT</w:t>
      </w:r>
      <w:r>
        <w:rPr>
          <w:rFonts w:cs="Times New Roman"/>
          <w:sz w:val="20"/>
        </w:rPr>
        <w:t>: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Times New Roman"/>
          <w:b/>
        </w:rPr>
        <w:t>ZOBOWIĄZANY</w:t>
      </w:r>
      <w:r>
        <w:rPr>
          <w:rFonts w:cs="Times New Roman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ind w:left="1559" w:hanging="1559"/>
        <w:jc w:val="both"/>
        <w:rPr/>
      </w:pPr>
      <w:r>
        <w:rPr>
          <w:rFonts w:cs="Times New Roman"/>
          <w:b/>
        </w:rPr>
        <w:t>GWARANT</w:t>
      </w:r>
      <w:r>
        <w:rPr>
          <w:rFonts w:cs="Times New Roman"/>
        </w:rPr>
        <w:t>:     Towarzystwo Ubezpieczeń/Bank</w:t>
      </w:r>
    </w:p>
    <w:p>
      <w:pPr>
        <w:pStyle w:val="Normal"/>
        <w:tabs>
          <w:tab w:val="clear" w:pos="709"/>
          <w:tab w:val="left" w:pos="2127" w:leader="none"/>
        </w:tabs>
        <w:ind w:left="1560" w:hanging="15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>1. Gwarant  w związku z Umową nr   ...................... zawartą pomiędzy Beneficjentem a Zobowiązanym w dniu ................................., której przedmiotem jest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Times New Roman"/>
        </w:rPr>
        <w:t>(zwaną dalej Kontraktem) gwarantuje nieodwołalnie i  bezwarunkowo  na zasadach określonych w niniejszej gwarancji zapłatę Beneficjentowi należności wymienionych  w punkcie 2 niniejszej  gwarancji do kwoty.................................................................... zł (słownie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>2. Niniejsza gwarancja zabezpiecza roszczenie Beneficjenta w stosunku do Zobowiązanego z tytułu    nieusunięcia  lub nienależytego usunięcia wad i usterek, ujawnionych w okresie ważności gwarancji po podpisaniu protokołu zdawczo odbiorczego, na zasadach  określonych w Kontrakcie wymienionym w pkt. 1,  a które to roszczenie  nie zostało zaspokojone  przez Zobowiązanego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>3. Niniejsza gwarancja ważna jest w okresie od dnia ........................do dnia ............................. ( zwanym dalej „okresem ważności gwarancji”). Okres ważności gwarancji oznacza czas, w którym powstały należności z tytułu nieusunięcia lub  nienależytego usunięcia wad i usterek ,  o których mowa w punkcie 2 .  i w którym Beneficjent może wystąpić z żądaniem wypłaty z gwarancji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4. Na podstawie niniejszej gwarancji Gwarant zapłaci  na rzecz Beneficjenta  należną kwotę w terminie 14 (czternastu) dni od daty otrzymania od Beneficjenta pierwszego pisemnego wezwania do zapłaty wraz z załącznikami określonymi w punkcie 6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 xml:space="preserve">5. Wezwanie do zapłaty powinno być podpisane  przez osoby właściwie umocowane w imieniu Beneficjenta  i złożone w okresie ważności gwarancji, pod rygorem odmowy zapłaty gwarantowanych należności.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6. Do wezwania należy dołączyć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pisemne  oświadczenie, że Zobowiązany pomimo pisemnego wezwania przez Beneficjenta do usunięcia wad i usterek nie zaspokoił roszczeń Beneficjenta, 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kopię skierowanego do Zobowiązanego wezwania  do usunięcia ujawnionych wad i usterek, w którym określono rodzaj wad i termin ich usunięcia,   wraz z potwierdzeniem wysłania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dokumenty poświadczające umocowanie osób podpisanych pod wezwaniem do zapłaty (np. aktualny wypis z KRS).</w:t>
      </w:r>
    </w:p>
    <w:p>
      <w:pPr>
        <w:pStyle w:val="Normal"/>
        <w:tabs>
          <w:tab w:val="clear" w:pos="709"/>
          <w:tab w:val="left" w:pos="2127" w:leader="none"/>
        </w:tabs>
        <w:ind w:left="709" w:hanging="34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>7. Suma gwarancyjna stanowi górną granicę odpowiedzialności Gwaranta. Każda kwota zapłacona z tytułu niniejszej gwarancji zmniejsza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8. Wezwanie do zapłaty nie spełniające wymogów formalnych określonych w pkt. 5 i 6 niniejszej gwarancji jest bezskuteczne. Tylko kompletne wezwanie do zapłaty otrzymane przez Gwaranta w okresie ważności niniejszej gwarancji będzie powodowało obowiązek wypłaty gwarantowanych należności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 xml:space="preserve">9. Po upływie okresu  ważności gwarancji niniejszy dokument powinien być zwrócony Gwarantowi. Jednakże niezależnie od tego, czy niniejsza gwarancja została zwrócona, zobowiązania Gwaranta wygasają automatycznie i całkowicie, a roszczenia Beneficjenta stają się bezskuteczne z upływem tego okresu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10. Niniejsza gwarancja wygasa również w przypadku gdy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Beneficjent zwróci  Gwarantowi oryginał niniejszej gwarancji przed upływem okresu jej ważności wraz z pisemnym oświadczeniem, iż nie będzie zgłaszał żadnych roszczeń z tytułu niniejszej gwarancji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Zobowiązany  wypełni  zobowiązania  będące przedmiotem gwarancji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 xml:space="preserve">Beneficjent  zwolni w formie pisemnej Zobowiązanego z zobowiązania będącego przedmiotem gwarancji,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Beneficjent zwolni w formie pisemnej Gwaranta  z zobowiązań wynikających z niniejszej gwarancji,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gdy kwoty wypłacone przez Gwaranta  z tytułu niniejszej gwarancji wyczerpią 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11. Wierzytelność z tytułu niniejszej gwarancji nie może być przedmiotem przelewu na rzecz osoby trzeciej, pod rygorem wygaśnięcia gwarancji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  <w:t>12. Niniejsza gwarancja podlega prawu polskiemu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  <w:b/>
          <w:b/>
          <w:sz w:val="18"/>
        </w:rPr>
      </w:pPr>
      <w:r>
        <w:rPr>
          <w:rFonts w:cs="Times New Roman"/>
        </w:rPr>
        <w:t>Wszelkie spory wynikające z niniejszej gwarancji rozstrzygane będą przez sąd powszechny właściwy dla siedziby Beneficjenta.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</w:rPr>
        <w:t>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pieczęć i podpis Gwaranta)</w:t>
      </w:r>
    </w:p>
    <w:p>
      <w:pPr>
        <w:sectPr>
          <w:footerReference w:type="default" r:id="rId3"/>
          <w:type w:val="nextPage"/>
          <w:pgSz w:w="11906" w:h="16838"/>
          <w:pgMar w:left="1134" w:right="991" w:gutter="0" w:header="0" w:top="1134" w:footer="0" w:bottom="11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1134" w:bottom="119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1134" w:bottom="119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4985385" cy="63627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8538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4985385" cy="636270"/>
          <wp:effectExtent l="0" t="0" r="0" b="0"/>
          <wp:docPr id="2" name="Obraz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8538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4985385" cy="636270"/>
          <wp:effectExtent l="0" t="0" r="0" b="0"/>
          <wp:docPr id="3" name="Obraz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8538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agwek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b/>
      <w:sz w:val="16"/>
      <w:szCs w:val="16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z0">
    <w:name w:val="WW8Num4z0"/>
    <w:qFormat/>
    <w:rPr>
      <w:b/>
      <w:sz w:val="1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>
      <w:b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b/>
      <w:color w:val="000000"/>
      <w:sz w:val="18"/>
    </w:rPr>
  </w:style>
  <w:style w:type="character" w:styleId="WW8Num10z0">
    <w:name w:val="WW8Num10z0"/>
    <w:qFormat/>
    <w:rPr>
      <w:b/>
      <w:color w:val="000000"/>
      <w:sz w:val="18"/>
    </w:rPr>
  </w:style>
  <w:style w:type="character" w:styleId="WW8Num11z0">
    <w:name w:val="WW8Num11z0"/>
    <w:qFormat/>
    <w:rPr>
      <w:rFonts w:ascii="Symbol" w:hAnsi="Symbol" w:cs="OpenSymbol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rFonts w:ascii="Symbol" w:hAnsi="Symbol" w:cs="OpenSymbol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  <w:szCs w:val="24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Domylnaczcionkaakapitu6">
    <w:name w:val="Domyślna czcionka akapitu6"/>
    <w:qFormat/>
    <w:rPr/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cs="Times New Roman"/>
      <w:b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16z1">
    <w:name w:val="WW8Num16z1"/>
    <w:qFormat/>
    <w:rPr>
      <w:rFonts w:cs="Mangal"/>
      <w:b/>
      <w:sz w:val="24"/>
      <w:szCs w:val="24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Cambria"/>
      <w:b/>
      <w:bCs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  <w:sz w:val="12"/>
      <w:szCs w:val="1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Lucida Sans Unicode" w:cs="Mangal"/>
    </w:rPr>
  </w:style>
  <w:style w:type="character" w:styleId="WW8Num18z1">
    <w:name w:val="WW8Num18z1"/>
    <w:qFormat/>
    <w:rPr>
      <w:rFonts w:ascii="Courier New" w:hAnsi="Courier New" w:cs="Courier New"/>
      <w:sz w:val="12"/>
      <w:szCs w:val="1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eastAsia="Lucida Sans Unicode" w:cs="Arial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color w:val="000000"/>
      <w:sz w:val="20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6z1">
    <w:name w:val="WW8Num26z1"/>
    <w:qFormat/>
    <w:rPr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rFonts w:cs="Mangal"/>
    </w:rPr>
  </w:style>
  <w:style w:type="character" w:styleId="WW8Num33z1">
    <w:name w:val="WW8Num33z1"/>
    <w:qFormat/>
    <w:rPr>
      <w:rFonts w:cs="Mangal"/>
      <w:b/>
    </w:rPr>
  </w:style>
  <w:style w:type="character" w:styleId="WW8Num34z1">
    <w:name w:val="WW8Num34z1"/>
    <w:qFormat/>
    <w:rPr>
      <w:rFonts w:ascii="Arial" w:hAnsi="Arial" w:cs="Arial"/>
      <w:sz w:val="18"/>
      <w:szCs w:val="20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4z3">
    <w:name w:val="WW8Num34z3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6z1">
    <w:name w:val="WW8Num36z1"/>
    <w:qFormat/>
    <w:rPr>
      <w:sz w:val="20"/>
      <w:szCs w:val="20"/>
    </w:rPr>
  </w:style>
  <w:style w:type="character" w:styleId="WW8Num36z4">
    <w:name w:val="WW8Num36z4"/>
    <w:qFormat/>
    <w:rPr>
      <w:rFonts w:ascii="Courier New" w:hAnsi="Courier New" w:cs="Marlett"/>
    </w:rPr>
  </w:style>
  <w:style w:type="character" w:styleId="WW8Num36z5">
    <w:name w:val="WW8Num36z5"/>
    <w:qFormat/>
    <w:rPr>
      <w:rFonts w:ascii="Marlett" w:hAnsi="Marlett" w:cs="Marlett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40z0">
    <w:name w:val="WW8Num40z0"/>
    <w:qFormat/>
    <w:rPr>
      <w:rFonts w:ascii="Cambria" w:hAnsi="Cambria" w:eastAsia="Lucida Sans Unicode" w:cs="Arial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1">
    <w:name w:val="WW8Num45z1"/>
    <w:qFormat/>
    <w:rPr>
      <w:b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color w:val="000000"/>
      <w:sz w:val="28"/>
      <w:szCs w:val="28"/>
      <w:lang w:val="pl-PL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eastAsia="Lucida Sans Unicode" w:cs="Mangal"/>
      <w:kern w:val="2"/>
      <w:szCs w:val="18"/>
      <w:lang w:bidi="hi-IN"/>
    </w:rPr>
  </w:style>
  <w:style w:type="character" w:styleId="ZnakZnak1">
    <w:name w:val=" Znak Znak1"/>
    <w:qFormat/>
    <w:rPr>
      <w:rFonts w:eastAsia="Lucida Sans Unicode" w:cs="Mangal"/>
      <w:b/>
      <w:bCs/>
      <w:kern w:val="2"/>
      <w:szCs w:val="18"/>
      <w:lang w:bidi="hi-IN"/>
    </w:rPr>
  </w:style>
  <w:style w:type="character" w:styleId="ZnakZnak">
    <w:name w:val=" Znak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ZnakZnak11">
    <w:name w:val=" Znak Znak11"/>
    <w:qFormat/>
    <w:rPr/>
  </w:style>
  <w:style w:type="character" w:styleId="FontStyle22">
    <w:name w:val="Font Style22"/>
    <w:qFormat/>
    <w:rPr>
      <w:rFonts w:ascii="Calibri" w:hAnsi="Calibri" w:cs="Calibri"/>
      <w:color w:val="000000"/>
      <w:sz w:val="20"/>
      <w:szCs w:val="20"/>
    </w:rPr>
  </w:style>
  <w:style w:type="character" w:styleId="PageNumber">
    <w:name w:val="Page Number"/>
    <w:basedOn w:val="Domylnaczcionkaakapitu4"/>
    <w:rPr/>
  </w:style>
  <w:style w:type="character" w:styleId="FontStyle20">
    <w:name w:val="Font Style2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RTFNum21">
    <w:name w:val="RTF_Num 2 1"/>
    <w:qFormat/>
    <w:rPr>
      <w:rFonts w:eastAsia="Times New Roman" w:cs="Times New Roman"/>
      <w:color w:val="auto"/>
      <w:sz w:val="24"/>
      <w:szCs w:val="24"/>
      <w:lang w:val="pl-PL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3">
    <w:name w:val="TOC 3"/>
    <w:basedOn w:val="Indeks"/>
    <w:pPr>
      <w:tabs>
        <w:tab w:val="clear" w:pos="709"/>
        <w:tab w:val="right" w:pos="9071" w:leader="dot"/>
      </w:tabs>
      <w:ind w:left="566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9354" w:leader="dot"/>
      </w:tabs>
      <w:ind w:left="283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2" w:leader="dot"/>
      </w:tabs>
      <w:ind w:left="1415" w:right="0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2520" w:right="0" w:hanging="0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tabs>
        <w:tab w:val="clear" w:pos="709"/>
        <w:tab w:val="left" w:pos="426" w:leader="none"/>
        <w:tab w:val="left" w:pos="6379" w:leader="none"/>
      </w:tabs>
      <w:suppressAutoHyphens w:val="false"/>
      <w:ind w:left="284" w:right="5386" w:hanging="142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1650" w:leader="none"/>
      </w:tabs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">
    <w:name w:val=" Znak1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Grzegorz">
    <w:name w:val="Grzegorz"/>
    <w:basedOn w:val="Normal"/>
    <w:qFormat/>
    <w:pPr>
      <w:widowControl/>
      <w:suppressAutoHyphens w:val="false"/>
      <w:spacing w:lineRule="auto" w:line="360"/>
    </w:pPr>
    <w:rPr>
      <w:rFonts w:eastAsia="Times New Roman" w:cs="Times New Roman"/>
      <w:kern w:val="2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23"/>
      <w:ind w:left="0" w:right="0" w:hanging="86"/>
    </w:pPr>
    <w:rPr>
      <w:rFonts w:eastAsia="Times New Roman" w:cs="Times New Roman"/>
      <w:kern w:val="2"/>
      <w:lang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2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302"/>
      <w:ind w:left="0" w:right="0" w:hanging="353"/>
    </w:pPr>
    <w:rPr>
      <w:rFonts w:ascii="Candara" w:hAnsi="Candara" w:eastAsia="Times New Roman" w:cs="Times New Roman"/>
      <w:kern w:val="2"/>
      <w:lang w:bidi="ar-SA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8:00Z</dcterms:created>
  <dc:creator>UM Rawa Maz</dc:creator>
  <dc:description/>
  <cp:keywords/>
  <dc:language>en-US</dc:language>
  <cp:lastModifiedBy>I. Bors</cp:lastModifiedBy>
  <cp:lastPrinted>2016-07-27T13:21:00Z</cp:lastPrinted>
  <dcterms:modified xsi:type="dcterms:W3CDTF">2024-08-30T12:51:00Z</dcterms:modified>
  <cp:revision>3</cp:revision>
  <dc:subject/>
  <dc:title>Przetarg nieograniczony na Budowę bieżni lekkoatletycznej o nawierzchni poliuretanowej na terenie Szkoły Podstawowej nr 4 w Rawie Mazowieckiej przy ulicy Kazimierza Wielkiego 28współfinansowany ze środków EFRR oraz z budżetu  państwa w ramach RPO WŁ 2007</dc:title>
</cp:coreProperties>
</file>