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3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7.2025 /16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enie o zamówieniu zostało opublikowane w Biuletynie Zamówień Publicznych</w:t>
        <w:br/>
        <w:t>w dniu 15.04.2025 r. pod numerem 2025/BZP 00191983/0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Dostawa i montaż systemu klimatyzacji w budynku Przedszkola nr 3, przy ul. Niepodległości 1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 związku z faktem, że projekt, który jest podstawą przetargu dotyczy Instalacji SCHŁADZANIA powietrza proszę o wyjaśnienie, dlaczego w formularzu oferowanego sprzętu należy wskazać współczynnik COP który dotyczy sprawności urządzenia w trybie grzania? Czy zasadnym jest wskazywanie w projekcie budowlanym informacji, że współczynnik COP</w:t>
        <w:br/>
        <w:t>ma być nie mniejszy niż 3,5 W/W skoro parametr ten nie ma żadnego znaczenia w kwestii sprawności układu klimatyzacji w trybie chłodzenia, który jest przedmiotem projekt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wyjaśnia, że układ ma zapewnić również możliwość ogrzewania pomieszczeń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Jeżeli proponowany klimatyzator ma 4 biegi 1-2-3-4 z czego 1 to min 4 to max to który bieg uznać jako średni w myśl zapisu w projekcie, że "jednostki wewnętrzne wszystkich układów chłodniczych – poziom ciśnienia akustycznego na średnim biegu w trybie chłodzenia</w:t>
        <w:br/>
        <w:t>nie może przekraczać 34dB(A)"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że za średni bieg w 4 biegowych klimatyzatorach, będzie uważany zarówno drugi jak i trzeci bieg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6:00Z</dcterms:created>
  <dc:creator>Dawid</dc:creator>
  <dc:description/>
  <cp:keywords/>
  <dc:language>en-US</dc:language>
  <cp:lastModifiedBy>Marlena Radziun</cp:lastModifiedBy>
  <cp:lastPrinted>2025-03-31T07:20:00Z</cp:lastPrinted>
  <dcterms:modified xsi:type="dcterms:W3CDTF">2025-04-23T06:05:00Z</dcterms:modified>
  <cp:revision>3</cp:revision>
  <dc:subject/>
  <dc:title>„Budowa krytej pływalni wraz z infrastrukturą techniczno – sportową</dc:title>
</cp:coreProperties>
</file>