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</w:t>
      </w:r>
      <w:r>
        <w:rPr>
          <w:rFonts w:eastAsia="Arial-BoldItalicMT"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</w:t>
      </w:r>
      <w:r>
        <w:rPr>
          <w:rFonts w:eastAsia="Arial-BoldItalicMT"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Zwykytekst1"/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4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</w:t>
      </w:r>
      <w:r>
        <w:rPr>
          <w:rFonts w:eastAsia="Arial-BoldItalicMT"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- na zadanie p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</w:t>
      </w:r>
      <w:r>
        <w:rPr>
          <w:rFonts w:eastAsia="Arial-BoldItalicMT"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1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eastAsia="Arial-BoldItalic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a o udzielenie zamówienia publicznego na zadanie pn. </w:t>
            </w:r>
            <w:r>
              <w:rPr>
                <w:rFonts w:eastAsia="Arial-BoldItalicMT" w:cs="Arial" w:ascii="Arial" w:hAnsi="Arial"/>
                <w:b/>
                <w:bCs/>
                <w:sz w:val="18"/>
                <w:szCs w:val="18"/>
              </w:rPr>
              <w:t>Termomodernizacja budynku Wspólnoty Mieszkaniowej przy ul. Cmentarnej 3 w Nowej Rudzie wraz z robotami towarzyszącymi w ramach projektu "Kompleksowa modernizacja energetyczna budynków mieszkalnych wielorodzinnych w Gminie Miejskiej Nowa Ruda</w:t>
            </w:r>
            <w:r>
              <w:rPr>
                <w:rFonts w:eastAsia="Arial-BoldItalicMT" w:cs="Arial" w:ascii="Arial" w:hAnsi="Arial"/>
                <w:b/>
                <w:bCs/>
                <w:sz w:val="22"/>
                <w:szCs w:val="22"/>
              </w:rPr>
              <w:t>"</w:t>
            </w:r>
          </w:p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eastAsia="Arial-BoldItalicMT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-BoldItalicMT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oty wykon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zy w ramach zadania </w:t>
            </w:r>
          </w:p>
          <w:p>
            <w:pPr>
              <w:pStyle w:val="Normal"/>
              <w:ind w:right="139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ywane były m.in. roboty wykonywane były m.in. roboty elewacyjne i roboty instalacyjne o wartości kontraktu, co najmniej 500.000,00 zł brutto..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 „TAK” lub „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rutto roboty wykonanej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 wykonania 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right="139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-BoldItalicMT" w:cs="Arial" w:ascii="Arial" w:hAnsi="Arial"/>
                <w:b/>
                <w:bCs/>
              </w:rPr>
              <w:t>Termomodernizacja budynku Wspólnoty Mieszkaniowej przy ul. Cmentarnej 3 w Nowej Rudzie wraz z robotami towarzyszącymi w ramach projektu "Kompleksowa modernizacja energetyczna budynków mieszkalnych wielorodzinnych w Gminie Miejskiej Nowa Ruda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-BoldItalicMT" w:cs="Arial"/>
                <w:b/>
                <w:b/>
                <w:bCs/>
              </w:rPr>
            </w:pPr>
            <w:r>
              <w:rPr>
                <w:rFonts w:eastAsia="Arial-BoldItalicMT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Wykaz osób, o których mowa w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następujące roboty budowlane wykonają poszczególni wykonawcy wspólnie ubiegający się o udzielenie zamówieni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</w:rPr>
        <w:t xml:space="preserve">Termomodernizacja budynku Wspólnoty Mieszkaniowej przy ul. Cmentarnej 3 w Nowej Rudzie wraz z robotami towarzyszącymi w ramach projektu "Kompleksowa modernizacja energetyczna budynków mieszkalnych wielorodzinnych w Gminie Miejskiej Nowa Ruda",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/>
        <w:ind w:right="1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w terminie i na warunkach określonych w SWZ z uwzględnieniem ewentualnych zmian w przedmiocie zamówienia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right="139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-BoldItalicMT" w:cs="Arial" w:ascii="Arial" w:hAnsi="Arial"/>
          <w:b/>
          <w:bCs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Arial-BoldItalicMT" w:cs="Arial" w:ascii="Arial" w:hAnsi="Arial"/>
          <w:b/>
          <w:bCs/>
          <w:sz w:val="18"/>
          <w:szCs w:val="18"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-BoldItalicMT" w:cs="Arial" w:ascii="Arial" w:hAnsi="Arial"/>
          <w:b/>
          <w:bCs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eastAsia="Arial-BoldItalicMT" w:cs="Arial" w:ascii="Arial" w:hAnsi="Arial"/>
          <w:b/>
          <w:bCs/>
        </w:rPr>
        <w:t>Termomodernizacja budynku Wspólnoty Mieszkaniowej przy ul. Cmentarnej 3 w Nowej Rudzie wraz z robotami towarzyszącymi w ramach projektu "Kompleksowa modernizacja energetyczn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Postępowanie o udzielenie zamówienia na zadanie pn. Termomodernizacja budynku Wspólnoty Mieszkaniowej przy ul. Cmentarnej 3 w Nowej Rudzie wraz z robotami towarzyszącymi w ramach projektu "Kompleksowa modernizacja energetyczna budynków mieszkalnych wielorodzin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6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Postępowanie o udzielenie zamówienia na zadanie pn. Termomodernizacja budynku Wspólnoty Mieszkaniowej przy ul. Cmentarnej 3 w Nowej Rudzie wraz z robotami towarzyszącymi w ramach projektu "Kompleksowa modernizacja energetyczna budynków mieszkalnych wielorodzin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6/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sz w:val="22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7z2">
    <w:name w:val="WW8Num57z2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>
      <w:sz w:val="20"/>
      <w:szCs w:val="16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9z0">
    <w:name w:val="WW8Num69z0"/>
    <w:qFormat/>
    <w:rPr>
      <w:sz w:val="20"/>
      <w:szCs w:val="20"/>
      <w:u w:val="none"/>
    </w:rPr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18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b/>
      <w:i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9z0">
    <w:name w:val="WW8Num9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2">
    <w:name w:val="WW8Num10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4z0">
    <w:name w:val="WW8Num104z0"/>
    <w:qFormat/>
    <w:rPr>
      <w:b w:val="false"/>
      <w:bCs w:val="false"/>
      <w:sz w:val="20"/>
      <w:szCs w:val="20"/>
    </w:rPr>
  </w:style>
  <w:style w:type="character" w:styleId="WW8Num104z1">
    <w:name w:val="WW8Num104z1"/>
    <w:qFormat/>
    <w:rPr>
      <w:b w:val="false"/>
      <w:bCs/>
      <w:sz w:val="20"/>
      <w:szCs w:val="20"/>
    </w:rPr>
  </w:style>
  <w:style w:type="character" w:styleId="WW8Num104z2">
    <w:name w:val="WW8Num104z2"/>
    <w:qFormat/>
    <w:rPr>
      <w:sz w:val="18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6z0">
    <w:name w:val="WW8Num106z0"/>
    <w:qFormat/>
    <w:rPr>
      <w:b w:val="false"/>
      <w:bCs w:val="false"/>
      <w:sz w:val="18"/>
      <w:szCs w:val="18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0z0">
    <w:name w:val="WW8Num1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msadecki</dc:creator>
  <dc:description/>
  <cp:keywords/>
  <dc:language>en-US</dc:language>
  <cp:lastModifiedBy>Mariusz Fleszar</cp:lastModifiedBy>
  <cp:lastPrinted>2025-02-24T13:18:00Z</cp:lastPrinted>
  <dcterms:modified xsi:type="dcterms:W3CDTF">2025-02-24T12:1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