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4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 dostawę implantów ortopedycz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lang w:eastAsia="ar-SA"/>
              </w:rPr>
              <w:t>Nr sprawy  Szp-241/ZP-018A/20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(</w:t>
            </w:r>
            <w:r>
              <w:rPr>
                <w:rFonts w:eastAsia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USŁUGA SERWISU TECHNICZNEGO ORAZ NAPRAW APARATÓW MEDYCZNYCH  M. IN. DO KOMPRESJI KLATKI PIERSIOWEJ, APARATÓW EKG, STOŁÓW, KARDIOMONITORÓW ORAZ DO URZĄDZEŃ REHABILITACYJNYCH - POWTÓRK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09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7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Cena oferty zgodnie z formularzem asortymentowo cenowym wynosi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Zadanie nr….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 ramach świadczenia niniejszej umowy oferuję wartość 1 roboczogodziny na  …………    zł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 ramach świadczenia niniejszej umowy oferuję ………….. miesięczny termin gwarancji na wykonaną usługę naprawy przedmiotu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*)powielić dla każdego z Zadań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lang w:eastAsia="ar-SA"/>
              </w:rPr>
              <w:t>będzie/nie będzie*)</w:t>
            </w:r>
            <w:r>
              <w:rPr>
                <w:rFonts w:eastAsia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</w:rPr>
              <w:t>wyznaczenia osoby do kontaktów z Zamawiającym odpowiedzialnej za powierzony w depozyt przedmiot zamówienia: ........................... e-mail: ………..................…. tel. ...........................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426" w:hanging="426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rzedmiot zamówienia zamierzam wykonać wspólnie/ przy udziale wykonawców*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57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*) wypełnić w przypadku gdy wykonawcy wspólnie ubiegają się realizację zamówieni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orzystając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Dz. U. z 2022 r. poz. 1233</w:t>
            </w:r>
            <w:r>
              <w:rPr>
                <w:rFonts w:eastAsia="Times New Roman"/>
                <w:i/>
                <w:lang w:eastAsia="ar-SA"/>
              </w:rPr>
              <w:t xml:space="preserve">) </w:t>
            </w:r>
            <w:r>
              <w:rPr>
                <w:rFonts w:eastAsia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Wykonawcy)</w:t>
      </w:r>
    </w:p>
    <w:p>
      <w:pPr>
        <w:pStyle w:val="Normal"/>
        <w:spacing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p-241/ZP-018A/2025</w:t>
    </w:r>
    <w:r>
      <w:rPr>
        <w:rFonts w:cs="Times New Roman" w:ascii="Times New Roman" w:hAnsi="Times New Roman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6:00Z</dcterms:created>
  <dc:creator>Komora Romana</dc:creator>
  <dc:description/>
  <cp:keywords/>
  <dc:language>en-US</dc:language>
  <cp:lastModifiedBy>Banaszak Jacek</cp:lastModifiedBy>
  <cp:lastPrinted>2025-06-05T10:10:00Z</cp:lastPrinted>
  <dcterms:modified xsi:type="dcterms:W3CDTF">2025-06-05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