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, adres, NIP Wykonawcy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ŚWIADCZENIE SKŁADANE NA PODSTAWIE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ART. 7 UST. 9 USTAWY </w:t>
      </w:r>
      <w:r>
        <w:rPr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ind w:left="284" w:hanging="284"/>
        <w:jc w:val="both"/>
        <w:rPr/>
      </w:pPr>
      <w:r>
        <w:rPr>
          <w:sz w:val="28"/>
          <w:szCs w:val="28"/>
        </w:rPr>
        <w:t>1. Przystępując do udziału w postępowaniu o udzielenie zamówienia organizowanego  w trybie przetargu otwartego na: „sukcesywne dostawy nowych opon obecnie stosowanych  na osie kierowane do autobusów komunikacji miejskiej, w rozmiarach: 275/70 R 22,5 w ilości 260 sztuk” oświadczamy, że:</w:t>
      </w:r>
    </w:p>
    <w:p>
      <w:pPr>
        <w:pStyle w:val="Heading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podlegamy,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) nie podlegamy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wykluczeniu na podstawie przesłanek wykluczenia z art. 7 ust. 1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2. Ponadto oświadcza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>3. Dodatkowo zobowiązujemy się do natychmiastowego powiadomienia zamawiającego w przypadku wystąpienia zmian  okoliczności , o których mowa w oświadczeniu w ust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7 ust. 1 ustawy z ubiegania się o udzielenie zamówienia wyklucza się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7"/>
      <w:gridCol w:w="4747"/>
    </w:tblGrid>
    <w:tr>
      <w:trPr>
        <w:trHeight w:val="1165" w:hRule="atLeast"/>
      </w:trPr>
      <w:tc>
        <w:tcPr>
          <w:tcW w:w="4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32"/>
              <w:szCs w:val="32"/>
            </w:rPr>
            <w:t>Z/PO/2025/02/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4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3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5-03-11T08:14:00Z</dcterms:modified>
  <cp:revision>35</cp:revision>
  <dc:subject/>
  <dc:title>Nr sprawy:</dc:title>
</cp:coreProperties>
</file>