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648"/>
      </w:tblGrid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tyczy:</w:t>
            </w:r>
          </w:p>
        </w:tc>
        <w:tc>
          <w:tcPr>
            <w:tcW w:w="1264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ępowania o udzielenie zamówienia publicznego na „Przebudowa drogi gminnej nr 170502C relacji Jankowo-Jarczechowo-Kikół” Oznaczenie sprawy: RGK.271.13.2025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i/>
          <w:i/>
          <w:iCs/>
        </w:rPr>
      </w:pPr>
      <w:r>
        <w:rPr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/>
      </w:pPr>
      <w:r>
        <w:rPr/>
        <w:t>reprezentowany przez:……………………………………………………..……………………….…………………………………</w:t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1"/>
        <w:gridCol w:w="2849"/>
        <w:gridCol w:w="2329"/>
        <w:gridCol w:w="2586"/>
        <w:gridCol w:w="278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roboty wykonanej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Wartość brutto roboty wykonanej w PL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ata wykonania roboty budowlane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j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robota budowlana została wykona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sectPr>
      <w:headerReference w:type="default" r:id="rId2"/>
      <w:footerReference w:type="default" r:id="rId3"/>
      <w:type w:val="nextPage"/>
      <w:pgSz w:orient="landscape" w:w="16838" w:h="11906"/>
      <w:pgMar w:left="2384" w:right="899" w:gutter="0" w:header="426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6"/>
    </w:tblGrid>
    <w:tr>
      <w:trPr>
        <w:trHeight w:val="91" w:hRule="atLeast"/>
      </w:trPr>
      <w:tc>
        <w:tcPr>
          <w:tcW w:w="1371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nr 170502C relacji Jankowo-Jarczechowo-Kikół”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3.2025.</w:t>
          </w:r>
        </w:p>
        <w:p>
          <w:pPr>
            <w:pStyle w:val="Header"/>
            <w:spacing w:lineRule="auto" w:line="360" w:before="0" w:after="0"/>
            <w:jc w:val="center"/>
            <w:rPr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ykaz robót wykonanych</w:t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Grzegorz Koszczka</dc:creator>
  <dc:description/>
  <cp:keywords/>
  <dc:language>en-US</dc:language>
  <cp:lastModifiedBy>Grzegorz Koszczka</cp:lastModifiedBy>
  <cp:lastPrinted>2014-05-12T12:01:00Z</cp:lastPrinted>
  <dcterms:modified xsi:type="dcterms:W3CDTF">2025-04-07T14:31:00Z</dcterms:modified>
  <cp:revision>163</cp:revision>
  <dc:subject/>
  <dc:title>	</dc:title>
</cp:coreProperties>
</file>