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Numer wydania Dz.U. S: 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41/2024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z dnia 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27.02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Numer publikacji ogłoszenia 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13146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Polska (PL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.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Cs w:val="24"/>
              </w:rPr>
              <w:t>Dostawa produktów leczniczych w ramach programów lekowych i chemioterapii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  <w:lang w:bidi="en-US"/>
              </w:rPr>
              <w:t>NZP/06/P/25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OŚWIADCZENIE OKREŚLONE W ROZDZIALE III PKT. 1:  PPKT 1.7.1 SWZ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../in/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3:00Z</dcterms:created>
  <dc:creator>Kowalski Artur</dc:creator>
  <dc:description/>
  <cp:keywords/>
  <dc:language>en-US</dc:language>
  <cp:lastModifiedBy>Przemysław Ściesiński</cp:lastModifiedBy>
  <cp:lastPrinted>2024-03-26T11:27:00Z</cp:lastPrinted>
  <dcterms:modified xsi:type="dcterms:W3CDTF">2025-02-27T09:23:00Z</dcterms:modified>
  <cp:revision>100</cp:revision>
  <dc:subject/>
  <dc:title/>
</cp:coreProperties>
</file>