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Calibri" w:ascii="Verdana" w:hAnsi="Verdana"/>
          <w:sz w:val="18"/>
          <w:szCs w:val="18"/>
        </w:rPr>
        <w:t>ZP.271.0</w:t>
      </w:r>
      <w:r>
        <w:rPr>
          <w:rFonts w:cs="Calibri" w:ascii="Verdana" w:hAnsi="Verdana"/>
          <w:sz w:val="18"/>
          <w:szCs w:val="18"/>
          <w:lang w:val="pl-PL"/>
        </w:rPr>
        <w:t>3.</w:t>
      </w:r>
      <w:r>
        <w:rPr>
          <w:rFonts w:cs="Calibri" w:ascii="Verdana" w:hAnsi="Verdana"/>
          <w:sz w:val="18"/>
          <w:szCs w:val="18"/>
        </w:rPr>
        <w:t>2020.1022</w:t>
      </w:r>
    </w:p>
    <w:p>
      <w:pPr>
        <w:pStyle w:val="Normal"/>
        <w:ind w:left="7200" w:firstLine="7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łącznik nr 1.2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AKIET 2: ZAKUP, DOSTAWA I MONTAŻ WYPOSAŻENIA W POSTACI MEBLI SZKOLNYCH I BIUROWYCH NA POTRZEBY PROJEK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Przedmiotem zamówienia </w:t>
      </w: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val="en-US" w:eastAsia="en-US" w:bidi="ar-SA"/>
        </w:rPr>
        <w:t xml:space="preserve">część nr 2 </w:t>
      </w: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shd w:fill="FFFFFF" w:val="clear"/>
          <w:lang w:val="en-US" w:eastAsia="en-US" w:bidi="ar-SA"/>
        </w:rPr>
        <w:t xml:space="preserve">ZAKUP, DOSTAWA I MONTAŻ WYPOSAŻENIA W POSTACI MEBLI SZKOLNYCH I BIUROWYCH NA POTRZEBY PROJEKTU </w:t>
      </w:r>
      <w:r>
        <w:rPr>
          <w:rFonts w:cs="Calibri Light" w:ascii="Calibri Light" w:hAnsi="Calibri Light"/>
          <w:sz w:val="22"/>
          <w:szCs w:val="22"/>
        </w:rPr>
        <w:t xml:space="preserve">stanowiących wyposażenie pracowni </w:t>
      </w:r>
      <w:r>
        <w:rPr>
          <w:rFonts w:cs="Calibri Light" w:ascii="Calibri Light" w:hAnsi="Calibri Light"/>
        </w:rPr>
        <w:t>w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Zespół Szkół nr 4 w Nowym Sączu, ul. Św. Ducha 6, 33-300 Nowy Sącz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Centrum Kształcenia Zawodowego, ul. Ludwika Zamenhofa 1, 33-300 Nowy Sącz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Zespół Szkół Elektryczno-Mechanicznych, ul. Limanowskiego 4, 33-300 Nowy Sącz,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trzeby projektu pn.: </w:t>
      </w:r>
      <w:r>
        <w:rPr>
          <w:rFonts w:cs="Calibri" w:ascii="Calibri" w:hAnsi="Calibri"/>
          <w:b/>
          <w:bCs/>
          <w:sz w:val="22"/>
          <w:szCs w:val="22"/>
        </w:rPr>
        <w:t xml:space="preserve">„Rozwój Centrum Kompetencji Zawodowych w obszarze elektryczno-elektronicznej” </w:t>
      </w:r>
      <w:r>
        <w:rPr>
          <w:rFonts w:cs="Calibri Light" w:ascii="Calibri Light" w:hAnsi="Calibri Light"/>
          <w:sz w:val="22"/>
          <w:szCs w:val="22"/>
        </w:rPr>
        <w:t xml:space="preserve">który jest realizowany w ramach Regionalnego Programu Operacyjnego Województwa Małopolskiego na lata 2014-2020, 10 Oś Priorytetowa Wiedza i kompetencje, Działanie 10.2 Rozwój kształcenia zawodowego, Poddziałanie 10.2.2 Kształcenie zawodowe uczniów – SPR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4.08.202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(termin realizacji zamówienia stanowi kryterium oceny ofert - szczegóły w rozdziale XVI. specyfikacji)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maga się, aby dostarczone meble były kompletne i gotowe do użytkowania zgodnie z ich przeznaczeniem bez żadnych dodatkowych zakupów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maga się dostarczenia mebli nowych, niebędących meblami powystawowymi, pełnowartościowych, spełniających wymogi techniczne i ilościowe określone w niniejszym załączniku. Zamawiający wymaga dostawy mebli bez wad, a także bez śladów używania i uszkodzeń mechanicznych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szystkie dostarczone meble muszą posiadać instrukcję obsługi oraz dokumentację techniczną w języku polskim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szystkie dostarczone meble muszą być objęte minimum </w:t>
      </w:r>
      <w:r>
        <w:rPr>
          <w:rFonts w:cs="Calibri Light" w:ascii="Calibri Light" w:hAnsi="Calibri Light"/>
          <w:b/>
          <w:bCs/>
          <w:sz w:val="22"/>
          <w:szCs w:val="22"/>
        </w:rPr>
        <w:t>24 - miesięczną gwarancją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as reakcji serwisu – najpóźniej w trzecim dniu roboczym po otrzymaniu zgłoszenia (przyjmowanie zgłoszeń w dni robocze 7.00 do 15.00 telefonicznie, faxem, e-mail). Czas naprawy do 5 dni roboczych. W przypadku braku możliwości naprawy w w/w terminie Dostawca ma obowiązek dostarczenia sprzętu zastępczego o nie gorszych parametrach technicznych. Wykonawca zobowiązuje się do wymiany sprzętu na fabrycznie nowy w przypadku stwierdzenia braku możliwości usunięcia usterki po upływie 14 dni roboczych od zgłoszenia awarii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sady dostawy: 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Miejsce dostawy: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Zespół Szkół nr 4 w Nowym Sączu, ul. Św. Ducha 6, 33-300 Nowy Sącz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Centrum Kształcenia Zawodowego, ul. Ludwika Zamenhofa 1, 33-300 Nowy Sącz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Zespół Szkół Elektryczno-Mechanicznych, ul. Limanowskiego 4, 33-300 Nowy Sącz,</w:t>
      </w:r>
    </w:p>
    <w:p>
      <w:pPr>
        <w:pStyle w:val="Normal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) Wykonawca uzgodni z Zamawiającym i potwierdzi drogą elektroniczną dokładny termin dostawy. Uzgodnienia zostaną dokonane najpóźniej na trzy dni przed planowanym terminem dostawy. </w:t>
      </w:r>
    </w:p>
    <w:p>
      <w:pPr>
        <w:pStyle w:val="Normal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Dostawa zostanie zrealizowana w dniu roboczym w godzinach od 8.00 do 14.00. 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 Przedmiot zamówienia dostarczony będzie jednorazowo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jest zobowiązany do zrealizowania usług towarzyszących dostawie, takich jak transport, załadunek, rozładunek, wniesienie do pomieszczeń wskazanych przez przedstawicieli Zamawiającego oraz wszelkich innych usług dodatkowych niezbędnych do prawidłowego wykonania zamówienia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amontuje wszystkie dostarczone meble w miejscu ich dostawy. Przed przystąpieniem do montażu </w:t>
      </w:r>
      <w:r>
        <w:rPr>
          <w:rFonts w:cs="Calibri Light" w:ascii="Calibri Light" w:hAnsi="Calibri Light"/>
          <w:sz w:val="22"/>
          <w:szCs w:val="22"/>
          <w:u w:val="single"/>
        </w:rPr>
        <w:t>Wykonawca musi dokonać pomiarów</w:t>
      </w:r>
      <w:r>
        <w:rPr>
          <w:rFonts w:cs="Calibri Light" w:ascii="Calibri Light" w:hAnsi="Calibri Light"/>
          <w:sz w:val="22"/>
          <w:szCs w:val="22"/>
        </w:rPr>
        <w:t xml:space="preserve"> w miejscu ich instalacji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Szczegółowe wymagania dotyczące zamawianych mebli /poniżej określono parametry minimalne/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Calibri Light" w:hAnsi="Calibri Light" w:cs="Calibri Light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Dostawa do </w:t>
      </w:r>
      <w:r>
        <w:rPr>
          <w:rFonts w:cs="Calibri Light" w:ascii="Calibri Light" w:hAnsi="Calibri Light"/>
          <w:i/>
          <w:iCs/>
          <w:sz w:val="22"/>
          <w:szCs w:val="22"/>
          <w:u w:val="single"/>
        </w:rPr>
        <w:t xml:space="preserve">siedziby: Zespół Szkół nr 4 w Nowym Sączu, ul. Św. Ducha 6, 33-300 Nowy Sącz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cownia informatyczna w CKZ oddział ZS4 -( zad. 11) :</w:t>
      </w:r>
    </w:p>
    <w:p>
      <w:pPr>
        <w:pStyle w:val="Normal"/>
        <w:numPr>
          <w:ilvl w:val="0"/>
          <w:numId w:val="3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urko komputerowe -17szt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iurko komputerowe wykonane z płyty laminowanej 18mm oklejonej obrzeżem PCV 2mm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siadające ruchomą półkę pod klawiaturę  oraz wewnętrzną półkę stację roboczą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biurka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minimum 850X600x760</w:t>
      </w:r>
    </w:p>
    <w:p>
      <w:pPr>
        <w:pStyle w:val="Normal"/>
        <w:numPr>
          <w:ilvl w:val="0"/>
          <w:numId w:val="3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rzesło dla uczniów - 17 szt</w:t>
      </w:r>
    </w:p>
    <w:p>
      <w:pPr>
        <w:pStyle w:val="Normal"/>
        <w:numPr>
          <w:ilvl w:val="0"/>
          <w:numId w:val="2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rzeznaczenie: szkoła ponadpodstawowa, </w:t>
      </w:r>
    </w:p>
    <w:p>
      <w:pPr>
        <w:pStyle w:val="Normal"/>
        <w:numPr>
          <w:ilvl w:val="0"/>
          <w:numId w:val="2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sokość siedziska: 43 cm, </w:t>
      </w:r>
    </w:p>
    <w:p>
      <w:pPr>
        <w:pStyle w:val="Normal"/>
        <w:numPr>
          <w:ilvl w:val="0"/>
          <w:numId w:val="2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zrost: 146 -176cm, </w:t>
      </w:r>
    </w:p>
    <w:p>
      <w:pPr>
        <w:pStyle w:val="Normal"/>
        <w:numPr>
          <w:ilvl w:val="0"/>
          <w:numId w:val="2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ertyfikowane krzesła dla ucznia</w:t>
      </w:r>
    </w:p>
    <w:p>
      <w:pPr>
        <w:pStyle w:val="Normal"/>
        <w:numPr>
          <w:ilvl w:val="0"/>
          <w:numId w:val="3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urko dla nauczyciela – 1 szt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biurko Wykonane z płyty laminowanej o gr. 18 mm 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minimum. 120 x 60 x 76 cm.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biurko zawierające szufladę zamykaną na klucz oraz szafkę zamykaną na klucz</w:t>
      </w:r>
    </w:p>
    <w:p>
      <w:pPr>
        <w:pStyle w:val="Normal"/>
        <w:numPr>
          <w:ilvl w:val="0"/>
          <w:numId w:val="3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tel dla nauczyciela - 1szt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ogi pięcioramienne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Gumowane kółka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Regulowana wysokość siedzenia (amortyzator gazowy)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wyprofilowane podłokietniki 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główek,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Ergonomiczne oparcie,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unkcja kołyski dostosowywana do wagi ciała TILT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Blokada pozycji pionowej,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olor: Czarny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ateriał: Skóra PU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Maksymalne obciążenie: 120 kg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Blokada pozycji: Pionowa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echanizm: TILT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mortyzator: Gazowy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Wysokość całkowita: max 122 cm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erokość całkowita: 72 cm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sokość oparcia od powierzchni siedziska: 68 cm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Głębokość siedziska: 36 cm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Szerokość siedziska: 50 cm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ółka: Gumowane</w:t>
      </w:r>
    </w:p>
    <w:p>
      <w:pPr>
        <w:pStyle w:val="Normal"/>
        <w:numPr>
          <w:ilvl w:val="0"/>
          <w:numId w:val="3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zafka na materiały - 1szt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na z płyty laminowanej o gr. 18 mm, z obrzeżem ABS o gr. 2 mm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ronty wykonane z kolorowej płyty MDF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zafy wyposażone w półkę i drzwiczki w górnej części oraz w 2 półki i drzwiczki w dolnej części.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ółki pozwalające na przechowywanie segregatorów.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rzwiczki wyposażone w zamki.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konane z płyty laminowanej o grubości 18 mm, w odcieniu brzozy, z trwałym obrzeżem ABS multiplex o grubości 2 mm.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ronty wykonane z kolorowej płyty MDF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wymiary minimum. 94 x 45 x 189 cm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ganizacja pracowni elektronicznej w CKZ oddział ZS4 – (zad. 12)</w:t>
      </w:r>
    </w:p>
    <w:p>
      <w:pPr>
        <w:pStyle w:val="Normal"/>
        <w:numPr>
          <w:ilvl w:val="0"/>
          <w:numId w:val="3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ół warsztatowy ESD – 8 szt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Stół warsztatowy ESD:</w:t>
      </w:r>
    </w:p>
    <w:p>
      <w:pPr>
        <w:pStyle w:val="Normal"/>
        <w:numPr>
          <w:ilvl w:val="0"/>
          <w:numId w:val="2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pawany stelaż wykonany z profilu zamkniętego 40x40 o grubości 2,0mm i 20x40 o grubości 1,5mm. </w:t>
      </w:r>
    </w:p>
    <w:p>
      <w:pPr>
        <w:pStyle w:val="Normal"/>
        <w:numPr>
          <w:ilvl w:val="0"/>
          <w:numId w:val="2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telaż malowany proszkowo wg dostępnej palety RAL. </w:t>
      </w:r>
    </w:p>
    <w:p>
      <w:pPr>
        <w:pStyle w:val="Normal"/>
        <w:numPr>
          <w:ilvl w:val="0"/>
          <w:numId w:val="2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Blat stołu wykonany ze sklejki o grubości 40mm. </w:t>
      </w:r>
    </w:p>
    <w:p>
      <w:pPr>
        <w:pStyle w:val="Normal"/>
        <w:numPr>
          <w:ilvl w:val="0"/>
          <w:numId w:val="2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ogi stołu wyposażone w stopki poziomujące.</w:t>
      </w:r>
    </w:p>
    <w:p>
      <w:pPr>
        <w:pStyle w:val="Normal"/>
        <w:numPr>
          <w:ilvl w:val="0"/>
          <w:numId w:val="2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Ścianka perforowana (wys. conajmniej 90cm)</w:t>
      </w:r>
    </w:p>
    <w:p>
      <w:pPr>
        <w:pStyle w:val="Normal"/>
        <w:numPr>
          <w:ilvl w:val="0"/>
          <w:numId w:val="2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świetlenie LED 2x14,5 W ,włącznik , gniazdo 230V</w:t>
      </w:r>
    </w:p>
    <w:p>
      <w:pPr>
        <w:pStyle w:val="Normal"/>
        <w:numPr>
          <w:ilvl w:val="0"/>
          <w:numId w:val="28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3 lata gwarancji</w:t>
      </w:r>
    </w:p>
    <w:p>
      <w:pPr>
        <w:pStyle w:val="Normal"/>
        <w:numPr>
          <w:ilvl w:val="0"/>
          <w:numId w:val="3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zafa zamykana z półkami - 2 szt</w:t>
      </w:r>
    </w:p>
    <w:p>
      <w:pPr>
        <w:pStyle w:val="Normal"/>
        <w:numPr>
          <w:ilvl w:val="0"/>
          <w:numId w:val="30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: co najmniej 80x41x200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Maksymalne obciążenie półki 40 kg.</w:t>
      </w:r>
    </w:p>
    <w:p>
      <w:pPr>
        <w:pStyle w:val="Normal"/>
        <w:numPr>
          <w:ilvl w:val="0"/>
          <w:numId w:val="30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ożliwość zamontowania dodatkowych półek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Stopki poziomujące.</w:t>
      </w:r>
    </w:p>
    <w:p>
      <w:pPr>
        <w:pStyle w:val="Normal"/>
        <w:numPr>
          <w:ilvl w:val="0"/>
          <w:numId w:val="30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mek z 2 kluczam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Ryglowanie w 2 punktach.</w:t>
      </w:r>
    </w:p>
    <w:p>
      <w:pPr>
        <w:pStyle w:val="Normal"/>
        <w:numPr>
          <w:ilvl w:val="0"/>
          <w:numId w:val="30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 najmniej 4 przestawne półki co 50 mm.</w:t>
      </w:r>
    </w:p>
    <w:p>
      <w:pPr>
        <w:pStyle w:val="Normal"/>
        <w:numPr>
          <w:ilvl w:val="0"/>
          <w:numId w:val="30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warancja: 3 lata</w:t>
      </w:r>
    </w:p>
    <w:p>
      <w:pPr>
        <w:pStyle w:val="Normal"/>
        <w:numPr>
          <w:ilvl w:val="0"/>
          <w:numId w:val="3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urko dla nauczyciela – 1 szt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biurko Wykonane z płyty laminowanej o gr. 18 mm 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minimum. 120 x 60 x 76 cm.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biurko zawierające szufladę zamykaną na klucz oraz szafkę zamykaną na klucz</w:t>
      </w:r>
    </w:p>
    <w:p>
      <w:pPr>
        <w:pStyle w:val="Normal"/>
        <w:numPr>
          <w:ilvl w:val="0"/>
          <w:numId w:val="3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tel dla nauczyciela - 1szt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ogi pięcioramienne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Gumowane kółka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Regulowana wysokość siedzenia (amortyzator gazowy)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wyprofilowane podłokietniki 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główek,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Ergonomiczne oparcie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Funkcja kołyski dostosowywana do wagi ciała TILT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Blokada pozycji pionowej,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olor: Czarny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ateriał: Skóra PU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aksymalne obciążenie: 120 kg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okada pozycji: Pionow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Mechanizm: TILT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mortyzator: Gazowy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Wysokość całkowita: max 122 cm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erokość całkowita: 72 cm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Wysokość oparcia od powierzchni siedziska: 68 cm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Głębokość siedziska: 36 cm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erokość siedziska: 50 cm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ółka: Gumowane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posażenie pracowni instalatora elektroniki użytkowej CKZ w ZS4 -  (zad. 33)   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ół warsztatowy ESD – 4 szt</w:t>
      </w:r>
    </w:p>
    <w:p>
      <w:pPr>
        <w:pStyle w:val="Normal"/>
        <w:numPr>
          <w:ilvl w:val="0"/>
          <w:numId w:val="3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ół warsztatowy ESD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spawany stelaż wykonany z profilu zamkniętego 40x40 o grubości 2,0mm i 20x40 o grubości 1,5mm. </w:t>
      </w:r>
    </w:p>
    <w:p>
      <w:pPr>
        <w:pStyle w:val="Normal"/>
        <w:numPr>
          <w:ilvl w:val="0"/>
          <w:numId w:val="3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telaż malowany jest proszkowo wg dostępnej palety RAL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Blat stołu wykonany ze sklejki o grubości 40mm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ogi stołu wyposażone w stopki poziomując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Ścianka perforowana (wys. conajmniej 90cm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oświetlenie LED 2x14,5 W ,włącznik , gniazdo 230V</w:t>
      </w:r>
    </w:p>
    <w:p>
      <w:pPr>
        <w:pStyle w:val="Normal"/>
        <w:numPr>
          <w:ilvl w:val="0"/>
          <w:numId w:val="3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3 lata gwarancji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zafa – 2 szt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: co najmniej 80x41x20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Maksymalne obciążenie półki 40 kg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Możliwość zamontowania dodatkowych półek.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opki poziomujące.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mek z 2 klucz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Ryglowanie w 2 punktach.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 najmniej 4 przestawne półki co 50 mm.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warancja: 3 lata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urko dla nauczyciela – 1 szt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biurko Wykonane z płyty laminowanej o gr. 18 mm 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minimum. 120 x 60 x 76 cm.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biurko zawierające szufladę zamykaną na klucz oraz szafkę zamykaną na klucz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tel dla nauczyciela - 1szt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ogi pięcioramienne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Gumowane kółka 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gulowana wysokość siedzenia (amortyzator gazowy)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wyprofilowane podłokietniki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podgłówek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Ergonomiczne oparcie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Funkcja kołyski dostosowywana do wagi ciała TILT,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okada pozycji pionowej,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olor: Czarny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ateriał: Skóra PU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aksymalne obciążenie: 120 kg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okada pozycji: Pionowa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echanizm: TILT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mortyzator: Gazowy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sokość całkowita: max 122 cm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Szerokość całkowita: 72 cm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sokość oparcia od powierzchni siedziska: 68 cm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Głębokość siedziska: 36 cm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erokość siedziska: 50 cm</w:t>
      </w:r>
    </w:p>
    <w:p>
      <w:pPr>
        <w:pStyle w:val="Normal"/>
        <w:numPr>
          <w:ilvl w:val="0"/>
          <w:numId w:val="3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ółka: Gumowan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Calibri Light" w:hAnsi="Calibri Light" w:cs="Calibri Light"/>
          <w:sz w:val="22"/>
          <w:szCs w:val="22"/>
          <w:u w:val="single"/>
        </w:rPr>
      </w:pPr>
      <w:bookmarkStart w:id="0" w:name="_Hlk35850633"/>
      <w:bookmarkEnd w:id="0"/>
      <w:r>
        <w:rPr>
          <w:rFonts w:cs="Calibri Light" w:ascii="Calibri Light" w:hAnsi="Calibri Light"/>
          <w:sz w:val="22"/>
          <w:szCs w:val="22"/>
          <w:u w:val="single"/>
        </w:rPr>
        <w:t xml:space="preserve">Dostawa do </w:t>
      </w: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siedziby: Centrum Kształcenia Zawodowego, ul. Ludwika Zamenhofa 1, 33-300 Nowy Sącz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bookmarkStart w:id="1" w:name="_Hlk35850633"/>
      <w:bookmarkEnd w:id="1"/>
      <w:r>
        <w:rPr>
          <w:rFonts w:cs="Calibri Light" w:ascii="Calibri Light" w:hAnsi="Calibri Light"/>
          <w:b/>
          <w:sz w:val="22"/>
          <w:szCs w:val="22"/>
          <w:u w:val="single"/>
        </w:rPr>
        <w:t>Zad.25 – doposażenie pracowni eksploatacji urządzeń i systemów mechatronicznych – CKZ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gały/gabloty na modele, materiały – 2 szt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afa wykonana na zamówienie, wymiar ok. 300x220x50,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kładająca się z co najmniej 15 wzmocnionych półek, 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olor wiśnia lub olcha 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Szafa powinna zawierać solidne zamknięcie na klucz. 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zafa wykonana na zamówienie, wymiar ok. 300x220x50, 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kładająca się z co najmniej 15 wzmocnionych  półek, kolor wiśnia olcha. 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afa powinna zawierać solidne zamknięcie na klucz.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afa z drzwiami przesuwnymi.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zafka magazynowa – 8 szt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ontener biurowy, kolor olcha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miary: 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łębokość: 520 m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szerokość:435 m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wysokość: 590mm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mykany na klucz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siada kółk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cownia instalacji i eksploatacji urządzeń elektronicznych – CKZ - ( zad. 28) :</w:t>
      </w:r>
    </w:p>
    <w:p>
      <w:pPr>
        <w:pStyle w:val="Normal"/>
        <w:numPr>
          <w:ilvl w:val="0"/>
          <w:numId w:val="2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blota z drzwiami – 1 szt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gablota 4 - drzwiowa,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ażde drzwi zamykane na kluczyk,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miary całości: szerokość 2200 mm, wysokość: 2000 mm, głbokość: 550 mm.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ewnątrz każdej komory (drzwi) 10 półek równo rozmieszczonych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kolor olcha</w:t>
      </w:r>
    </w:p>
    <w:p>
      <w:pPr>
        <w:pStyle w:val="Normal"/>
        <w:numPr>
          <w:ilvl w:val="0"/>
          <w:numId w:val="29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łyta plexi – 10 szt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elastyczna (nie krucha) płyta plexi o wymiarach 200 x 100 x 4 mm, kolor biały</w:t>
      </w:r>
    </w:p>
    <w:p>
      <w:pPr>
        <w:pStyle w:val="Normal"/>
        <w:numPr>
          <w:ilvl w:val="0"/>
          <w:numId w:val="29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łyta MDF, Format: 2070x2800, - 5 szt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łyta MDF, Format: 2070x2800, Grubość: 25 mm, Klasa: 1/1, Rodzaj: Surowa, Wodoodporność: Suchotrwała, Powierzchnia: 5,80 m2,</w:t>
      </w:r>
    </w:p>
    <w:p>
      <w:pPr>
        <w:pStyle w:val="Normal"/>
        <w:numPr>
          <w:ilvl w:val="0"/>
          <w:numId w:val="2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zafa trzydrzwiowa – 1 szt 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egał trzydrzwiowy, 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ażde drzwi zamykane na kluczyk,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trzy komory czteropółkowe, 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zewnętrzne szerokość  160-170cm, wysokość 200-210cm, głębokość 55-60cm</w:t>
      </w:r>
    </w:p>
    <w:p>
      <w:pPr>
        <w:pStyle w:val="Normal"/>
        <w:numPr>
          <w:ilvl w:val="0"/>
          <w:numId w:val="2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ół warsztatowy – 5 szt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stalowa śrubowana konstrukcja stołu,</w:t>
      </w:r>
    </w:p>
    <w:p>
      <w:pPr>
        <w:pStyle w:val="Normal"/>
        <w:numPr>
          <w:ilvl w:val="0"/>
          <w:numId w:val="3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blat stołu z płyty wiórowej grubości 40 mm pokryty zielonym PCV,     </w:t>
      </w:r>
    </w:p>
    <w:p>
      <w:pPr>
        <w:pStyle w:val="Normal"/>
        <w:numPr>
          <w:ilvl w:val="0"/>
          <w:numId w:val="3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aksymalne obciążenie blatu roboczego 1000 kg,</w:t>
      </w:r>
    </w:p>
    <w:p>
      <w:pPr>
        <w:pStyle w:val="Normal"/>
        <w:numPr>
          <w:ilvl w:val="0"/>
          <w:numId w:val="3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ługość 1400-1500mm, głębokość stołu 750-800 mm, wysokość 750-850 mm,  </w:t>
      </w:r>
    </w:p>
    <w:p>
      <w:pPr>
        <w:pStyle w:val="Normal"/>
        <w:numPr>
          <w:ilvl w:val="0"/>
          <w:numId w:val="3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ontener:   konstrukcja podwieszana z 2 półkami,  </w:t>
      </w:r>
    </w:p>
    <w:p>
      <w:pPr>
        <w:pStyle w:val="Normal"/>
        <w:numPr>
          <w:ilvl w:val="0"/>
          <w:numId w:val="3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ółki osadzone na prowadnicach kulkowych, </w:t>
      </w:r>
    </w:p>
    <w:p>
      <w:pPr>
        <w:pStyle w:val="Normal"/>
        <w:numPr>
          <w:ilvl w:val="0"/>
          <w:numId w:val="37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uflady są zamykane na zamek centralny,</w:t>
      </w:r>
    </w:p>
    <w:p>
      <w:pPr>
        <w:pStyle w:val="Normal"/>
        <w:numPr>
          <w:ilvl w:val="0"/>
          <w:numId w:val="2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łyta wiórowa – 5 szt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łyta wiórowa o wymiarach: 1600x1220x18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omalowana na kolor grafit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rzegi wykończone okleiną pcv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Dostawa do </w:t>
      </w: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siedziby: Zespół Szkół Elektryczno-Mechanicznych, ul. Limanowskiego 4, 33-300 Nowy Sącz,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cownia mikroprocesorów – ZSEM - ( zad. 23) :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TANOWISKO KOMPUTEROWE Z NADSTAWKĄ NA INSTALACJĘ ELEKTRYCZNĄ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miary: 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750x1600x720 </w:t>
      </w:r>
      <w:r>
        <w:rPr>
          <w:rFonts w:cs="Calibri Light" w:ascii="Calibri Light" w:hAnsi="Calibri Light"/>
          <w:b/>
          <w:sz w:val="22"/>
          <w:szCs w:val="22"/>
        </w:rPr>
        <w:t>– 2 szt.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750x1500x720 </w:t>
      </w:r>
      <w:r>
        <w:rPr>
          <w:rFonts w:cs="Calibri Light" w:ascii="Calibri Light" w:hAnsi="Calibri Light"/>
          <w:b/>
          <w:sz w:val="22"/>
          <w:szCs w:val="22"/>
        </w:rPr>
        <w:t>– 2 szt.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750x2400x720 </w:t>
      </w:r>
      <w:r>
        <w:rPr>
          <w:rFonts w:cs="Calibri Light" w:ascii="Calibri Light" w:hAnsi="Calibri Light"/>
          <w:b/>
          <w:sz w:val="22"/>
          <w:szCs w:val="22"/>
        </w:rPr>
        <w:t>– 2 szt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miary nadstawki: 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500x1600x150 </w:t>
      </w:r>
      <w:r>
        <w:rPr>
          <w:rFonts w:cs="Calibri Light" w:ascii="Calibri Light" w:hAnsi="Calibri Light"/>
          <w:b/>
          <w:sz w:val="22"/>
          <w:szCs w:val="22"/>
        </w:rPr>
        <w:t>– 2 szt.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500x1500x150 </w:t>
      </w:r>
      <w:r>
        <w:rPr>
          <w:rFonts w:cs="Calibri Light" w:ascii="Calibri Light" w:hAnsi="Calibri Light"/>
          <w:b/>
          <w:sz w:val="22"/>
          <w:szCs w:val="22"/>
        </w:rPr>
        <w:t>– 2 szt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500x2400x150 </w:t>
      </w:r>
      <w:r>
        <w:rPr>
          <w:rFonts w:cs="Calibri Light" w:ascii="Calibri Light" w:hAnsi="Calibri Light"/>
          <w:b/>
          <w:sz w:val="22"/>
          <w:szCs w:val="22"/>
        </w:rPr>
        <w:t>– 2 szt.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anowiska wykonane z płyty wiórowej melaminowanej najlepiej w kolorze 171 Stal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Grey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aty o grubości 36mm, krawędź oklejona obrzeżem PCV 36mm, pozostał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elementy obrzeżem PCV 1mm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budowa, grubość boku 18mm z dostawkami na jednostkę komputerową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anowiska „2400” podzielone przegrodą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oki podbudowy połączone elementem stabilizującym</w:t>
      </w:r>
    </w:p>
    <w:p>
      <w:pPr>
        <w:pStyle w:val="Normal"/>
        <w:numPr>
          <w:ilvl w:val="0"/>
          <w:numId w:val="3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dstawki zamykane od frontu umożliwiające montaż akcesoriów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elektrycznych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ANOWISKO KOMPUTEROWE Z NADSTAWKĄ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miary: 750x1940x800 </w:t>
      </w:r>
      <w:r>
        <w:rPr>
          <w:rFonts w:cs="Calibri Light" w:ascii="Calibri Light" w:hAnsi="Calibri Light"/>
          <w:b/>
          <w:sz w:val="22"/>
          <w:szCs w:val="22"/>
        </w:rPr>
        <w:t>– 5 szt.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miary nadstawki 470x1940x300 </w:t>
      </w:r>
      <w:r>
        <w:rPr>
          <w:rFonts w:cs="Calibri Light" w:ascii="Calibri Light" w:hAnsi="Calibri Light"/>
          <w:b/>
          <w:sz w:val="22"/>
          <w:szCs w:val="22"/>
        </w:rPr>
        <w:t>– 5 szt.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anowiska wykonane z płyty wiórowej melaminowanej najlepiej w kolorze 171 Stal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Grey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aty i boki podbudowy o grubości 36mm, krawędź oklejona obrzeżem PCV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2mm pozostałe elementy obrzeżem PCV 1mm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aty i boki podbudowy o grubości 36mm, krawędź oklejona obrzeżem PCV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2mm pozostałe elementy obrzeżem PCV 1mm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 stanowisk po prawej i lewej stronie dostawki komputerowe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oki podbudowy połączone elementem stabilizującym</w:t>
      </w:r>
    </w:p>
    <w:p>
      <w:pPr>
        <w:pStyle w:val="Normal"/>
        <w:numPr>
          <w:ilvl w:val="0"/>
          <w:numId w:val="3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środku nadstawki rufa fi 25 będąca wspornikiem górnej części nadstawki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URKO – 1 SZT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780x1500x600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iurko wykonane z płyty wiórowej melaminowanej najlepiej w kolorze 171 Stal Grey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aty o grubości 36mm, krawędzie pozostałych elementów PCV 1mm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budowa kontener z czterema szufladami – prowadnice kulowe pełny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wysuw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chwyty metalowe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Element stabilizujący bok biurka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ZAFA NA POMOCE DYDAKTYCZNE – 2 SZT 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 1960x750x450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afa wykonana z płyty melaminowanej najlepiej w kolorze 171 Stal Grey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Elementy szafy oklejane obrzeżem PCV 1mm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wiasy puszkowe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afy zamykane na zamek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afa z przegrodą każda po 5 ruchomych półek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ZAFKI WISZĄCE NA POMOCE DYDAKTYCZNE – 5 SZT.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700x600x400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afki wykonane z płyty melaminowanej najlepiej w kolorze 171 Stal Grey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Elementy szafki oklejone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 każdej szafce ruchome półki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afki zamykane na klucz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wiasy puszkowe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URKO NAROŻNE – 1 SZT</w:t>
      </w:r>
    </w:p>
    <w:p>
      <w:pPr>
        <w:pStyle w:val="Normal"/>
        <w:numPr>
          <w:ilvl w:val="0"/>
          <w:numId w:val="3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820x2000x1700</w:t>
      </w:r>
    </w:p>
    <w:p>
      <w:pPr>
        <w:pStyle w:val="Normal"/>
        <w:numPr>
          <w:ilvl w:val="0"/>
          <w:numId w:val="3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iurko wykonane z płyty wiórowej melaminowanej najlepiej w kolorze 171 Stal Grey</w:t>
      </w:r>
    </w:p>
    <w:p>
      <w:pPr>
        <w:pStyle w:val="Normal"/>
        <w:numPr>
          <w:ilvl w:val="0"/>
          <w:numId w:val="3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at grubości 36mm; krawędź oklejona obrzeżem PCV 2mm</w:t>
      </w:r>
    </w:p>
    <w:p>
      <w:pPr>
        <w:pStyle w:val="Normal"/>
        <w:numPr>
          <w:ilvl w:val="0"/>
          <w:numId w:val="3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budowa – szafka z szufladą z drzwiami zamykane na klucz</w:t>
      </w:r>
    </w:p>
    <w:p>
      <w:pPr>
        <w:pStyle w:val="Normal"/>
        <w:numPr>
          <w:ilvl w:val="0"/>
          <w:numId w:val="3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ront i boki biurka na całej wysokości stanowią elementy stabilizujące</w:t>
      </w:r>
    </w:p>
    <w:p>
      <w:pPr>
        <w:pStyle w:val="Normal"/>
        <w:numPr>
          <w:ilvl w:val="0"/>
          <w:numId w:val="3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klejone obrzeżem PCV 1mm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cownia programistyczna – ZSEM - ( zad. 23) :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ZAFA NA POMOCE DYDAKTYCZNE – 2 SZT.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2850x2400x500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afa wykonana z płyty wiórowej melaminowanej najlepiej w kolorze OLCHA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rawędzie obrzeże PCV 1mm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zielona na 3 komory z 6 półkami każda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 druga półka zamontowana na stałe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datkowe otwory podpółkowe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3 szt. drzwi przesuwnych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or górny i dolny wykonany z aluminium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krawędziach bocznych drzwi rączki aluminiowe na całej wysokości frontu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ózki metalowe łożyskowane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 górnym torze zamontowane pozycjonery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ożliwość zamykania na klucz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GAŁ OTWARTY NA POMOCE DYDAKTYCZNE I DOKUMENTY -1 SZT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2700x2100x350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gał wykonany z płyty wiórowej melaminowanej najlepiej w kolorze OLCHA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rawędzie obrzeże PCV 1mm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zielony na 3 komory z 6 półkami każda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 druga półka zamontowana na stałe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datkowe otwory podpórkowe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URKO Z NADSTAWKĄ -1 SZT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 780x1800x600</w:t>
      </w:r>
      <w:r>
        <w:rPr>
          <w:rFonts w:cs="Calibri Light" w:ascii="Calibri Light" w:hAnsi="Calibri Light"/>
          <w:b/>
          <w:sz w:val="22"/>
          <w:szCs w:val="22"/>
        </w:rPr>
        <w:t>- 1 szt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nadstawka 250x1800x200</w:t>
      </w:r>
      <w:r>
        <w:rPr>
          <w:rFonts w:cs="Calibri Light" w:ascii="Calibri Light" w:hAnsi="Calibri Light"/>
          <w:b/>
          <w:sz w:val="22"/>
          <w:szCs w:val="22"/>
        </w:rPr>
        <w:t>- 1 szt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ne z płyty wiórowej melaminowanej najlepiej w kolorze OLCHA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at o grubości 36mm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rawędź blatu oklejona obrzeżem PCV 2mm pozostałe elementy biurka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klejone obrzeżem PCV 1mm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owadnice kulowe pełny wysuw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wiasy puszkowe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chwyt metalowy w kolorze aluminium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iurko składa się z szafki z szufladą i miejscem na pomoce dydaktyczne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uflada i drzwiczki zamykane na klucz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dstawka podzielona na dwie komory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ANOWISKO KOMPUTEROWE – 12 SZT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 780x2400x520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na z płyty wiórowej melaminowanej najlepiej w kolorze OLCHY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lat o grubości 36mm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rawędź blatu oklejona obrzeżem PCV 2mm, pozostałe elementy oklejon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obrzeżem PCV 1mm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odbudowa podzielona na trzy części,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 blatem tunel na instalacj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elektryczną,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oki połączone elementem stabilizującym całość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URKO NAUCZYCIELSKIE -1 SZT</w:t>
      </w:r>
    </w:p>
    <w:p>
      <w:pPr>
        <w:pStyle w:val="Normal"/>
        <w:numPr>
          <w:ilvl w:val="0"/>
          <w:numId w:val="26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 780x1250x670</w:t>
      </w:r>
    </w:p>
    <w:p>
      <w:pPr>
        <w:pStyle w:val="Normal"/>
        <w:numPr>
          <w:ilvl w:val="0"/>
          <w:numId w:val="26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Elementy oklejone PCV 1mm</w:t>
      </w:r>
    </w:p>
    <w:p>
      <w:pPr>
        <w:pStyle w:val="Normal"/>
        <w:numPr>
          <w:ilvl w:val="0"/>
          <w:numId w:val="26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zuflada z zamkiem</w:t>
      </w:r>
    </w:p>
    <w:p>
      <w:pPr>
        <w:pStyle w:val="Normal"/>
        <w:numPr>
          <w:ilvl w:val="0"/>
          <w:numId w:val="26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stawka na komputer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rzesła - 70 szt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sokość krzesła (górna krawędź oparcia) –  82 cm 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oparcia: ok. 40 x 18 cm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sokość siedziska:  48 cm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 siedziska:  szerokość ok. 36 cm, głębokość  ok. 39 cm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ateriał siedziska i oparcia: sklejka grubości 9 mm, 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olor naturalny lub olcha, 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lakierowany bezbarwnie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elaż krzesła: rurka stalowa o średnicy ¾ cala, grubość ścianki 2 mm, malowane proszkowo (kolor czarny połysk)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Łączenie oparcia i siedziska ze stelażem za pomocą nitów aluminiowych o średnicy 5 mm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ogi krzesła wyposażone w nakładki gumowe, nie rysujące podłogi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rzesła muszą spełniać normy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PN – EN 1729-1:2007 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„</w:t>
      </w:r>
      <w:r>
        <w:rPr>
          <w:rFonts w:cs="Calibri Light" w:ascii="Calibri Light" w:hAnsi="Calibri Light"/>
          <w:bCs/>
          <w:sz w:val="22"/>
          <w:szCs w:val="22"/>
        </w:rPr>
        <w:t>Meble – Krzesła i stoły do instytucji edukacyjnych Część 1: Wymiary funkcjonalne”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N – EN 1729-2:2007 „Meble – Krzesła i stoły do instytucji edukacyjnych Część 2: Wymagania bezpieczeństwa i metody badań”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1. Symbole wg Wspólnego Słownika Zamówień (CPV): 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9100000-3 Meble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9160000-1 Meble szkolne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bookmarkStart w:id="2" w:name="_Hlk35856389"/>
      <w:bookmarkEnd w:id="2"/>
      <w:r>
        <w:rPr>
          <w:rFonts w:cs="Calibri Light" w:ascii="Calibri Light" w:hAnsi="Calibri Light"/>
          <w:sz w:val="22"/>
          <w:szCs w:val="22"/>
        </w:rPr>
        <w:t>39112000-0 Krzesła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39162110-9 Sprzęt dydaktyczny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bookmarkStart w:id="3" w:name="_Hlk35856389"/>
      <w:bookmarkEnd w:id="3"/>
      <w:r>
        <w:rPr>
          <w:rFonts w:cs="Calibri Light" w:ascii="Calibri Light" w:hAnsi="Calibri Light"/>
          <w:sz w:val="22"/>
          <w:szCs w:val="22"/>
        </w:rPr>
        <w:t>39113000- Różne siedziska i krzesła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9130000- Meble biurowe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9121200-8 - stoły,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9121100-7 - biurka, 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9111100-4 - siedziska obrotowe,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9131000-9 - regały biurowe,</w:t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2" w:top="551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en-US" w:eastAsia="en-US"/>
      </w:rPr>
      <w:drawing>
        <wp:inline distT="0" distB="0" distL="0" distR="0">
          <wp:extent cx="5752465" cy="1152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Calibri Light" w:hAnsi="Calibri Light" w:cs="Calibri Ligh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cs="Calibri Light"/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 Light" w:hAnsi="Calibri Light" w:cs="Calibri Ligh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3:00Z</dcterms:created>
  <dc:creator>Herma Arkadiusz</dc:creator>
  <dc:description/>
  <cp:keywords/>
  <dc:language>en-US</dc:language>
  <cp:lastModifiedBy>User</cp:lastModifiedBy>
  <cp:lastPrinted>2016-12-13T11:44:00Z</cp:lastPrinted>
  <dcterms:modified xsi:type="dcterms:W3CDTF">2020-03-30T12:58:00Z</dcterms:modified>
  <cp:revision>48</cp:revision>
  <dc:subject/>
  <dc:title/>
</cp:coreProperties>
</file>