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ind w:left="840" w:hanging="0"/>
        <w:jc w:val="right"/>
        <w:rPr/>
      </w:pPr>
      <w:r>
        <w:rPr>
          <w:rFonts w:cs="Calibri" w:ascii="Calibri" w:hAnsi="Calibri"/>
          <w:i/>
          <w:sz w:val="16"/>
          <w:szCs w:val="16"/>
        </w:rPr>
        <w:t>załącznik nr 3 - kalkulacja kosztów usług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.270.28.2024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alkulacja kosztów: na wykonanie usługi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Sprzątanie pomieszczeń biurowych nadleśnictwa Waliły i składnicy akt w 2025 roku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y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cizn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yczeń 2025</w:t>
        <w:tab/>
        <w:t xml:space="preserve"> </w:t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ty 2025</w:t>
        <w:tab/>
        <w:tab/>
        <w:t>…………………………………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zec 2025</w:t>
        <w:tab/>
        <w:t xml:space="preserve"> </w:t>
        <w:tab/>
        <w:t>…………………………………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iecień 2025 </w:t>
        <w:tab/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 2025</w:t>
        <w:tab/>
        <w:tab/>
        <w:t>…………………………………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erwiec 2025</w:t>
        <w:tab/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piec 2025</w:t>
        <w:tab/>
        <w:tab/>
        <w:t>…………………………………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rpień 2025</w:t>
        <w:tab/>
        <w:tab/>
        <w:t>…………………………………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zesień 2025</w:t>
        <w:tab/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ździernik 2025</w:t>
        <w:tab/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opad 2025</w:t>
        <w:tab/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dzień 2025</w:t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ty pozostałe: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4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4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..</w:t>
      </w:r>
    </w:p>
    <w:p>
      <w:pPr>
        <w:pStyle w:val="Normal"/>
        <w:spacing w:lineRule="auto" w:line="36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łem netto:</w:t>
        <w:tab/>
        <w:tab/>
        <w:t>……………………………..</w:t>
      </w:r>
    </w:p>
    <w:p>
      <w:pPr>
        <w:pStyle w:val="Normal"/>
        <w:spacing w:lineRule="auto" w:line="360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:</w:t>
        <w:tab/>
        <w:tab/>
        <w:t>……………………………..</w:t>
      </w:r>
    </w:p>
    <w:p>
      <w:pPr>
        <w:pStyle w:val="Normal"/>
        <w:spacing w:lineRule="auto" w:line="36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łem brutto:</w:t>
        <w:tab/>
        <w:tab/>
        <w:t>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łownie zł brutto: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, dn. ……………………..                                               …….………………………………………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eastAsia="Calibri" w:cs="Calibri" w:ascii="Calibri" w:hAnsi="Calibri"/>
          <w:i/>
          <w:sz w:val="22"/>
          <w:szCs w:val="22"/>
          <w:vertAlign w:val="superscript"/>
        </w:rPr>
        <w:t xml:space="preserve">         </w:t>
      </w:r>
      <w:r>
        <w:rPr>
          <w:rFonts w:cs="Calibri" w:ascii="Calibri" w:hAnsi="Calibri"/>
          <w:i/>
          <w:sz w:val="22"/>
          <w:szCs w:val="22"/>
          <w:vertAlign w:val="superscript"/>
        </w:rPr>
        <w:t>(podpis upoważnionego przedstawiciela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17:00Z</dcterms:created>
  <dc:creator>piotr.dabrowski1</dc:creator>
  <dc:description/>
  <cp:keywords/>
  <dc:language>en-US</dc:language>
  <cp:lastModifiedBy>Piotr Dąbrowski</cp:lastModifiedBy>
  <cp:lastPrinted>2019-12-12T10:45:00Z</cp:lastPrinted>
  <dcterms:modified xsi:type="dcterms:W3CDTF">2024-12-04T09:17:00Z</dcterms:modified>
  <cp:revision>2</cp:revision>
  <dc:subject/>
  <dc:title>załącznik nr 2 - kalkulacja kosztów usługi</dc:title>
</cp:coreProperties>
</file>