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artykułów medycznych (m.in. introduktory, linie infuzyjne, zestawy do znieczuleń, cewniki)”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sprawa </w:t>
      </w:r>
      <w:r>
        <w:rPr>
          <w:rFonts w:cs="Times New Roman" w:ascii="Times New Roman" w:hAnsi="Times New Roman"/>
          <w:b/>
          <w:sz w:val="24"/>
          <w:szCs w:val="24"/>
        </w:rPr>
        <w:t>AE/ZP-27-22/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4"/>
          <w:szCs w:val="1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 z póź.zm.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5-04-01T08:3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