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480" w:after="36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 1. 2)</w:t>
      </w:r>
      <w:r>
        <w:rPr>
          <w:rFonts w:cs="Calibri" w:ascii="Calibri" w:hAnsi="Calibri"/>
          <w:szCs w:val="24"/>
        </w:rPr>
        <w:t xml:space="preserve"> S</w:t>
      </w:r>
      <w:r>
        <w:rPr/>
        <w:t>WZ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97"/>
        <w:gridCol w:w="2410"/>
        <w:gridCol w:w="1701"/>
        <w:gridCol w:w="2320"/>
        <w:gridCol w:w="1701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unek udziału </w:t>
              <w:br/>
              <w:t>w postępowani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opis zgodny z pkt V. 1. 2) S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rozpoczęcia i zakończenia </w:t>
              <w:br/>
              <w:t>dzień- miesiąc-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, </w:t>
              <w:br/>
              <w:t xml:space="preserve">o którym mowa </w:t>
              <w:br/>
              <w:t>w pkt V. 1. 2) lit. a) SW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, </w:t>
              <w:br/>
              <w:t xml:space="preserve">o którym mowa </w:t>
              <w:br/>
              <w:t>w pkt V. 1. 2) lit. b) SW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5715</wp:posOffset>
                      </wp:positionV>
                      <wp:extent cx="1080770" cy="541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9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5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5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-Leszczyńska</cp:lastModifiedBy>
  <cp:lastPrinted>2013-02-21T12:10:00Z</cp:lastPrinted>
  <dcterms:modified xsi:type="dcterms:W3CDTF">2022-05-30T13:30:00Z</dcterms:modified>
  <cp:revision>67</cp:revision>
  <dc:subject/>
  <dc:title>Załącznik nr 6</dc:title>
</cp:coreProperties>
</file>