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kcesywna dostawa komputerów stacjonarnych </w:t>
        <w:br/>
        <w:t>dla Uniwersytetu Gdańskiego z prawem opcji.</w:t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4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6 rozdziału XV SWZ, postąpić zgodnie z pkt 7 rozdziału XV SWZ)</w: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RAWNOŚĆ/EFEKTYWNOŚĆ ZASILACZY KOMPUTEROWYCH: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102"/>
      </w:tblGrid>
      <w:tr>
        <w:trPr>
          <w:trHeight w:val="291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ność/efektywność zasilaczy komputerowych (pozycje 4 tabel 2-7 załącznika nr 6 do SWZ)</w:t>
            </w:r>
          </w:p>
        </w:tc>
      </w:tr>
      <w:tr>
        <w:trPr>
          <w:trHeight w:val="456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1 –  sprawność/efektywność </w:t>
            </w:r>
            <w:r>
              <w:rPr>
                <w:rFonts w:cs="Arial" w:ascii="Cambria" w:hAnsi="Cambria"/>
                <w:sz w:val="20"/>
                <w:szCs w:val="20"/>
              </w:rPr>
              <w:t>85% - &lt; 92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2540758182"/>
            <w:bookmarkStart w:id="3" w:name="__Fieldmark__0_254075818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2 –  sprawność/efektywność </w:t>
            </w:r>
            <w:r>
              <w:rPr>
                <w:rFonts w:cs="Arial" w:ascii="Cambria" w:hAnsi="Cambria"/>
                <w:sz w:val="20"/>
                <w:szCs w:val="20"/>
                <w:lang w:eastAsia="pl-PL"/>
              </w:rPr>
              <w:t>≥92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2540758182"/>
            <w:bookmarkStart w:id="5" w:name="__Fieldmark__1_254075818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"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zaznaczyć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w odpowiednim kwadracie znakiem „x”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den z wariantów</w:t>
      </w:r>
    </w:p>
    <w:p>
      <w:pPr>
        <w:pStyle w:val="Normal"/>
        <w:ind w:right="-3"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INFORMACJA DOTYCZĄCA OFEROWANEGO SPRZĘTU: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Cambria" w:hAnsi="Cambria" w:cs="Calibri"/>
          <w:i/>
          <w:i/>
          <w:color w:val="FF0000"/>
          <w:sz w:val="20"/>
          <w:szCs w:val="20"/>
        </w:rPr>
      </w:pPr>
      <w:r>
        <w:rPr>
          <w:rFonts w:cs="Calibri" w:ascii="Cambria" w:hAnsi="Cambria"/>
          <w:i/>
          <w:color w:val="FF0000"/>
          <w:sz w:val="20"/>
          <w:szCs w:val="20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A z tabeli 2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 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 xml:space="preserve">System operacyjny………………………………………………………………………………………… </w:t>
      </w:r>
    </w:p>
    <w:p>
      <w:pPr>
        <w:pStyle w:val="Normal"/>
        <w:shd w:fill="FFFFFF" w:val="clear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B z tabeli 3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System operacyjny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C z tabeli 4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stem operacyjny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D1 z tabeli 5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stem operacyjny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D2 z tabeli 6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stem operacyjny…………………………………………………………………………………………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UJEMY  KOMPUTERY STACJONARNE linii D3 z tabeli 7 załącznika nr 6 do SWZ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>Nazwa (model) komputera stacjonarnego 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ducent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cesor .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emność pamięci ram 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18"/>
          <w:szCs w:val="18"/>
        </w:rPr>
        <w:t xml:space="preserve">Pojemność pamięci masowej ……………………………………………………………………………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ysz…………………………. …………………………………………………………………………….. 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wiatura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System operacyjny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0" w:right="283" w:hanging="0"/>
        <w:jc w:val="both"/>
        <w:rPr>
          <w:rFonts w:ascii="Cambria" w:hAnsi="Cambria" w:cs="Calibri"/>
          <w:i/>
          <w:i/>
          <w:color w:val="FF0000"/>
          <w:sz w:val="20"/>
          <w:szCs w:val="20"/>
        </w:rPr>
      </w:pPr>
      <w:r>
        <w:rPr>
          <w:rFonts w:cs="Calibri" w:ascii="Cambria" w:hAnsi="Cambria"/>
          <w:i/>
          <w:color w:val="FF0000"/>
          <w:sz w:val="20"/>
          <w:szCs w:val="20"/>
        </w:rPr>
        <w:t>poprzez model Zamawiający rozumie oznaczenie linii produktowej nadane przez producenta w celu identyfikacji wyrobu w obrocie handlowym.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CENA PRZEDMIOTU ZAMÓWIENIA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1134"/>
        <w:gridCol w:w="622"/>
        <w:gridCol w:w="1930"/>
        <w:gridCol w:w="1374"/>
        <w:gridCol w:w="2543"/>
        <w:gridCol w:w="22"/>
      </w:tblGrid>
      <w:tr>
        <w:trPr>
          <w:trHeight w:val="96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jednostkowa  brutto w PLN 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dla porównania ofer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 rodzaj sprzętu przewidywana do realizacji 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(iloczyn: kolumna 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x kolumna G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a podstawow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2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3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4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D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5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D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6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putery stacjonarne linii D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7 zał. nr 6 </w:t>
              <w:br/>
              <w:t>do SW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Łączna wartoś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suma: wiersz 7, kolumna F oraz kolumna H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bookmarkStart w:id="6" w:name="_Hlk13806165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Łączna wartość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 przedmiot zamówienia podstawowego oraz z prawem opcji</w:t>
            </w:r>
            <w:bookmarkEnd w:id="6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ind w:left="567" w:right="170" w:hanging="0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TY RÓWNOWAŻNE:</w:t>
      </w:r>
    </w:p>
    <w:p>
      <w:pPr>
        <w:pStyle w:val="Normal"/>
        <w:spacing w:lineRule="auto" w:line="360"/>
        <w:ind w:right="17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 pkt 8 tabeli 1 załącznika nr 6 do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ces produkcji komputera musi być zgodny z aktualną normą systemu zarządzania jakością ISO 90001:2015 lub równoważną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y równoważne …………………………………………………………………………….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ych norm niż wyżej opis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ces produkcji komputera musi być zgodny z aktualną normą PN-EN ISO 50001 albo PN-EN ISO 14001 lub równoważną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a równoważna …………………………………………………………………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ej normy niż wyżej opisa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70" w:hanging="283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uter musi posiadać aktualny (aktywny na dzień składania ofert) certyfikat TCO w wersji 9.0 albo EPEAT na terenie Polski i poziomie Silver albo Energy Star w wersji 8.0 lub równoważne.</w:t>
      </w:r>
    </w:p>
    <w:p>
      <w:pPr>
        <w:pStyle w:val="Normal"/>
        <w:spacing w:lineRule="auto" w:line="360"/>
        <w:ind w:left="567" w:right="17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ertyfikat równoważny …………………………………………………………………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ać tylko w przypadku zastosowania innych certyfikatów niż wyżej opisane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y dotyczące równoważności zawarte są w rozdziale III SWZ.</w:t>
      </w:r>
    </w:p>
    <w:p>
      <w:pPr>
        <w:pStyle w:val="Normal"/>
        <w:spacing w:lineRule="auto" w:line="360"/>
        <w:ind w:left="567" w:right="17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360" w:before="12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2540758182"/>
      <w:bookmarkStart w:id="8" w:name="__Fieldmark__2_2540758182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2540758182"/>
      <w:bookmarkStart w:id="10" w:name="__Fieldmark__3_2540758182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2540758182"/>
      <w:bookmarkStart w:id="12" w:name="__Fieldmark__4_2540758182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2540758182"/>
      <w:bookmarkStart w:id="14" w:name="__Fieldmark__5_254075818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2540758182"/>
      <w:bookmarkStart w:id="16" w:name="__Fieldmark__6_254075818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2540758182"/>
      <w:bookmarkStart w:id="18" w:name="__Fieldmark__7_2540758182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9" w:name="_Hlk73358115"/>
                                  <w:bookmarkStart w:id="20" w:name="_Hlk73358115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1" w:name="_Hlk73358115"/>
                            <w:bookmarkStart w:id="22" w:name="_Hlk73358115"/>
                            <w:bookmarkEnd w:id="2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 </w:t>
      </w: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8_2540758182"/>
      <w:bookmarkStart w:id="24" w:name="__Fieldmark__8_2540758182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9_2540758182"/>
      <w:bookmarkStart w:id="26" w:name="__Fieldmark__9_2540758182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70.2025.AK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mbria" w:hAnsi="Cambria" w:cs="Cambria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6:00Z</dcterms:created>
  <dc:creator>p.jedrzejczyk</dc:creator>
  <dc:description/>
  <cp:keywords/>
  <dc:language>en-US</dc:language>
  <cp:lastModifiedBy>artur.karczewski@it.ug</cp:lastModifiedBy>
  <cp:lastPrinted>2022-07-21T12:11:00Z</cp:lastPrinted>
  <dcterms:modified xsi:type="dcterms:W3CDTF">2025-04-17T09:04:00Z</dcterms:modified>
  <cp:revision>76</cp:revision>
  <dc:subject/>
  <dc:title>Formularz ofertowy</dc:title>
</cp:coreProperties>
</file>