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Inter" w:hAnsi="Inter" w:cs="Inter"/>
        </w:rPr>
      </w:pPr>
      <w:r>
        <w:rPr>
          <w:rFonts w:cs="Inter" w:ascii="Inter" w:hAnsi="Inter"/>
        </w:rPr>
        <w:t xml:space="preserve">Załącznik nr 3 do zapytania ofertowego </w:t>
      </w:r>
    </w:p>
    <w:p>
      <w:pPr>
        <w:pStyle w:val="Normal"/>
        <w:spacing w:lineRule="auto" w:line="360"/>
        <w:jc w:val="center"/>
        <w:rPr>
          <w:rFonts w:ascii="Inter" w:hAnsi="Inter" w:cs="Inter"/>
          <w:sz w:val="48"/>
          <w:szCs w:val="48"/>
        </w:rPr>
      </w:pPr>
      <w:r>
        <w:rPr>
          <w:rFonts w:cs="Inter" w:ascii="Inter" w:hAnsi="Inter"/>
          <w:sz w:val="48"/>
          <w:szCs w:val="48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Inter" w:ascii="Inter" w:hAnsi="Inter"/>
          <w:kern w:val="2"/>
          <w:sz w:val="24"/>
          <w:szCs w:val="24"/>
          <w:lang w:eastAsia="zh-CN" w:bidi="hi-IN"/>
        </w:rPr>
        <w:t>Inwestycja :</w:t>
      </w:r>
      <w:r>
        <w:rPr/>
        <w:t xml:space="preserve"> </w:t>
      </w:r>
      <w:r>
        <w:rPr>
          <w:rFonts w:eastAsia="SimSun;宋体" w:cs="Inter" w:ascii="Inter" w:hAnsi="Inter"/>
          <w:kern w:val="2"/>
          <w:sz w:val="24"/>
          <w:szCs w:val="24"/>
          <w:lang w:eastAsia="zh-CN" w:bidi="hi-IN"/>
        </w:rPr>
        <w:t xml:space="preserve">dostawa, montaż i uruchomienie zasilacza UPS na potrzeby redundancji zasilania kluczowych elementów serwerowni w budynku TATRY ANS w Nowym Targu. </w:t>
      </w:r>
      <w:r>
        <w:rPr>
          <w:rFonts w:cs="Inter" w:ascii="Inter" w:hAnsi="Inte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nter" w:hAnsi="Inter" w:cs="Inter"/>
          <w:sz w:val="24"/>
          <w:szCs w:val="24"/>
        </w:rPr>
      </w:pPr>
      <w:r>
        <w:rPr>
          <w:rFonts w:cs="Inter" w:ascii="Inter" w:hAnsi="Inte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nter" w:ascii="Inter" w:hAnsi="Inter"/>
          <w:sz w:val="24"/>
          <w:szCs w:val="24"/>
          <w:lang w:eastAsia="pl-PL"/>
        </w:rPr>
        <w:t xml:space="preserve">Przedmiot zamówienia dotyczy  zasilacza UPS o mocy 20 kVA w pomieszczeniu rozdzielni głównej budynku Tatry ANS w Nowym Targu.  Zasilacz ma pełnić funkcję rezerwowego źródła zasilania aby zapewnić działanie zasilaczy urządzeń w serwerowni które są wyposażone w zasilacze redundantne. Redundancja źródła zasilania stanowi istotny element bezpieczeństwa i ochrony danych serwerowni. Należy zaplanować   dostawę i montaż urządzenia w pomieszczeniu rozdzielni głównej budynku Tatry wraz z uruchomieniem. W ramach zadania należy przewidzieć rozbudowę rozdzielni RG o dodatkowy wypust zasilania na potrzeby instalacji nowego urządzenia. Zgodnie z wymaganiami należy przewidzieć  dostawę i montaż rozdzielni zapewniającej zewnętrzny by-pass zasilacza UPS gwarantujący możliwość odłączenia urządzenia od sieci z zachowaniem ciągłości zasilania urządzeń serwerowni bezpośrednio z sieci energetycznej (wykonanie rozdzielni zgodnie z udostępnionym schematem rozdzielni „TS.2-UPS” przy zasilaczu UPS w budynku GORCE). Z uwagi na moc urządzenia i wymagania przepisów p.poż. należy przewidzieć  podłączenie wyłącznika EPO do wyzwalania przyciskiem Przeciwpożarowego Wyłącznika Prądu (PWP). Aby zapewnić rozdział zasilania na kilka obwodów w ramach zadania należy przewidzieć dostawę i montaż tablicy bezpiecznikowej serwerowni zgodnie z udostępnionym schematem tablicy „TK2-UPS”. Na potrzeby monitorowania stanów alarmowych i poprawności działania urządzenie i sygnały z rozdzielni powinny zostać podłączone do systemu BMS za pomocą portu komunikacji cyfrowej i punktów I/O. Podłączenie urządzeń sieciowych w serwerowni powinno zostać  wykonane we współpracy z działem IT(dział Informatyki) ANS w Nowym Targ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5:00Z</dcterms:created>
  <dc:creator>DELL</dc:creator>
  <dc:description/>
  <cp:keywords/>
  <dc:language>en-US</dc:language>
  <cp:lastModifiedBy>ppuz</cp:lastModifiedBy>
  <dcterms:modified xsi:type="dcterms:W3CDTF">2025-03-18T13:20:00Z</dcterms:modified>
  <cp:revision>9</cp:revision>
  <dc:subject/>
  <dc:title/>
</cp:coreProperties>
</file>